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"/>
        <w:gridCol w:w="52"/>
        <w:gridCol w:w="848"/>
        <w:gridCol w:w="52"/>
        <w:gridCol w:w="180"/>
        <w:gridCol w:w="90"/>
        <w:gridCol w:w="128"/>
        <w:gridCol w:w="468"/>
        <w:gridCol w:w="124"/>
        <w:gridCol w:w="38"/>
        <w:gridCol w:w="232"/>
        <w:gridCol w:w="180"/>
        <w:gridCol w:w="90"/>
        <w:gridCol w:w="720"/>
        <w:gridCol w:w="236"/>
        <w:gridCol w:w="214"/>
        <w:gridCol w:w="270"/>
        <w:gridCol w:w="360"/>
        <w:gridCol w:w="90"/>
        <w:gridCol w:w="103"/>
        <w:gridCol w:w="295"/>
        <w:gridCol w:w="90"/>
        <w:gridCol w:w="772"/>
        <w:gridCol w:w="90"/>
        <w:gridCol w:w="20"/>
        <w:gridCol w:w="250"/>
        <w:gridCol w:w="601"/>
        <w:gridCol w:w="119"/>
        <w:gridCol w:w="540"/>
        <w:gridCol w:w="180"/>
        <w:gridCol w:w="180"/>
        <w:gridCol w:w="248"/>
        <w:gridCol w:w="112"/>
        <w:gridCol w:w="128"/>
        <w:gridCol w:w="322"/>
        <w:gridCol w:w="335"/>
        <w:gridCol w:w="1323"/>
        <w:gridCol w:w="142"/>
        <w:gridCol w:w="38"/>
        <w:gridCol w:w="90"/>
        <w:gridCol w:w="257"/>
        <w:gridCol w:w="13"/>
      </w:tblGrid>
      <w:tr>
        <w:trPr>
          <w:trHeight w:val="1001" w:hRule="exact"/>
        </w:trPr>
        <w:tc>
          <w:tcPr>
            <w:tcW w:w="536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37604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gridSpan w:val="20"/>
            <w:tcBorders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ST TO ADVERTISE FOR MAJOR WORKS, MINOR WORKS, DESIGN BUILD MINOR AND OPERATIONAL SERVICES CONTRACTS</w:t>
            </w:r>
          </w:p>
        </w:tc>
      </w:tr>
      <w:tr>
        <w:trPr>
          <w:trHeight w:val="480" w:hRule="exact"/>
          <w:cantSplit w:val="true"/>
        </w:trPr>
        <w:tc>
          <w:tcPr>
            <w:tcW w:w="90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(Branch/Region/District)</w:t>
            </w:r>
          </w:p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(yyyy/mm/dd)</w:t>
            </w:r>
          </w:p>
          <w:p>
            <w:pPr>
              <w:pStyle w:val="Normal"/>
              <w:spacing w:lineRule="exact" w:line="260"/>
              <w:ind w:left="25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9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sued for (please Region or Department (if Headquarters tender) select from drop down list):  </w:t>
            </w:r>
            <w:r>
              <w:fldChar w:fldCharType="begin">
                <w:ffData>
                  <w:name w:val="__Fieldmark__4_3704583193"/>
                  <w:enabled/>
                  <w:ddList>
                    <w:result w:val="0"/>
                    <w:listEntry w:val="                                                  "/>
                    <w:listEntry w:val="South Coast Regional Office"/>
                    <w:listEntry w:val="Southern Interior Regional Office"/>
                    <w:listEntry w:val="Northern Regional Office"/>
                    <w:listEntry w:val="Highway Services Dept"/>
                    <w:listEntry w:val="Major Projects, Infrastructure &amp; Properties Dept"/>
                    <w:listEntry w:val="Transportation Policy &amp; Programs Dept"/>
                    <w:listEntry w:val="Finance and Management Services De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3704583193"/>
            <w:bookmarkStart w:id="1" w:name="__Fieldmark__4_3704583193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762" w:leader="none"/>
              </w:tabs>
              <w:snapToGrid w:val="false"/>
              <w:spacing w:lineRule="exact" w:line="280"/>
              <w:ind w:lef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65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Contract Administration (Branch/Region/District)</w:t>
            </w:r>
          </w:p>
          <w:p>
            <w:pPr>
              <w:pStyle w:val="Normal"/>
              <w:spacing w:lineRule="exact" w:line="26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762" w:leader="none"/>
              </w:tabs>
              <w:spacing w:lineRule="exact" w:line="280"/>
              <w:ind w:left="-1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THE PROJECT WILL RECEIVE FUNDING FROM THE FEDERAL GOVERNMENT UNDER THE CANADA-BRITISH COLUMBIA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762" w:leader="none"/>
              </w:tabs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ENTER PROGRAM NAME HERE)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</w:tr>
      <w:tr>
        <w:trPr>
          <w:trHeight w:val="353" w:hRule="atLeast"/>
          <w:cantSplit w:val="true"/>
        </w:trPr>
        <w:tc>
          <w:tcPr>
            <w:tcW w:w="658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682" w:leader="none"/>
                <w:tab w:val="left" w:pos="4122" w:leader="none"/>
              </w:tabs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Typ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3704583193"/>
            <w:bookmarkStart w:id="3" w:name="__Fieldmark__7_370458319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jor Works</w:t>
              <w:tab/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704583193"/>
            <w:bookmarkStart w:id="5" w:name="__Fieldmark__8_370458319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sign Build Minor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682" w:leader="none"/>
                <w:tab w:val="left" w:pos="4122" w:leader="none"/>
              </w:tabs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3704583193"/>
            <w:bookmarkStart w:id="7" w:name="__Fieldmark__9_370458319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inor Works</w:t>
              <w:tab/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3704583193"/>
            <w:bookmarkStart w:id="9" w:name="__Fieldmark__10_370458319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perational Services</w:t>
            </w:r>
          </w:p>
        </w:tc>
        <w:tc>
          <w:tcPr>
            <w:tcW w:w="46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502" w:leader="none"/>
                <w:tab w:val="left" w:pos="5202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8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682" w:leader="none"/>
                <w:tab w:val="left" w:pos="4122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502" w:leader="none"/>
                <w:tab w:val="left" w:pos="5202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arly Tender: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3704583193"/>
            <w:bookmarkStart w:id="11" w:name="__Fieldmark__11_370458319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3704583193"/>
            <w:bookmarkStart w:id="13" w:name="__Fieldmark__12_370458319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372" w:hRule="atLeast"/>
          <w:cantSplit w:val="true"/>
        </w:trPr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d Date of Advertising: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502" w:leader="none"/>
                <w:tab w:val="left" w:pos="5202" w:leader="none"/>
              </w:tabs>
              <w:spacing w:lineRule="exac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unity Benefits Agreement applies: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502" w:leader="none"/>
                <w:tab w:val="left" w:pos="5202" w:leader="none"/>
              </w:tabs>
              <w:spacing w:lineRule="exact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4_3704583193"/>
            <w:bookmarkStart w:id="15" w:name="__Fieldmark__14_370458319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5_3704583193"/>
            <w:bookmarkStart w:id="17" w:name="__Fieldmark__15_370458319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450" w:hRule="atLeast"/>
          <w:cantSplit w:val="true"/>
        </w:trPr>
        <w:tc>
          <w:tcPr>
            <w:tcW w:w="6584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240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spaper Advertising (For Minor Works and Operational Services Contracts).  Place Advertising in:</w:t>
            </w:r>
          </w:p>
        </w:tc>
        <w:tc>
          <w:tcPr>
            <w:tcW w:w="46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exact" w:line="240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240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exact" w:line="240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 ID No.: 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exact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5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exact" w:line="60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ogram Name: </w:t>
            </w:r>
          </w:p>
        </w:tc>
        <w:tc>
          <w:tcPr>
            <w:tcW w:w="9707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19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s tender part of a larger project (i.e. Pattullo Bridge, George Massey Tunnel, etc) please indicate above.</w:t>
            </w:r>
          </w:p>
        </w:tc>
      </w:tr>
      <w:tr>
        <w:trPr>
          <w:trHeight w:val="401" w:hRule="exact"/>
          <w:cantSplit w:val="true"/>
        </w:trPr>
        <w:tc>
          <w:tcPr>
            <w:tcW w:w="1119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ed documents and drawings must be forwarded to the Contract Administration Office no later than 5 Working Days prior to the Advertising.</w:t>
            </w:r>
          </w:p>
        </w:tc>
      </w:tr>
      <w:tr>
        <w:trPr>
          <w:trHeight w:val="360" w:hRule="exact"/>
          <w:cantSplit w:val="true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232" w:leader="none"/>
                <w:tab w:val="left" w:pos="3402" w:leader="none"/>
                <w:tab w:val="left" w:pos="5022" w:leader="none"/>
              </w:tabs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INFORMATION</w:t>
            </w:r>
          </w:p>
        </w:tc>
      </w:tr>
      <w:tr>
        <w:trPr>
          <w:trHeight w:val="360" w:hRule="exact"/>
        </w:trPr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: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  <w:tab w:val="left" w:pos="2772" w:leader="none"/>
                <w:tab w:val="left" w:pos="4032" w:leader="none"/>
                <w:tab w:val="left" w:pos="5292" w:leader="none"/>
              </w:tabs>
              <w:spacing w:lineRule="exact" w:line="30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1_3704583193"/>
            <w:bookmarkStart w:id="19" w:name="__Fieldmark__21_370458319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rading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2_3704583193"/>
            <w:bookmarkStart w:id="21" w:name="__Fieldmark__22_370458319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idge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3_3704583193"/>
            <w:bookmarkStart w:id="23" w:name="__Fieldmark__23_370458319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ving</w:t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4_3704583193"/>
            <w:bookmarkStart w:id="25" w:name="__Fieldmark__24_370458319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sign Build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5_3704583193"/>
            <w:bookmarkStart w:id="27" w:name="__Fieldmark__25_370458319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IP/Sealcoa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6_3704583193"/>
            <w:bookmarkStart w:id="29" w:name="__Fieldmark__26_370458319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iscellaneous</w:t>
            </w:r>
          </w:p>
        </w:tc>
      </w:tr>
      <w:tr>
        <w:trPr>
          <w:trHeight w:val="360" w:hRule="exact"/>
          <w:cantSplit w:val="true"/>
        </w:trPr>
        <w:tc>
          <w:tcPr>
            <w:tcW w:w="18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Location:</w:t>
            </w:r>
          </w:p>
        </w:tc>
        <w:tc>
          <w:tcPr>
            <w:tcW w:w="90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ap Location: Used if location can be pinpointed on a map (i.e. a particular bridge – Pattullo Bridge)</w:t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ed Description: Description</w:t>
            </w:r>
          </w:p>
        </w:tc>
        <w:tc>
          <w:tcPr>
            <w:tcW w:w="824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 Responsibility:</w:t>
            </w:r>
          </w:p>
        </w:tc>
        <w:tc>
          <w:tcPr>
            <w:tcW w:w="887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Admin to enter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 Tender Package</w:t>
            </w:r>
            <w:r>
              <w:rPr>
                <w:rFonts w:cs="Arial" w:ascii="Arial" w:hAnsi="Arial"/>
                <w:sz w:val="16"/>
                <w:szCs w:val="16"/>
              </w:rPr>
              <w:t>”. Please contact PCRMS to enter something else in this field.</w:t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:</w:t>
            </w:r>
          </w:p>
        </w:tc>
        <w:tc>
          <w:tcPr>
            <w:tcW w:w="887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act Admin to enter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 Tender Package</w:t>
            </w:r>
            <w:r>
              <w:rPr>
                <w:rFonts w:cs="Arial" w:ascii="Arial" w:hAnsi="Arial"/>
                <w:sz w:val="16"/>
                <w:szCs w:val="16"/>
              </w:rPr>
              <w:t>”. Please contact PCRMS to enter something else in this field.</w:t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e:</w:t>
            </w:r>
          </w:p>
        </w:tc>
        <w:tc>
          <w:tcPr>
            <w:tcW w:w="887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act Admin to enter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 Summary Details in Overview Tab and Tender Package</w:t>
            </w:r>
            <w:r>
              <w:rPr>
                <w:rFonts w:cs="Arial" w:ascii="Arial" w:hAnsi="Arial"/>
                <w:sz w:val="16"/>
                <w:szCs w:val="16"/>
              </w:rPr>
              <w:t xml:space="preserve">”. </w:t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5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-TENDER MEETIN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f meeting is held, indicate the  Date, Time, Location and Telephone Number of Contact)</w:t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4_3704583193"/>
            <w:bookmarkStart w:id="31" w:name="__Fieldmark__34_370458319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be held.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5_3704583193"/>
            <w:bookmarkStart w:id="33" w:name="__Fieldmark__35_370458319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ill be held on</w:t>
            </w:r>
          </w:p>
        </w:tc>
        <w:tc>
          <w:tcPr>
            <w:tcW w:w="63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datory</w:t>
            </w:r>
            <w:r>
              <w:rPr>
                <w:rFonts w:cs="Arial" w:ascii="Arial" w:hAnsi="Arial"/>
                <w:sz w:val="16"/>
                <w:szCs w:val="16"/>
              </w:rPr>
              <w:t xml:space="preserve"> Pre-Tender Meetings have been </w:t>
            </w:r>
            <w:r>
              <w:rPr>
                <w:rFonts w:cs="Arial" w:ascii="Arial" w:hAnsi="Arial"/>
                <w:b/>
                <w:sz w:val="16"/>
                <w:szCs w:val="16"/>
              </w:rPr>
              <w:t>eliminated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Design Build Minor contracts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cannot</w:t>
            </w:r>
            <w:r>
              <w:rPr>
                <w:rFonts w:cs="Arial" w:ascii="Arial" w:hAnsi="Arial"/>
                <w:sz w:val="16"/>
                <w:szCs w:val="16"/>
              </w:rPr>
              <w:t xml:space="preserve"> be used with any other Construction contract.</w:t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5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DER CLOSING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307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Closing Date (yyyy/mm/dd):</w:t>
            </w:r>
          </w:p>
        </w:tc>
        <w:tc>
          <w:tcPr>
            <w:tcW w:w="23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tion Date (yyyy/mm/dd):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Duration (in months) for project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762" w:leader="none"/>
              </w:tabs>
              <w:spacing w:lineRule="exact" w:line="280"/>
              <w:ind w:left="-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ntact:</w:t>
            </w:r>
          </w:p>
        </w:tc>
        <w:tc>
          <w:tcPr>
            <w:tcW w:w="32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Consultant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6_3704583193"/>
            <w:bookmarkStart w:id="35" w:name="__Fieldmark__46_370458319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7_3704583193"/>
            <w:bookmarkStart w:id="37" w:name="__Fieldmark__47_370458319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Title:</w:t>
            </w:r>
          </w:p>
        </w:tc>
        <w:tc>
          <w:tcPr>
            <w:tcW w:w="29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762" w:leader="none"/>
              </w:tabs>
              <w:spacing w:lineRule="exact" w:line="280"/>
              <w:ind w:left="-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Contact Person:</w:t>
            </w:r>
          </w:p>
        </w:tc>
        <w:tc>
          <w:tcPr>
            <w:tcW w:w="82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of Contact Person:</w:t>
            </w:r>
          </w:p>
        </w:tc>
        <w:tc>
          <w:tcPr>
            <w:tcW w:w="82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 No.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hone No.: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Cell No.:</w:t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0" w:type="dxa"/>
            <w:gridSpan w:val="36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 * Please Note:  Information with Asterisk’s above is for Contract Administration Use Only and should Not be Published in the Adv.)</w:t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9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60" w:hRule="exact"/>
        </w:trPr>
        <w:tc>
          <w:tcPr>
            <w:tcW w:w="11199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CONTACTS</w:t>
            </w:r>
          </w:p>
        </w:tc>
      </w:tr>
      <w:tr>
        <w:trPr/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Manager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Phone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ry Representative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ry Manager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ed Receiver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Estimate Generator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No.: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9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sz w:val="16"/>
                <w:szCs w:val="16"/>
                <w:u w:val="doub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94"/>
        <w:gridCol w:w="576"/>
        <w:gridCol w:w="5077"/>
      </w:tblGrid>
      <w:tr>
        <w:trPr>
          <w:trHeight w:val="822" w:hRule="atLeast"/>
        </w:trPr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S</w:t>
              <w:br/>
              <w:t xml:space="preserve">Please select the region(s) where the work will be done. Click on the following link to determine the Regional District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2.gov.bc.ca/gov/content/governments/local-governments/facts-framework/local-government-maps</w:t>
              </w:r>
            </w:hyperlink>
          </w:p>
        </w:tc>
      </w:tr>
      <w:tr>
        <w:trPr>
          <w:trHeight w:val="317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Lower Mainland/Southwest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Cariboo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74_3704583193"/>
            <w:bookmarkStart w:id="39" w:name="__Fieldmark__74_370458319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Fraser Vall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75_3704583193"/>
            <w:bookmarkStart w:id="41" w:name="__Fieldmark__75_370458319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ariboo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76_3704583193"/>
            <w:bookmarkStart w:id="43" w:name="__Fieldmark__76_370458319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Greater Vancouver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77_3704583193"/>
            <w:bookmarkStart w:id="45" w:name="__Fieldmark__77_370458319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Fraser-Fort George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78_3704583193"/>
            <w:bookmarkStart w:id="47" w:name="__Fieldmark__78_370458319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Squamish-Lillooet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Kootenay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79_3704583193"/>
            <w:bookmarkStart w:id="49" w:name="__Fieldmark__79_370458319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Sunshine Co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80_3704583193"/>
            <w:bookmarkStart w:id="51" w:name="__Fieldmark__80_370458319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entral Kootenay</w:t>
            </w:r>
          </w:p>
        </w:tc>
      </w:tr>
      <w:tr>
        <w:trPr>
          <w:trHeight w:val="317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Vancouver Island and Coast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81_3704583193"/>
            <w:bookmarkStart w:id="53" w:name="__Fieldmark__81_370458319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East Kootenay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82_3704583193"/>
            <w:bookmarkStart w:id="55" w:name="__Fieldmark__82_3704583193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Alberni-Clayoquot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83_3704583193"/>
            <w:bookmarkStart w:id="57" w:name="__Fieldmark__83_370458319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Kootenay Boundary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84_3704583193"/>
            <w:bookmarkStart w:id="59" w:name="__Fieldmark__84_3704583193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apital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Nechako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85_3704583193"/>
            <w:bookmarkStart w:id="61" w:name="__Fieldmark__85_3704583193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entral Co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86_3704583193"/>
            <w:bookmarkStart w:id="63" w:name="__Fieldmark__86_3704583193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Bulkley-Nechako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7_3704583193"/>
            <w:bookmarkStart w:id="65" w:name="__Fieldmark__87_3704583193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omox Valle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88_3704583193"/>
            <w:bookmarkStart w:id="67" w:name="__Fieldmark__88_3704583193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Stikine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89_3704583193"/>
            <w:bookmarkStart w:id="69" w:name="__Fieldmark__89_3704583193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owichan Valley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Northeast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90_3704583193"/>
            <w:bookmarkStart w:id="71" w:name="__Fieldmark__90_3704583193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Mount Wa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91_3704583193"/>
            <w:bookmarkStart w:id="73" w:name="__Fieldmark__91_3704583193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Northern Rockies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92_3704583193"/>
            <w:bookmarkStart w:id="75" w:name="__Fieldmark__92_3704583193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Nanaimo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3_3704583193"/>
            <w:bookmarkStart w:id="77" w:name="__Fieldmark__93_3704583193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Peace River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94_3704583193"/>
            <w:bookmarkStart w:id="79" w:name="__Fieldmark__94_3704583193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qathet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Thompson/Okanagan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95_3704583193"/>
            <w:bookmarkStart w:id="81" w:name="__Fieldmark__95_3704583193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Strathco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6_3704583193"/>
            <w:bookmarkStart w:id="83" w:name="__Fieldmark__96_3704583193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entral Okanagan</w:t>
            </w:r>
          </w:p>
        </w:tc>
      </w:tr>
      <w:tr>
        <w:trPr>
          <w:trHeight w:val="317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 Region – North Coast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97_3704583193"/>
            <w:bookmarkStart w:id="85" w:name="__Fieldmark__97_3704583193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Columbia-Shuswap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98_3704583193"/>
            <w:bookmarkStart w:id="87" w:name="__Fieldmark__98_3704583193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Kitimat-Stikine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99_3704583193"/>
            <w:bookmarkStart w:id="89" w:name="__Fieldmark__99_3704583193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North Okanagan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00_3704583193"/>
            <w:bookmarkStart w:id="91" w:name="__Fieldmark__100_3704583193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North Coast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01_3704583193"/>
            <w:bookmarkStart w:id="93" w:name="__Fieldmark__101_3704583193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Okanagan-Similkameen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2_3704583193"/>
            <w:bookmarkStart w:id="95" w:name="__Fieldmark__102_3704583193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onal District – Thompson-Nicola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4807"/>
      </w:tblGrid>
      <w:tr>
        <w:trPr>
          <w:trHeight w:val="597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DE AGREEMENTS </w:t>
              <w:br/>
              <w:t>Please select the applicable Trade Agreement(s) based on the Ministry Estimate.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03_3704583193"/>
            <w:bookmarkStart w:id="97" w:name="__Fieldmark__103_3704583193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New West Partnership Trade Agreemen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 or above $100K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04_3704583193"/>
            <w:bookmarkStart w:id="99" w:name="__Fieldmark__104_3704583193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Canadian Free Trade Agreemen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 or above $121.2K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05_3704583193"/>
            <w:bookmarkStart w:id="101" w:name="__Fieldmark__105_3704583193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ada-European Union Comprehensive Economic and Trade Agreemen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 or above $9.1M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06_3704583193"/>
            <w:bookmarkStart w:id="103" w:name="__Fieldmark__106_3704583193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ada-United Kingdom Trade Continuity Agreemen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 or above $9.1M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07_3704583193"/>
            <w:bookmarkStart w:id="105" w:name="__Fieldmark__107_3704583193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hensive and Progressive Agreement for Trans-Pacific Partnership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 or above $9.1M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08_3704583193"/>
            <w:bookmarkStart w:id="107" w:name="__Fieldmark__108_3704583193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World Trade Organization – Agreement on Government Procuremen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 or above $9.1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374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374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right="37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374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OMPANYING THIS REQUEST ARE THE FOLLOWING MANDATORY ATTACHMENTS: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40"/>
        <w:gridCol w:w="720"/>
        <w:gridCol w:w="1980"/>
        <w:gridCol w:w="360"/>
        <w:gridCol w:w="720"/>
        <w:gridCol w:w="180"/>
        <w:gridCol w:w="540"/>
        <w:gridCol w:w="3587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09_3704583193"/>
            <w:bookmarkStart w:id="109" w:name="__Fieldmark__109_370458319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isk Review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sk Review Sheet (H0037) For Major Works, Minor Works, Design Build Minor and Operational Services Contracts and</w:t>
              <w:br/>
              <w:t xml:space="preserve">   H0151 Special Provisions Insurance Clauses for Major Works Contracts, or H0068 for Minor Works and Operational Services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10_3704583193"/>
            <w:bookmarkStart w:id="111" w:name="__Fieldmark__110_3704583193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chedule T3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st of Specific Reference Documents (if applicabl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11_3704583193"/>
            <w:bookmarkStart w:id="113" w:name="__Fieldmark__111_3704583193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vailable electronically at http://www.gov.bc.ca/transportation/contracting/specificreferencedocuments.  </w:t>
            </w:r>
            <w:r>
              <w:rPr>
                <w:rFonts w:cs="Arial" w:ascii="Arial" w:hAnsi="Arial"/>
                <w:i/>
                <w:sz w:val="14"/>
                <w:szCs w:val="14"/>
              </w:rPr>
              <w:t>Contract Admin to enter</w:t>
              <w:br/>
              <w:t xml:space="preserve">        this URL on Advertisement.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12_3704583193"/>
            <w:bookmarkStart w:id="115" w:name="__Fieldmark__112_370458319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chedule 1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pplemental General Conditions (if other than boiler plate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13_3704583193"/>
            <w:bookmarkStart w:id="117" w:name="__Fieldmark__113_3704583193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chedule 3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ecial Provisions and Appendices  Major Works,  Minor Works/Operational Services,  Design Build Project Specific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14_3704583193"/>
            <w:bookmarkStart w:id="119" w:name="__Fieldmark__114_3704583193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chedule 4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awings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15_3704583193"/>
            <w:bookmarkStart w:id="121" w:name="__Fieldmark__115_3704583193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Drawings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16_3704583193"/>
            <w:bookmarkStart w:id="123" w:name="__Fieldmark__116_3704583193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chedule 5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me Schedule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17_3704583193"/>
            <w:bookmarkStart w:id="125" w:name="__Fieldmark__117_3704583193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chedule 6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urance Specifications (</w:t>
            </w:r>
            <w:r>
              <w:rPr>
                <w:rFonts w:cs="Arial" w:ascii="Arial" w:hAnsi="Arial"/>
                <w:b/>
                <w:sz w:val="16"/>
                <w:szCs w:val="16"/>
              </w:rPr>
              <w:t>select from below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18_3704583193"/>
            <w:bookmarkStart w:id="127" w:name="__Fieldmark__118_3704583193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chedule 7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cel Spreadsheet (H0088) for BC Bid – Tender Cost Estimate, plus Site Occupancy (if applicable) and Associated Ministry Costs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19_3704583193"/>
            <w:bookmarkStart w:id="129" w:name="__Fieldmark__119_3704583193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mendments to the 2020 Standard Specification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20_3704583193"/>
            <w:bookmarkStart w:id="131" w:name="__Fieldmark__120_3704583193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ypical Intersection Pavement Marking Control Points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21_3704583193"/>
            <w:bookmarkStart w:id="133" w:name="__Fieldmark__121_3704583193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rvey Layout Services and Product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22_3704583193"/>
            <w:bookmarkStart w:id="135" w:name="__Fieldmark__122_3704583193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ttle Guard Notes and Standard Details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23_3704583193"/>
            <w:bookmarkStart w:id="137" w:name="__Fieldmark__123_3704583193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allation of Bailey/Acrow Bridg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24_3704583193"/>
            <w:bookmarkStart w:id="139" w:name="__Fieldmark__124_3704583193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tection of the Environment Breeding Bird Nest</w:t>
              <w:br/>
              <w:t>Survey Protocol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25_3704583193"/>
            <w:bookmarkStart w:id="141" w:name="__Fieldmark__125_3704583193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oval of Bailey/Acrow Bridg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26_3704583193"/>
            <w:bookmarkStart w:id="143" w:name="__Fieldmark__126_3704583193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28_3704583193"/>
            <w:bookmarkStart w:id="145" w:name="__Fieldmark__128_3704583193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pply/Fabrication/Installation of Bearing Assemblie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29_3704583193"/>
            <w:bookmarkStart w:id="147" w:name="__Fieldmark__129_3704583193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31_3704583193"/>
            <w:bookmarkStart w:id="149" w:name="__Fieldmark__131_3704583193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ol Strip Compaction Method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32_3704583193"/>
            <w:bookmarkStart w:id="151" w:name="__Fieldmark__132_3704583193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34_3704583193"/>
            <w:bookmarkStart w:id="153" w:name="__Fieldmark__134_3704583193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identialityUndertaking Archaeological Informatio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35_3704583193"/>
            <w:bookmarkStart w:id="155" w:name="__Fieldmark__135_3704583193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37_3704583193"/>
            <w:bookmarkStart w:id="157" w:name="__Fieldmark__137_3704583193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thers attach List (if applicable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38_3704583193"/>
            <w:bookmarkStart w:id="159" w:name="__Fieldmark__138_3704583193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ppendix</w:t>
            </w:r>
          </w:p>
        </w:tc>
        <w:tc>
          <w:tcPr>
            <w:tcW w:w="4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40_3704583193"/>
            <w:bookmarkStart w:id="161" w:name="__Fieldmark__140_3704583193"/>
            <w:bookmarkEnd w:id="1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Distribution</w:t>
            </w:r>
          </w:p>
        </w:tc>
        <w:tc>
          <w:tcPr>
            <w:tcW w:w="9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urtesy Distribution List complete with Email Addresses or FAX numbers if applicable.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-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41_3704583193"/>
            <w:bookmarkStart w:id="163" w:name="__Fieldmark__141_3704583193"/>
            <w:bookmarkEnd w:id="1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urance Specifications (INS-80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320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42_3704583193"/>
            <w:bookmarkStart w:id="165" w:name="__Fieldmark__142_3704583193"/>
            <w:bookmarkEnd w:id="1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urance Specifications (INS-152)</w:t>
            </w:r>
          </w:p>
        </w:tc>
        <w:tc>
          <w:tcPr>
            <w:tcW w:w="50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43_3704583193"/>
            <w:bookmarkStart w:id="167" w:name="__Fieldmark__143_3704583193"/>
            <w:bookmarkEnd w:id="1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urance Specifications for Design Build Minor (INS-172)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20"/>
              <w:ind w:left="-18" w:hanging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44_3704583193"/>
            <w:bookmarkStart w:id="169" w:name="__Fieldmark__144_3704583193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rt 1; 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Liability Limits (Item 8)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20"/>
              <w:ind w:left="-18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45_3704583193"/>
            <w:bookmarkStart w:id="171" w:name="__Fieldmark__145_3704583193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rt 2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46_3704583193"/>
            <w:bookmarkStart w:id="173" w:name="__Fieldmark__146_3704583193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$   250,000</w:t>
            </w:r>
          </w:p>
        </w:tc>
      </w:tr>
      <w:tr>
        <w:trPr>
          <w:cantSplit w:val="true"/>
        </w:trPr>
        <w:tc>
          <w:tcPr>
            <w:tcW w:w="617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47_3704583193"/>
            <w:bookmarkStart w:id="175" w:name="__Fieldmark__147_3704583193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pecial Insuranc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49_3704583193"/>
            <w:bookmarkStart w:id="177" w:name="__Fieldmark__149_3704583193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$   500,000</w:t>
            </w:r>
          </w:p>
        </w:tc>
      </w:tr>
      <w:tr>
        <w:trPr>
          <w:trHeight w:val="512" w:hRule="atLeast"/>
          <w:cantSplit w:val="true"/>
        </w:trPr>
        <w:tc>
          <w:tcPr>
            <w:tcW w:w="617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50_3704583193"/>
            <w:bookmarkStart w:id="179" w:name="__Fieldmark__150_3704583193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$1,000,000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180" w:name="Check1"/>
      <w:bookmarkStart w:id="181" w:name="Check1"/>
      <w:bookmarkEnd w:id="181"/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71"/>
      </w:tblGrid>
      <w:tr>
        <w:trPr>
          <w:trHeight w:val="398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4500" w:leader="none"/>
                <w:tab w:val="left" w:pos="6570" w:leader="none"/>
                <w:tab w:val="left" w:pos="7470" w:leader="none"/>
                <w:tab w:val="right" w:pos="11250" w:leader="underscore"/>
              </w:tabs>
              <w:spacing w:lineRule="exact" w:line="4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51_3704583193"/>
            <w:bookmarkStart w:id="183" w:name="__Fieldmark__151_3704583193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urement Process Codes (mandatory): Check the Appropriate Box for each on Page 4.</w:t>
            </w:r>
          </w:p>
        </w:tc>
      </w:tr>
      <w:tr>
        <w:trPr>
          <w:trHeight w:val="379" w:hRule="exact"/>
          <w:cantSplit w:val="true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0" w:leader="none"/>
              </w:tabs>
              <w:spacing w:lineRule="exact" w:line="360"/>
              <w:ind w:right="-10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52_3704583193"/>
            <w:bookmarkStart w:id="185" w:name="__Fieldmark__152_3704583193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odity Code (mandatory):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spacing w:lineRule="exact" w:line="360"/>
              <w:ind w:right="-10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Type:</w:t>
            </w:r>
          </w:p>
        </w:tc>
        <w:tc>
          <w:tcPr>
            <w:tcW w:w="8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0" w:leader="none"/>
              </w:tabs>
              <w:spacing w:lineRule="exact" w:line="360"/>
              <w:ind w:right="-10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the Appropriate Primary and Secondary Code on Pages 5 and 6.</w:t>
            </w:r>
          </w:p>
        </w:tc>
      </w:tr>
      <w:tr>
        <w:trPr>
          <w:trHeight w:val="171" w:hRule="exact"/>
          <w:cantSplit w:val="true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0" w:leader="none"/>
              </w:tabs>
              <w:snapToGrid w:val="false"/>
              <w:spacing w:lineRule="exact" w:line="360"/>
              <w:ind w:right="-10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57"/>
        <w:gridCol w:w="1912"/>
        <w:gridCol w:w="57"/>
        <w:gridCol w:w="239"/>
        <w:gridCol w:w="813"/>
        <w:gridCol w:w="989"/>
        <w:gridCol w:w="2013"/>
        <w:gridCol w:w="27"/>
        <w:gridCol w:w="398"/>
        <w:gridCol w:w="284"/>
        <w:gridCol w:w="1842"/>
        <w:gridCol w:w="284"/>
        <w:gridCol w:w="142"/>
      </w:tblGrid>
      <w:tr>
        <w:trPr>
          <w:trHeight w:val="508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6" w:name="__Fieldmark__153_3704583193"/>
            <w:bookmarkStart w:id="187" w:name="__Fieldmark__153_3704583193"/>
            <w:bookmarkEnd w:id="1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ENTER “TENDER COST ESTIMATE” AMOUN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$ 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2" w:hRule="exact"/>
        </w:trPr>
        <w:tc>
          <w:tcPr>
            <w:tcW w:w="42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69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ote:   This amount does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ot</w:t>
            </w:r>
            <w:r>
              <w:rPr>
                <w:rFonts w:cs="Arial" w:ascii="Arial" w:hAnsi="Arial"/>
                <w:sz w:val="12"/>
                <w:szCs w:val="12"/>
              </w:rPr>
              <w:t xml:space="preserve"> include the Associated Ministry Cost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11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AL AUTHORITY AND COD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A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Accounting Contrac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nditure Coding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ibility Center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Lin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B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 Contract Expenditu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ng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 1) - Product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Func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fo 2) - Work Activity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 3) - Cost Ty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88" w:name="Text103"/>
            <w:bookmarkStart w:id="189" w:name="Text102"/>
            <w:bookmarkStart w:id="190" w:name="Text103"/>
            <w:bookmarkStart w:id="191" w:name="Text102"/>
            <w:bookmarkEnd w:id="190"/>
            <w:bookmarkEnd w:id="191"/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2" w:name="Text11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92"/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PS Region 1 Administration Costs Expenditure Coding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 1) - Product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Func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 2) - Work Activity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 3) - Cost Ty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3" w:name="Text12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93"/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Expense Authority Signature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&amp; Positi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(yyyy/mm/dd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3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195" cy="54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4320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CUREMENT PROCESS COD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8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80"/>
        <w:ind w:right="18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ck Appropriate Box for Procurement Process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/>
        <w:ind w:right="18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66"/>
        <w:gridCol w:w="5687"/>
      </w:tblGrid>
      <w:tr>
        <w:trPr>
          <w:trHeight w:val="13302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70" w:before="40" w:after="0"/>
              <w:ind w:left="360" w:right="-14" w:hanging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CUREMENT PROCESS COD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pacing w:lineRule="atLeast" w:line="170"/>
              <w:ind w:right="-14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de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escription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5"/>
                <w:szCs w:val="16"/>
                <w:u w:val="single"/>
              </w:rPr>
            </w:pPr>
            <w:r>
              <w:rPr>
                <w:rFonts w:cs="Arial" w:ascii="Arial" w:hAnsi="Arial"/>
                <w:sz w:val="15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94" w:name="__Fieldmark__171_3704583193"/>
            <w:bookmarkStart w:id="195" w:name="__Fieldmark__171_3704583193"/>
            <w:bookmarkEnd w:id="19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n competitive process posted on BC Bid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n open competitive solicitation process (e.g.  Invitation to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Quote, Request for Proposal, Joint Solution Procurement,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vitation to Tender, Single-Use RFQ, other) has been used.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96" w:name="__Fieldmark__172_3704583193"/>
            <w:bookmarkStart w:id="197" w:name="__Fieldmark__172_3704583193"/>
            <w:bookmarkEnd w:id="19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other competitive selection process used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 contract is awarded to a vendor on a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e-qualification list or a competition among vendors on a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e-qualification list. Use for RISP up to $1 million, Multi-use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FQ, 3 quotes for under $75k, Corporate Supply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rrangement CSA.  The process followed to select vendors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st be consistent with the rules set out in the original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quest for qualifications.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98" w:name="__Fieldmark__173_3704583193"/>
            <w:bookmarkStart w:id="199" w:name="__Fieldmark__173_3704583193"/>
            <w:bookmarkEnd w:id="19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Award – Government Organiz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e contract is directly awarded without a competitiv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ss to another government organization –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PPM – 6.3.2 39(d)(i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0" w:name="__Fieldmark__174_3704583193"/>
            <w:bookmarkStart w:id="201" w:name="__Fieldmark__174_3704583193"/>
            <w:bookmarkEnd w:id="20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Award – Sole Sour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e contract is directly awarded without a competitiv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ss where the ministry can strictly prove that only on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ctor is qualified, or is available, to provide the goods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rvices or  construction. – CPPM 6.3.2 39(d)(ii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2" w:name="__Fieldmark__175_3704583193"/>
            <w:bookmarkStart w:id="203" w:name="__Fieldmark__175_3704583193"/>
            <w:bookmarkEnd w:id="20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Award – Emergenc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e contract is directly awarded where an unforeseeab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mergency exists, and the goods, services or construc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uld not be obtained in time by means of a competitiv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cess – CPPM 6.3.2 39(d)(iii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4" w:name="__Fieldmark__176_3704583193"/>
            <w:bookmarkStart w:id="205" w:name="__Fieldmark__176_3704583193"/>
            <w:bookmarkEnd w:id="20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3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Award – Security, Order,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e contract is directly awarded where a competitive proces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ould interfere with a ministry’s ability to maintain security o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der or to protect human, animal or plant life or health –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PPM 6.3.2 39(d)(iv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6" w:name="__Fieldmark__177_3704583193"/>
            <w:bookmarkStart w:id="207" w:name="__Fieldmark__177_3704583193"/>
            <w:bookmarkEnd w:id="20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Award – Confidentiality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1170" w:right="-18" w:hanging="45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e contract is directly awarded where the acquisition is of a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1170" w:right="-18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nfidential or privileged nature and disclosure through an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1170" w:right="-18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pen bidding process could reasonably be expected to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1170" w:right="-18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romise government confidentiality, cause economic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1170" w:right="-18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isruption or be contrary to the public interest –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1170" w:right="-18" w:hanging="45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PPM 6.3.2 39(d)(v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8" w:name="__Fieldmark__178_3704583193"/>
            <w:bookmarkStart w:id="209" w:name="__Fieldmark__178_3704583193"/>
            <w:bookmarkEnd w:id="20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6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Award – Permitted under another corporate policy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1170" w:right="-18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legisl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The contract is directly awarded where it was permitte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under another corporate policy or legislation.  Do not use thi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code if another direct award code appli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260" w:leader="none"/>
              </w:tabs>
              <w:snapToGrid w:val="false"/>
              <w:spacing w:lineRule="exact" w:line="240"/>
              <w:ind w:right="187" w:hanging="0"/>
              <w:rPr>
                <w:rFonts w:ascii="Arial" w:hAnsi="Arial" w:cs="Arial"/>
                <w:sz w:val="16"/>
                <w:szCs w:val="14"/>
                <w:lang w:val="en-CA"/>
              </w:rPr>
            </w:pPr>
            <w:r>
              <w:rPr>
                <w:rFonts w:cs="Arial" w:ascii="Arial" w:hAnsi="Arial"/>
                <w:sz w:val="16"/>
                <w:szCs w:val="14"/>
                <w:lang w:val="en-CA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70" w:before="40" w:after="0"/>
              <w:ind w:left="360" w:right="-14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CUREMENT PROCESS CODES Cont’d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pacing w:lineRule="atLeast" w:line="170"/>
              <w:ind w:right="-14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de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pacing w:lineRule="atLeast" w:line="170"/>
              <w:ind w:right="-14" w:hanging="0"/>
              <w:jc w:val="both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10" w:name="__Fieldmark__179_3704583193"/>
            <w:bookmarkStart w:id="211" w:name="__Fieldmark__179_3704583193"/>
            <w:bookmarkEnd w:id="21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8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rect Award – Shared Cost Arrangement (Financial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anc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A Shared Cost Arrangement (STOB 80 agreement) is directl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awarded where financial assistance is provided to a specialize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target group or population (e.g. First Nation, or a direc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beneficiary, individual or family or legal guardian of that individua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under a community/social service program) – CPPM 21.3.6 (f) 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12" w:name="__Fieldmark__180_3704583193"/>
            <w:bookmarkStart w:id="213" w:name="__Fieldmark__180_3704583193"/>
            <w:bookmarkEnd w:id="21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9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rect Award – Shared Cost Arrangement (Competition not 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priat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A Shared Cost Arrangement (STOB 80 agreement) is directl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awarded where a competitive selection is not appropriate –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CPPM 21.3.6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14" w:name="__Fieldmark__181_3704583193"/>
            <w:bookmarkStart w:id="215" w:name="__Fieldmark__181_3704583193"/>
            <w:bookmarkEnd w:id="21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xception allowable under a Trade Agreement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t used by MOT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pacing w:lineRule="atLeast" w:line="170"/>
              <w:ind w:right="-14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16" w:name="__Fieldmark__182_3704583193"/>
            <w:bookmarkStart w:id="217" w:name="__Fieldmark__182_3704583193"/>
            <w:bookmarkEnd w:id="21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 purchase proce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Purchasing processes such as ministerial appointments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Use this code only if no other code applies.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540" w:leader="none"/>
                <w:tab w:val="left" w:pos="720" w:leader="none"/>
                <w:tab w:val="left" w:pos="1260" w:leader="none"/>
              </w:tabs>
              <w:spacing w:lineRule="atLeast" w:line="170"/>
              <w:ind w:left="720" w:right="93" w:hanging="0"/>
              <w:jc w:val="both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450" w:right="-18" w:hanging="4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18" w:name="__Fieldmark__183_3704583193"/>
            <w:bookmarkStart w:id="219" w:name="__Fieldmark__183_3704583193"/>
            <w:bookmarkEnd w:id="21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mporary Code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</w:tabs>
              <w:spacing w:lineRule="atLeast" w:line="170"/>
              <w:ind w:left="720" w:right="-1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ot used by MOTT.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540" w:leader="none"/>
                <w:tab w:val="left" w:pos="720" w:leader="none"/>
                <w:tab w:val="left" w:pos="1260" w:leader="none"/>
              </w:tabs>
              <w:spacing w:lineRule="atLeast" w:line="170"/>
              <w:ind w:left="720" w:right="93" w:hanging="0"/>
              <w:jc w:val="both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540" w:leader="none"/>
                <w:tab w:val="left" w:pos="720" w:leader="none"/>
                <w:tab w:val="left" w:pos="1260" w:leader="none"/>
              </w:tabs>
              <w:spacing w:lineRule="atLeast" w:line="170"/>
              <w:ind w:right="9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CA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540" w:leader="none"/>
                <w:tab w:val="left" w:pos="720" w:leader="none"/>
                <w:tab w:val="left" w:pos="1260" w:leader="none"/>
              </w:tabs>
              <w:spacing w:lineRule="atLeast" w:line="170"/>
              <w:ind w:left="720" w:right="9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0"/>
        <w:gridCol w:w="3471"/>
        <w:gridCol w:w="1800"/>
        <w:gridCol w:w="5167"/>
      </w:tblGrid>
      <w:tr>
        <w:trPr>
          <w:trHeight w:val="288" w:hRule="atLeast"/>
        </w:trPr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TT COMMODITY CODES LIST - CONSTRUCTION</w:t>
            </w:r>
          </w:p>
        </w:tc>
      </w:tr>
      <w:tr>
        <w:trPr>
          <w:trHeight w:val="1488" w:hRule="atLeast"/>
        </w:trPr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o use list: Look in Column A. If commodity not found search Column 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f you do not find a code that is appropriate for your solicitation, please contact PCRMS 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NHQContracting@gov.bc.c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 Highlighted rows are primary commodity codes if applicable. If your solicitation doesn't fit a green code then please choose a white row as the primary co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e choose a secondary commodity from the white rows if applicable for your solici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so please note these are suggested primaries not mandatory and in some instances those highlighted green may also be selected as secondary depending on the individual solicitation.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Commodity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odity Cod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SIN Commodity Descriptions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84_3704583193"/>
            <w:bookmarkStart w:id="221" w:name="__Fieldmark__184_3704583193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85_3704583193"/>
            <w:bookmarkStart w:id="223" w:name="__Fieldmark__185_3704583193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gre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8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gregate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86_3704583193"/>
            <w:bookmarkStart w:id="225" w:name="__Fieldmark__186_3704583193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87_3704583193"/>
            <w:bookmarkStart w:id="227" w:name="__Fieldmark__187_3704583193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halt waterproof coati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4902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halt Primer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88_3704583193"/>
            <w:bookmarkStart w:id="229" w:name="__Fieldmark__188_3704583193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89_3704583193"/>
            <w:bookmarkStart w:id="231" w:name="__Fieldmark__189_3704583193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halt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6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ulsified Asphalt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90_3704583193"/>
            <w:bookmarkStart w:id="233" w:name="__Fieldmark__190_3704583193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91_3704583193"/>
            <w:bookmarkStart w:id="235" w:name="__Fieldmark__191_3704583193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sting service except building demolitio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508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sting &amp; Drilling - Roadwork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92_3704583193"/>
            <w:bookmarkStart w:id="237" w:name="__Fieldmark__192_3704583193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93_3704583193"/>
            <w:bookmarkStart w:id="239" w:name="__Fieldmark__193_3704583193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e construction and repair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7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es - Deck Resurfacing</w:t>
              <w:br/>
              <w:t>Bridges - Overpass</w:t>
              <w:br/>
              <w:t>Bridges - Rehabilitation</w:t>
              <w:br/>
              <w:t>Bridges - Replacement</w:t>
              <w:br/>
              <w:t>Bridges - Widening</w:t>
              <w:br/>
              <w:t>Bridges - Flyover</w:t>
              <w:br/>
              <w:t>Bridges - Interchange</w:t>
              <w:br/>
              <w:t xml:space="preserve">Bridges - Crack Sealing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94_3704583193"/>
            <w:bookmarkStart w:id="241" w:name="__Fieldmark__194_3704583193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95_3704583193"/>
            <w:bookmarkStart w:id="243" w:name="__Fieldmark__195_3704583193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e paint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1305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dges - Painting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96_3704583193"/>
            <w:bookmarkStart w:id="245" w:name="__Fieldmark__196_3704583193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97_3704583193"/>
            <w:bookmarkStart w:id="247" w:name="__Fieldmark__197_3704583193"/>
            <w:bookmarkEnd w:id="2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exterior clean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3501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.e. TMC building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98_3704583193"/>
            <w:bookmarkStart w:id="249" w:name="__Fieldmark__198_3704583193"/>
            <w:bookmarkEnd w:id="2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99_3704583193"/>
            <w:bookmarkStart w:id="251" w:name="__Fieldmark__199_3704583193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ning and janitorial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100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torial (i.e. TMC Building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200_3704583193"/>
            <w:bookmarkStart w:id="253" w:name="__Fieldmark__200_3704583193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201_3704583193"/>
            <w:bookmarkStart w:id="255" w:name="__Fieldmark__201_3704583193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ver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33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verts, Drains, Ditches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202_3704583193"/>
            <w:bookmarkStart w:id="257" w:name="__Fieldmark__202_3704583193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203_3704583193"/>
            <w:bookmarkStart w:id="259" w:name="__Fieldmark__203_3704583193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lition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51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lition, Buildings - Demolition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204_3704583193"/>
            <w:bookmarkStart w:id="261" w:name="__Fieldmark__204_3704583193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205_3704583193"/>
            <w:bookmarkStart w:id="263" w:name="__Fieldmark__205_3704583193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construction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204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s, Wharves &amp; Marine Structures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206_3704583193"/>
            <w:bookmarkStart w:id="265" w:name="__Fieldmark__206_3704583193"/>
            <w:bookmarkEnd w:id="2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207_3704583193"/>
            <w:bookmarkStart w:id="267" w:name="__Fieldmark__207_3704583193"/>
            <w:bookmarkEnd w:id="2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dg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206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e Dredging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208_3704583193"/>
            <w:bookmarkStart w:id="269" w:name="__Fieldmark__208_3704583193"/>
            <w:bookmarkEnd w:id="2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209_3704583193"/>
            <w:bookmarkStart w:id="271" w:name="__Fieldmark__209_3704583193"/>
            <w:bookmarkEnd w:id="2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thmov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505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avation - Roads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210_3704583193"/>
            <w:bookmarkStart w:id="273" w:name="__Fieldmark__210_3704583193"/>
            <w:bookmarkEnd w:id="2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211_3704583193"/>
            <w:bookmarkStart w:id="275" w:name="__Fieldmark__211_3704583193"/>
            <w:bookmarkEnd w:id="2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l system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15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adway Lighting, Control &amp; Electrical Systems, Electrical Services, Lighting Services - Buildings, Overhead &amp; Underground Transmission Lines, Overhead &amp; Underground Distribution Linework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212_3704583193"/>
            <w:bookmarkStart w:id="277" w:name="__Fieldmark__212_3704583193"/>
            <w:bookmarkEnd w:id="2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213_3704583193"/>
            <w:bookmarkStart w:id="279" w:name="__Fieldmark__213_3704583193"/>
            <w:bookmarkEnd w:id="2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vated roadway or highway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47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214_3704583193"/>
            <w:bookmarkStart w:id="281" w:name="__Fieldmark__214_3704583193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215_3704583193"/>
            <w:bookmarkStart w:id="283" w:name="__Fieldmark__215_3704583193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vator installation maintenance and repair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401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.e. TMC building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216_3704583193"/>
            <w:bookmarkStart w:id="285" w:name="__Fieldmark__216_3704583193"/>
            <w:bookmarkEnd w:id="2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217_3704583193"/>
            <w:bookmarkStart w:id="287" w:name="__Fieldmark__217_3704583193"/>
            <w:bookmarkEnd w:id="2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sion control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31503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thwork &amp; Erosion Control (for use only were landscaping is only to do with a building i.e. TMC, Weigh-Scale Building, etc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218_3704583193"/>
            <w:bookmarkStart w:id="289" w:name="__Fieldmark__218_3704583193"/>
            <w:bookmarkEnd w:id="2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219_3704583193"/>
            <w:bookmarkStart w:id="291" w:name="__Fieldmark__219_3704583193"/>
            <w:bookmarkEnd w:id="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ility maintenance and repair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29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scaping &amp; Grounds Maintenance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220_3704583193"/>
            <w:bookmarkStart w:id="293" w:name="__Fieldmark__220_3704583193"/>
            <w:bookmarkEnd w:id="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221_3704583193"/>
            <w:bookmarkStart w:id="295" w:name="__Fieldmark__221_3704583193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ce construction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4013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cing - Wildlife - Roadside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222_3704583193"/>
            <w:bookmarkStart w:id="297" w:name="__Fieldmark__222_3704583193"/>
            <w:bookmarkEnd w:id="2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223_3704583193"/>
            <w:bookmarkStart w:id="299" w:name="__Fieldmark__223_3704583193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ci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20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tleguards, Fencing, Fences and Gates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224_3704583193"/>
            <w:bookmarkStart w:id="301" w:name="__Fieldmark__224_3704583193"/>
            <w:bookmarkEnd w:id="3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225_3704583193"/>
            <w:bookmarkStart w:id="303" w:name="__Fieldmark__225_3704583193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cing and rail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4069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cing - Installation - Non-rangeland, Fence Grounding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226_3704583193"/>
            <w:bookmarkStart w:id="305" w:name="__Fieldmark__226_3704583193"/>
            <w:bookmarkEnd w:id="3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227_3704583193"/>
            <w:bookmarkStart w:id="307" w:name="__Fieldmark__227_3704583193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technical or geoseismic engineeri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1514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technical Services</w:t>
              <w:br/>
              <w:t xml:space="preserve">Roads &amp; Bridges - Seismic Retrofit &amp; Upgrade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228_3704583193"/>
            <w:bookmarkStart w:id="309" w:name="__Fieldmark__228_3704583193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229_3704583193"/>
            <w:bookmarkStart w:id="311" w:name="__Fieldmark__229_3704583193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el or dirt road construction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6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230_3704583193"/>
            <w:bookmarkStart w:id="313" w:name="__Fieldmark__230_3704583193"/>
            <w:bookmarkEnd w:id="3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231_3704583193"/>
            <w:bookmarkStart w:id="315" w:name="__Fieldmark__231_3704583193"/>
            <w:bookmarkEnd w:id="3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y construction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00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ds and Bridges</w:t>
              <w:br/>
              <w:t>Roads and Bridges - Construction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32_3704583193"/>
            <w:bookmarkStart w:id="317" w:name="__Fieldmark__232_3704583193"/>
            <w:bookmarkEnd w:id="3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233_3704583193"/>
            <w:bookmarkStart w:id="319" w:name="__Fieldmark__233_3704583193"/>
            <w:bookmarkEnd w:id="3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and road construction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0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s - Construction</w:t>
              <w:br/>
              <w:t>Rockwork - Roadways</w:t>
              <w:br/>
              <w:t xml:space="preserve">Provincial Highway Maintenance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234_3704583193"/>
            <w:bookmarkStart w:id="321" w:name="__Fieldmark__234_3704583193"/>
            <w:bookmarkEnd w:id="3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235_3704583193"/>
            <w:bookmarkStart w:id="323" w:name="__Fieldmark__235_3704583193"/>
            <w:bookmarkEnd w:id="3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and road maintenance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003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236_3704583193"/>
            <w:bookmarkStart w:id="325" w:name="__Fieldmark__236_3704583193"/>
            <w:bookmarkEnd w:id="3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237_3704583193"/>
            <w:bookmarkStart w:id="327" w:name="__Fieldmark__237_3704583193"/>
            <w:bookmarkEnd w:id="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and road new construction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001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238_3704583193"/>
            <w:bookmarkStart w:id="329" w:name="__Fieldmark__238_3704583193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239_3704583193"/>
            <w:bookmarkStart w:id="331" w:name="__Fieldmark__239_3704583193"/>
            <w:bookmarkEnd w:id="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and road pav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3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ing - Hot Mix Asphalt </w:t>
              <w:br/>
              <w:t>Paving - HIP</w:t>
              <w:br/>
              <w:t>Paving - RAP</w:t>
              <w:br/>
              <w:t>Paving - Micro Surfacing</w:t>
              <w:br/>
              <w:t xml:space="preserve">Paving - Milling &amp; Patching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240_3704583193"/>
            <w:bookmarkStart w:id="333" w:name="__Fieldmark__240_3704583193"/>
            <w:bookmarkEnd w:id="3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241_3704583193"/>
            <w:bookmarkStart w:id="335" w:name="__Fieldmark__241_3704583193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and road resurfac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4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242_3704583193"/>
            <w:bookmarkStart w:id="337" w:name="__Fieldmark__242_3704583193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243_3704583193"/>
            <w:bookmarkStart w:id="339" w:name="__Fieldmark__243_3704583193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and road sign or guardrail construction and repair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002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ge - Road &amp; Bridge Installation</w:t>
              <w:br/>
              <w:t xml:space="preserve">Roads - Barrier System Installation  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244_3704583193"/>
            <w:bookmarkStart w:id="341" w:name="__Fieldmark__244_3704583193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245_3704583193"/>
            <w:bookmarkStart w:id="343" w:name="__Fieldmark__245_3704583193"/>
            <w:bookmarkEnd w:id="3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lawn maintenance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11707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n &amp; Roadway Landscaping  (for use only were landscaping is only to do with a building i.e. TMC, Weigh-Scale Building, etc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246_3704583193"/>
            <w:bookmarkStart w:id="345" w:name="__Fieldmark__246_3704583193"/>
            <w:bookmarkEnd w:id="3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247_3704583193"/>
            <w:bookmarkStart w:id="347" w:name="__Fieldmark__247_3704583193"/>
            <w:bookmarkEnd w:id="3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reflector installation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004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248_3704583193"/>
            <w:bookmarkStart w:id="349" w:name="__Fieldmark__248_3704583193"/>
            <w:bookmarkEnd w:id="3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249_3704583193"/>
            <w:bookmarkStart w:id="351" w:name="__Fieldmark__249_3704583193"/>
            <w:bookmarkEnd w:id="3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cture building and surfacing and paving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Commodity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odity Cod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SIN Commodity Descriptions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250_3704583193"/>
            <w:bookmarkStart w:id="353" w:name="__Fieldmark__250_3704583193"/>
            <w:bookmarkEnd w:id="3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251_3704583193"/>
            <w:bookmarkStart w:id="355" w:name="__Fieldmark__251_3704583193"/>
            <w:bookmarkEnd w:id="3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cture maintenance and repair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33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252_3704583193"/>
            <w:bookmarkStart w:id="357" w:name="__Fieldmark__252_3704583193"/>
            <w:bookmarkEnd w:id="3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253_3704583193"/>
            <w:bookmarkStart w:id="359" w:name="__Fieldmark__253_3704583193"/>
            <w:bookmarkEnd w:id="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 and soil protectio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315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or use only were landscaping is only to do with a building i.e. TMC, Weigh-Scale Building, etc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254_3704583193"/>
            <w:bookmarkStart w:id="361" w:name="__Fieldmark__254_3704583193"/>
            <w:bookmarkEnd w:id="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255_3704583193"/>
            <w:bookmarkStart w:id="363" w:name="__Fieldmark__255_3704583193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 grad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2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ding - Roads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256_3704583193"/>
            <w:bookmarkStart w:id="365" w:name="__Fieldmark__256_3704583193"/>
            <w:bookmarkEnd w:id="3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257_3704583193"/>
            <w:bookmarkStart w:id="367" w:name="__Fieldmark__257_3704583193"/>
            <w:bookmarkEnd w:id="3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 preparation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5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&amp; Gravel Crushing, Clearing &amp; Grubbing - Roads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258_3704583193"/>
            <w:bookmarkStart w:id="369" w:name="__Fieldmark__258_3704583193"/>
            <w:bookmarkEnd w:id="3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259_3704583193"/>
            <w:bookmarkStart w:id="371" w:name="__Fieldmark__259_3704583193"/>
            <w:bookmarkEnd w:id="3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scaping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2902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260_3704583193"/>
            <w:bookmarkStart w:id="373" w:name="__Fieldmark__260_3704583193"/>
            <w:bookmarkEnd w:id="3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261_3704583193"/>
            <w:bookmarkStart w:id="375" w:name="__Fieldmark__261_3704583193"/>
            <w:bookmarkEnd w:id="3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e construction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2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 Construction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262_3704583193"/>
            <w:bookmarkStart w:id="377" w:name="__Fieldmark__262_3704583193"/>
            <w:bookmarkEnd w:id="3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263_3704583193"/>
            <w:bookmarkStart w:id="379" w:name="__Fieldmark__263_3704583193"/>
            <w:bookmarkEnd w:id="3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pas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31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64_3704583193"/>
            <w:bookmarkStart w:id="381" w:name="__Fieldmark__264_3704583193"/>
            <w:bookmarkEnd w:id="3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65_3704583193"/>
            <w:bookmarkStart w:id="383" w:name="__Fieldmark__265_3704583193"/>
            <w:bookmarkEnd w:id="3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ing facility construction and equipment installation and maintenance and repair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37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66_3704583193"/>
            <w:bookmarkStart w:id="385" w:name="__Fieldmark__266_3704583193"/>
            <w:bookmarkEnd w:id="3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67_3704583193"/>
            <w:bookmarkStart w:id="387" w:name="__Fieldmark__267_3704583193"/>
            <w:bookmarkEnd w:id="3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ing lot or road maintenance or repairs or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3301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l Highway Maintenance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68_3704583193"/>
            <w:bookmarkStart w:id="389" w:name="__Fieldmark__268_3704583193"/>
            <w:bookmarkEnd w:id="3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69_3704583193"/>
            <w:bookmarkStart w:id="391" w:name="__Fieldmark__269_3704583193"/>
            <w:bookmarkEnd w:id="3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ment mark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1306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ment Marking - Roads</w:t>
              <w:br/>
              <w:t xml:space="preserve">Line Painting - Parking Lots  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270_3704583193"/>
            <w:bookmarkStart w:id="393" w:name="__Fieldmark__270_3704583193"/>
            <w:bookmarkEnd w:id="3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271_3704583193"/>
            <w:bookmarkStart w:id="395" w:name="__Fieldmark__271_3704583193"/>
            <w:bookmarkEnd w:id="3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strian overpas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38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272_3704583193"/>
            <w:bookmarkStart w:id="397" w:name="__Fieldmark__272_3704583193"/>
            <w:bookmarkEnd w:id="3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273_3704583193"/>
            <w:bookmarkStart w:id="399" w:name="__Fieldmark__273_3704583193"/>
            <w:bookmarkEnd w:id="3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strian tunnel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36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274_3704583193"/>
            <w:bookmarkStart w:id="401" w:name="__Fieldmark__274_3704583193"/>
            <w:bookmarkEnd w:id="4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75_3704583193"/>
            <w:bookmarkStart w:id="403" w:name="__Fieldmark__275_3704583193"/>
            <w:bookmarkEnd w:id="4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e driving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507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76_3704583193"/>
            <w:bookmarkStart w:id="405" w:name="__Fieldmark__276_3704583193"/>
            <w:bookmarkEnd w:id="4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77_3704583193"/>
            <w:bookmarkStart w:id="407" w:name="__Fieldmark__277_3704583193"/>
            <w:bookmarkEnd w:id="4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lway bridg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26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278_3704583193"/>
            <w:bookmarkStart w:id="409" w:name="__Fieldmark__278_3704583193"/>
            <w:bookmarkEnd w:id="4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79_3704583193"/>
            <w:bookmarkStart w:id="411" w:name="__Fieldmark__279_3704583193"/>
            <w:bookmarkEnd w:id="4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 construction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2707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aining Systems - Gabions, Reinforced Concrete Walls, Bin Walls, Allen Block, Lock Block, MSE Walls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80_3704583193"/>
            <w:bookmarkStart w:id="413" w:name="__Fieldmark__280_3704583193"/>
            <w:bookmarkEnd w:id="4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81_3704583193"/>
            <w:bookmarkStart w:id="415" w:name="__Fieldmark__281_3704583193"/>
            <w:bookmarkEnd w:id="4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 bridg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25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82_3704583193"/>
            <w:bookmarkStart w:id="417" w:name="__Fieldmark__282_3704583193"/>
            <w:bookmarkEnd w:id="4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283_3704583193"/>
            <w:bookmarkStart w:id="419" w:name="__Fieldmark__283_3704583193"/>
            <w:bookmarkEnd w:id="4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 tunnel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34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284_3704583193"/>
            <w:bookmarkStart w:id="421" w:name="__Fieldmark__284_3704583193"/>
            <w:bookmarkEnd w:id="4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285_3704583193"/>
            <w:bookmarkStart w:id="423" w:name="__Fieldmark__285_3704583193"/>
            <w:bookmarkEnd w:id="4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 viaduc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28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286_3704583193"/>
            <w:bookmarkStart w:id="425" w:name="__Fieldmark__286_3704583193"/>
            <w:bookmarkEnd w:id="4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87_3704583193"/>
            <w:bookmarkStart w:id="427" w:name="__Fieldmark__287_3704583193"/>
            <w:bookmarkEnd w:id="4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removal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503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88_3704583193"/>
            <w:bookmarkStart w:id="429" w:name="__Fieldmark__288_3704583193"/>
            <w:bookmarkEnd w:id="4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89_3704583193"/>
            <w:bookmarkStart w:id="431" w:name="__Fieldmark__289_3704583193"/>
            <w:bookmarkEnd w:id="4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l coating of roads, highways and parking lot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27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ing - Sealcoat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90_3704583193"/>
            <w:bookmarkStart w:id="433" w:name="__Fieldmark__290_3704583193"/>
            <w:bookmarkEnd w:id="4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291_3704583193"/>
            <w:bookmarkStart w:id="435" w:name="__Fieldmark__291_3704583193"/>
            <w:bookmarkEnd w:id="4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 guard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1504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 Patrol (i.e. RTMC Building, buildings owned by MOTT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292_3704583193"/>
            <w:bookmarkStart w:id="437" w:name="__Fieldmark__292_3704583193"/>
            <w:bookmarkEnd w:id="4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293_3704583193"/>
            <w:bookmarkStart w:id="439" w:name="__Fieldmark__293_3704583193"/>
            <w:bookmarkEnd w:id="4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ding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11709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seeding - Rights of Way and Roadsides (use only where landscaping is only to do with a building i.e. TMC, Weigh-Scale Building, etc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294_3704583193"/>
            <w:bookmarkStart w:id="441" w:name="__Fieldmark__294_3704583193"/>
            <w:bookmarkEnd w:id="4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295_3704583193"/>
            <w:bookmarkStart w:id="443" w:name="__Fieldmark__295_3704583193"/>
            <w:bookmarkEnd w:id="4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walk construction and repair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5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96_3704583193"/>
            <w:bookmarkStart w:id="445" w:name="__Fieldmark__296_3704583193"/>
            <w:bookmarkEnd w:id="4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297_3704583193"/>
            <w:bookmarkStart w:id="447" w:name="__Fieldmark__297_3704583193"/>
            <w:bookmarkEnd w:id="4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 installation and maintenance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4028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gn Installation - Buildings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298_3704583193"/>
            <w:bookmarkStart w:id="449" w:name="__Fieldmark__298_3704583193"/>
            <w:bookmarkEnd w:id="4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299_3704583193"/>
            <w:bookmarkStart w:id="451" w:name="__Fieldmark__299_3704583193"/>
            <w:bookmarkEnd w:id="4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 removal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2903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ow Removal - Roads &amp; Bridges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300_3704583193"/>
            <w:bookmarkStart w:id="453" w:name="__Fieldmark__300_3704583193"/>
            <w:bookmarkEnd w:id="4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301_3704583193"/>
            <w:bookmarkStart w:id="455" w:name="__Fieldmark__301_3704583193"/>
            <w:bookmarkEnd w:id="4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ized trade construction and maintenance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00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bs &amp; Gutters - Roads  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302_3704583193"/>
            <w:bookmarkStart w:id="457" w:name="__Fieldmark__302_3704583193"/>
            <w:bookmarkEnd w:id="4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303_3704583193"/>
            <w:bookmarkStart w:id="459" w:name="__Fieldmark__303_3704583193"/>
            <w:bookmarkEnd w:id="4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 bridg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01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304_3704583193"/>
            <w:bookmarkStart w:id="461" w:name="__Fieldmark__304_3704583193"/>
            <w:bookmarkEnd w:id="4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305_3704583193"/>
            <w:bookmarkStart w:id="463" w:name="__Fieldmark__305_3704583193"/>
            <w:bookmarkEnd w:id="4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ctural exterior cleaning servic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35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leaning - Buildings  (i.e. TMC building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306_3704583193"/>
            <w:bookmarkStart w:id="465" w:name="__Fieldmark__306_3704583193"/>
            <w:bookmarkEnd w:id="4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307_3704583193"/>
            <w:bookmarkStart w:id="467" w:name="__Fieldmark__307_3704583193"/>
            <w:bookmarkEnd w:id="4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ay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32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308_3704583193"/>
            <w:bookmarkStart w:id="469" w:name="__Fieldmark__308_3704583193"/>
            <w:bookmarkEnd w:id="4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309_3704583193"/>
            <w:bookmarkStart w:id="471" w:name="__Fieldmark__309_3704583193"/>
            <w:bookmarkEnd w:id="4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ffic Control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6150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ffic control - flagging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310_3704583193"/>
            <w:bookmarkStart w:id="473" w:name="__Fieldmark__310_3704583193"/>
            <w:bookmarkEnd w:id="4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311_3704583193"/>
            <w:bookmarkStart w:id="475" w:name="__Fieldmark__311_3704583193"/>
            <w:bookmarkEnd w:id="4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nel construction and repair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8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312_3704583193"/>
            <w:bookmarkStart w:id="477" w:name="__Fieldmark__312_3704583193"/>
            <w:bookmarkEnd w:id="4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313_3704583193"/>
            <w:bookmarkStart w:id="479" w:name="__Fieldmark__313_3704583193"/>
            <w:bookmarkEnd w:id="4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pas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21630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314_3704583193"/>
            <w:bookmarkStart w:id="481" w:name="__Fieldmark__314_3704583193"/>
            <w:bookmarkEnd w:id="4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315_3704583193"/>
            <w:bookmarkStart w:id="483" w:name="__Fieldmark__315_3704583193"/>
            <w:bookmarkEnd w:id="4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graded crushed rock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709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 Rap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316_3704583193"/>
            <w:bookmarkStart w:id="485" w:name="__Fieldmark__316_3704583193"/>
            <w:bookmarkEnd w:id="4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317_3704583193"/>
            <w:bookmarkStart w:id="487" w:name="__Fieldmark__317_3704583193"/>
            <w:bookmarkEnd w:id="4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duct construction and repair servi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109</w:t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continuous"/>
      <w:pgSz w:w="12240" w:h="15840"/>
      <w:pgMar w:left="720" w:right="431" w:gutter="0" w:header="0" w:top="284" w:footer="284" w:bottom="4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0330 (2024/11)                        Original – Contract Administration               Copies – Originator / Accounts Payable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sz w:val="1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2.gov.bc.ca/gov/content/governments/local-governments/facts-framework/local-government-map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RANHQContracting@gov.bc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50:00Z</dcterms:created>
  <dc:creator>Diane Marson</dc:creator>
  <dc:description/>
  <cp:keywords/>
  <dc:language>en-US</dc:language>
  <cp:lastModifiedBy>Sundher Basrai, Veena MOTI:EX</cp:lastModifiedBy>
  <cp:lastPrinted>2022-10-26T16:40:00Z</cp:lastPrinted>
  <dcterms:modified xsi:type="dcterms:W3CDTF">2025-02-24T21:53:00Z</dcterms:modified>
  <cp:revision>4</cp:revision>
  <dc:subject/>
  <dc:title>H0330 Request To Adv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41121</vt:r8>
  </property>
  <property fmtid="{D5CDD505-2E9C-101B-9397-08002B2CF9AE}" pid="3" name="_AuthorEmail">
    <vt:lpwstr>Greg.Matisz@gems5.gov.bc.ca</vt:lpwstr>
  </property>
  <property fmtid="{D5CDD505-2E9C-101B-9397-08002B2CF9AE}" pid="4" name="_AuthorEmailDisplayName">
    <vt:lpwstr>Matisz, Greg TRAN:EX</vt:lpwstr>
  </property>
  <property fmtid="{D5CDD505-2E9C-101B-9397-08002B2CF9AE}" pid="5" name="_EmailSubject">
    <vt:lpwstr>H0330</vt:lpwstr>
  </property>
  <property fmtid="{D5CDD505-2E9C-101B-9397-08002B2CF9AE}" pid="6" name="_ReviewingToolsShownOnce">
    <vt:lpwstr/>
  </property>
</Properties>
</file>