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"/>
        <w:gridCol w:w="1890"/>
        <w:gridCol w:w="540"/>
        <w:gridCol w:w="1076"/>
        <w:gridCol w:w="94"/>
        <w:gridCol w:w="270"/>
        <w:gridCol w:w="180"/>
        <w:gridCol w:w="720"/>
        <w:gridCol w:w="450"/>
        <w:gridCol w:w="450"/>
        <w:gridCol w:w="1234"/>
        <w:gridCol w:w="116"/>
        <w:gridCol w:w="2070"/>
        <w:gridCol w:w="32"/>
        <w:gridCol w:w="2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roject Number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3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roject Description</w:t>
            </w:r>
          </w:p>
        </w:tc>
        <w:tc>
          <w:tcPr>
            <w:tcW w:w="9212" w:type="dxa"/>
            <w:gridSpan w:val="14"/>
            <w:tcBorders>
              <w:bottom w:val="single" w:sz="6" w:space="0" w:color="000000"/>
            </w:tcBorders>
          </w:tcPr>
          <w:p>
            <w:pPr>
              <w:pStyle w:val="Sender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ntractor’s Name</w:t>
            </w:r>
          </w:p>
        </w:tc>
        <w:tc>
          <w:tcPr>
            <w:tcW w:w="921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21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stal Code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Phone Number</w:t>
            </w:r>
          </w:p>
        </w:tc>
        <w:tc>
          <w:tcPr>
            <w:tcW w:w="21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</w:tc>
        <w:tc>
          <w:tcPr>
            <w:tcW w:w="22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Check one or more of the following boxes)</w:t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0_1765486668"/>
            <w:bookmarkStart w:id="1" w:name="__Fieldmark__10_176548666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The following opinions and/or problems are presented for discussion and clarification: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1_1765486668"/>
            <w:bookmarkStart w:id="3" w:name="__Fieldmark__11_176548666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The Contractor hereby provides Notice of the following issue to the Ministry, in accordance with provision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of the Contract: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4"/>
              </w:rPr>
              <w:t>(State GC, SP or SS No.)</w:t>
            </w:r>
          </w:p>
        </w:tc>
      </w:tr>
      <w:tr>
        <w:trPr>
          <w:cantSplit w:val="true"/>
        </w:trPr>
        <w:tc>
          <w:tcPr>
            <w:tcW w:w="43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3_1765486668"/>
            <w:bookmarkStart w:id="5" w:name="__Fieldmark__13_176548666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In response to the Ministry’s Instruction, dated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5_1765486668"/>
            <w:bookmarkStart w:id="7" w:name="__Fieldmark__15_176548666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The following confirms verbal arrangements: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6_1765486668"/>
            <w:bookmarkStart w:id="9" w:name="__Fieldmark__16_176548666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Other </w:t>
            </w:r>
            <w:r>
              <w:rPr>
                <w:rFonts w:cs="Times New Roman" w:ascii="Times New Roman" w:hAnsi="Times New Roman"/>
                <w:i/>
                <w:sz w:val="18"/>
              </w:rPr>
              <w:t>(Specify)</w:t>
            </w:r>
            <w:r>
              <w:rPr>
                <w:sz w:val="18"/>
              </w:rPr>
              <w:t>:</w:t>
            </w:r>
          </w:p>
        </w:tc>
        <w:tc>
          <w:tcPr>
            <w:tcW w:w="91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ignature of Ministry Representative/Manage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ignature of Contractor Representative/Manager</w:t>
            </w:r>
          </w:p>
        </w:tc>
      </w:tr>
      <w:tr>
        <w:trPr>
          <w:trHeight w:val="150" w:hRule="atLeast"/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3_1765486668"/>
            <w:bookmarkStart w:id="11" w:name="__Fieldmark__33_176548666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Agreeing with and accepting this Declar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34_1765486668"/>
            <w:bookmarkStart w:id="13" w:name="__Fieldmark__34_1765486668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ab/>
              <w:t xml:space="preserve">Attachments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(list below)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5_1765486668"/>
            <w:bookmarkStart w:id="15" w:name="__Fieldmark__35_176548666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Disagreeing with this Declaration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(H0202 to follow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7_1765486668"/>
            <w:bookmarkStart w:id="17" w:name="__Fieldmark__37_176548666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Acknowledging only receipt of this Declar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9_1765486668"/>
            <w:bookmarkStart w:id="19" w:name="__Fieldmark__39_176548666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Other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(Specify)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6"/>
            <w:tcBorders/>
          </w:tcPr>
          <w:p>
            <w:pPr>
              <w:pStyle w:val="TextBody"/>
              <w:keepNext w:val="true"/>
              <w:rPr/>
            </w:pPr>
            <w:r>
              <w:rPr>
                <w:sz w:val="18"/>
              </w:rPr>
              <w:t>The Contractor acknowledges that this Declaration is solely for raising issues for discussion, responding to a Ministry's Instruction, confirming verbal arrangements, or to provide Notice to the Ministry under the applicable provisions established in the Contract, and does not provide the detailed backup required by the Contrac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2034"/>
      <w:gridCol w:w="540"/>
      <w:gridCol w:w="540"/>
      <w:gridCol w:w="558"/>
    </w:tblGrid>
    <w:tr>
      <w:trPr>
        <w:cantSplit w:val="true"/>
      </w:trPr>
      <w:tc>
        <w:tcPr>
          <w:tcW w:w="367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sz w:val="16"/>
            </w:rPr>
            <w:t>H0203 (2008/07/17)</w:t>
          </w:r>
        </w:p>
      </w:tc>
      <w:tc>
        <w:tcPr>
          <w:tcW w:w="367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34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216" w:leader="none"/>
            </w:tabs>
            <w:jc w:val="right"/>
            <w:rPr>
              <w:sz w:val="16"/>
            </w:rPr>
          </w:pPr>
          <w:r>
            <w:rPr>
              <w:sz w:val="16"/>
            </w:rPr>
            <w:t>Page</w:t>
          </w:r>
        </w:p>
      </w:tc>
      <w:tc>
        <w:tcPr>
          <w:tcW w:w="5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4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of</w:t>
          </w:r>
        </w:p>
      </w:tc>
      <w:tc>
        <w:tcPr>
          <w:tcW w:w="55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10800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4320"/>
        <w:tab w:val="clear" w:pos="8640"/>
      </w:tabs>
      <w:rPr>
        <w:sz w:val="14"/>
      </w:rPr>
    </w:pPr>
    <w:r>
      <w:rPr>
        <w:sz w:val="14"/>
      </w:rPr>
      <w:tab/>
      <w:tab/>
      <w:t xml:space="preserve"> Distribution:  Original - Ministry Representative/Manager</w:t>
      <w:tab/>
      <w:t>Copies - Contractor Representative, Ministry Representative/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>
        <w:cantSplit w:val="true"/>
      </w:trPr>
      <w:tc>
        <w:tcPr>
          <w:tcW w:w="5508" w:type="dxa"/>
          <w:tcBorders>
            <w:bottom w:val="doub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734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8" r="-1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rPr/>
          </w:pPr>
          <w:r>
            <w:rPr/>
            <w:tab/>
            <w:tab/>
            <w:t xml:space="preserve"> CONTRACTOR’S DECLARATI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1:00Z</dcterms:created>
  <dc:creator>SREID</dc:creator>
  <dc:description/>
  <cp:keywords/>
  <dc:language>en-US</dc:language>
  <cp:lastModifiedBy>Beverly  van Druten-Blais</cp:lastModifiedBy>
  <cp:lastPrinted>2004-02-18T15:35:00Z</cp:lastPrinted>
  <dcterms:modified xsi:type="dcterms:W3CDTF">2008-07-17T20:08:00Z</dcterms:modified>
  <cp:revision>3</cp:revision>
  <dc:subject/>
  <dc:title>Project Number</dc:title>
</cp:coreProperties>
</file>