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cs="Arial"/>
        </w:rPr>
      </w:pPr>
      <w:hyperlink w:anchor="Text61">
        <w:r>
          <w:rPr>
            <w:rStyle w:val="InternetLink"/>
            <w:rFonts w:cs="Arial"/>
          </w:rPr>
          <w:t>General Insurance Information</w:t>
        </w:r>
      </w:hyperlink>
    </w:p>
    <w:p>
      <w:pPr>
        <w:pStyle w:val="Normal"/>
        <w:numPr>
          <w:ilvl w:val="0"/>
          <w:numId w:val="6"/>
        </w:numPr>
        <w:rPr>
          <w:rFonts w:cs="Arial"/>
        </w:rPr>
      </w:pPr>
      <w:hyperlink w:anchor="Text60">
        <w:r>
          <w:rPr>
            <w:rStyle w:val="InternetLink"/>
            <w:rFonts w:cs="Arial"/>
          </w:rPr>
          <w:t>Types of Possible Exposures</w:t>
        </w:r>
      </w:hyperlink>
    </w:p>
    <w:p>
      <w:pPr>
        <w:pStyle w:val="Normal"/>
        <w:numPr>
          <w:ilvl w:val="0"/>
          <w:numId w:val="6"/>
        </w:numPr>
        <w:rPr>
          <w:rFonts w:cs="Arial"/>
        </w:rPr>
      </w:pPr>
      <w:hyperlink w:anchor="Text59">
        <w:r>
          <w:rPr>
            <w:rStyle w:val="InternetLink"/>
            <w:rFonts w:cs="Arial"/>
          </w:rPr>
          <w:t>When Is CGL / Auto Insurance Required?</w:t>
        </w:r>
      </w:hyperlink>
    </w:p>
    <w:p>
      <w:pPr>
        <w:pStyle w:val="Normal"/>
        <w:numPr>
          <w:ilvl w:val="0"/>
          <w:numId w:val="6"/>
        </w:numPr>
        <w:rPr>
          <w:rFonts w:cs="Arial"/>
        </w:rPr>
      </w:pPr>
      <w:hyperlink w:anchor="Text58">
        <w:r>
          <w:rPr>
            <w:rStyle w:val="InternetLink"/>
            <w:rFonts w:cs="Arial"/>
          </w:rPr>
          <w:t>When is PLI Required?</w:t>
        </w:r>
      </w:hyperlink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Frequency and Severity </w:t>
      </w:r>
      <w:hyperlink w:anchor="Text57">
        <w:r>
          <w:rPr>
            <w:rStyle w:val="InternetLink"/>
            <w:rFonts w:cs="Arial"/>
          </w:rPr>
          <w:t>Examples from H0056 form.</w:t>
        </w:r>
      </w:hyperlink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776" w:footer="6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bookmarkStart w:id="0" w:name="Text61"/>
      <w:r>
        <w:rPr>
          <w:rFonts w:cs="Arial"/>
          <w:b/>
          <w:u w:val="single"/>
        </w:rPr>
        <w:t>GENERAL INSURANCE INFORMATION</w:t>
      </w:r>
      <w:bookmarkEnd w:id="0"/>
      <w:r>
        <w:rPr>
          <w:rFonts w:cs="Arial"/>
          <w:b/>
          <w:u w:val="single"/>
        </w:rPr>
        <w:t>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our Steps in the Risk Management Process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Identification </w:t>
      </w:r>
      <w:r>
        <w:rPr>
          <w:rFonts w:cs="Arial"/>
          <w:sz w:val="19"/>
          <w:szCs w:val="19"/>
        </w:rPr>
        <w:t>-works on identifying anything in the work of the contract that may expose the Ministry to a financial lo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Evaluation </w:t>
      </w:r>
      <w:r>
        <w:rPr>
          <w:rFonts w:cs="Arial"/>
          <w:sz w:val="19"/>
          <w:szCs w:val="19"/>
        </w:rPr>
        <w:t xml:space="preserve">-evaluation of the risks identified in the above step, including severity, frequency and potential monetary loss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Selection </w:t>
      </w:r>
      <w:r>
        <w:rPr>
          <w:rFonts w:cs="Arial"/>
          <w:sz w:val="19"/>
          <w:szCs w:val="19"/>
        </w:rPr>
        <w:t>-where the appropriate technique or combination of techniques are selected to handle risks (e.g. avoidance, prevention, reduction, separation and combinatio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  <w:sz w:val="19"/>
          <w:szCs w:val="19"/>
        </w:rPr>
        <w:t xml:space="preserve">Management </w:t>
      </w:r>
      <w:r>
        <w:rPr>
          <w:rFonts w:cs="Arial"/>
          <w:sz w:val="19"/>
          <w:szCs w:val="19"/>
        </w:rPr>
        <w:t>-involves the development, monitoring and refinement of Ministry policies and procedures utilizing the first three steps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/>
        </w:rPr>
        <w:t>Some Examples of What Affects Insurance Coverage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</w:rPr>
        <w:t>1.  Structures</w:t>
      </w:r>
      <w:r>
        <w:rPr>
          <w:rFonts w:cs="Arial"/>
        </w:rPr>
        <w:t xml:space="preserve"> -what is being built or what existing structures are at risk during the project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/>
        </w:rPr>
        <w:t>2.  Railways</w:t>
      </w:r>
      <w:r>
        <w:rPr>
          <w:rFonts w:cs="Arial"/>
        </w:rPr>
        <w:t xml:space="preserve"> -does the contractor's insurance cover damage to the tracks or train delays?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  <w:b/>
        </w:rPr>
        <w:t>3.  Utilities or within municipal limits</w:t>
      </w:r>
      <w:r>
        <w:rPr>
          <w:rFonts w:cs="Arial"/>
        </w:rPr>
        <w:t xml:space="preserve"> -is the contractor working in or within or on First Nations Land?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b/>
        </w:rPr>
        <w:t>4.  Hazardous activities</w:t>
      </w:r>
      <w:r>
        <w:rPr>
          <w:rFonts w:cs="Arial"/>
        </w:rPr>
        <w:t xml:space="preserve"> -Why are these important - most are excluded or severely limited in liability policies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b/>
        </w:rPr>
        <w:t>5.  Equipment</w:t>
      </w:r>
      <w:r>
        <w:rPr>
          <w:rFonts w:cs="Arial"/>
        </w:rPr>
        <w:t xml:space="preserve"> -does the contractor have expensive equipment that can delay the project if damaged?</w:t>
      </w:r>
    </w:p>
    <w:p>
      <w:pPr>
        <w:pStyle w:val="Normal"/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bookmarkStart w:id="1" w:name="Text60"/>
      <w:bookmarkEnd w:id="1"/>
      <w:r>
        <w:rPr>
          <w:rFonts w:cs="Arial"/>
          <w:b/>
          <w:u w:val="single"/>
        </w:rPr>
        <w:t>TYPES OF POSSIBLE EXPOSURE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2" w:name="Text60"/>
      <w:bookmarkStart w:id="3" w:name="Text60"/>
      <w:bookmarkEnd w:id="3"/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ypical loss exposures to be considered for construction, paving and bridge projects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>Environmental Exposures (ensure no chemicals, sprays, asphalt, or other debris  falls into creeks, brooks, streams, or river bed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>Utility (are there any hydro transmission lines, telephone or cable lines, or municipal or private water lines in the area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>Fire (is adequate water available at the site if a fire should occur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>Traffic (are adequate traffic control signs and workers available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rFonts w:cs="Arial"/>
          <w:bCs/>
        </w:rPr>
      </w:pPr>
      <w:r>
        <w:rPr>
          <w:rFonts w:cs="Arial"/>
          <w:bCs/>
        </w:rPr>
        <w:t>Damage to Property (what precautions are taken to ensure flying debris does not hit pedestrians, vehicles, or property nearby?)</w:t>
      </w:r>
    </w:p>
    <w:p>
      <w:pPr>
        <w:pStyle w:val="Normal"/>
        <w:spacing w:before="280" w:after="280"/>
        <w:rPr>
          <w:rFonts w:cs="Arial"/>
          <w:bCs/>
        </w:rPr>
      </w:pPr>
      <w:r>
        <w:rPr>
          <w:rFonts w:cs="Arial"/>
          <w:bCs/>
        </w:rPr>
        <w:t xml:space="preserve">(For a thorough list of examples, refer to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intranet.gov.bc.ca/trannet/doing-business/contracts-insurance-and-risk-management/insurance-bonds-and-risk-management-manual/risk-management" \l "1.3.2___TYPICAL_LOSS_EXPOSURES_TO_BE_CONINCLUDES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Section 1.3.2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of the Insurance and Bonds Policy and Procedures Manual)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ypical loss exposures to be considered for professional and other consulting services which may be required by the Ministry include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2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rect Design or Analysis (incorrect design specifications or incorrect analysis of soil content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0" w:hanging="0"/>
        <w:rPr/>
      </w:pPr>
      <w:r>
        <w:rPr>
          <w:rFonts w:cs="Arial" w:ascii="Arial" w:hAnsi="Arial"/>
          <w:sz w:val="20"/>
          <w:szCs w:val="20"/>
        </w:rPr>
        <w:t>Systems Analyst and/or Computer Programmer Error (the consultant fails to provide adequate ongoing support/maintenance or the program does not work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s on Adjusters advice (may initiate the payment of a claim when the claim should not be paid or deny a claim when a claim should be paid)</w:t>
      </w:r>
    </w:p>
    <w:p>
      <w:pPr>
        <w:pStyle w:val="NormalWeb"/>
        <w:ind w:left="-900" w:right="-16" w:firstLine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For a thorough list of examples, refer to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s://intranet.gov.bc.ca/trannet/doing-business/contracts-insurance-and-risk-management/insurance-bonds-and-risk-management-manual/risk-management" \l "1.3.3___TYPICAL_LOSS_EXPOSURES_TO_BE_CON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Section 1.3.3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f the Insurance and Bonds Policy and Procedures Manual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474" w:gutter="0" w:header="720" w:top="776" w:footer="912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64" w:hanging="0"/>
        <w:rPr/>
      </w:pPr>
      <w:bookmarkStart w:id="4" w:name="Text59"/>
      <w:bookmarkEnd w:id="4"/>
      <w:r>
        <w:rPr>
          <w:rFonts w:cs="Arial"/>
          <w:b/>
          <w:u w:val="single"/>
        </w:rPr>
        <w:t>WHEN IS CGL OR AUTO INSURANCE REQUIRED? ASK YOURSELF THE FOLLOWING, IF THE ANSWER IS YES, INSURANCE IS REQUIRED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5" w:name="Text59"/>
      <w:bookmarkStart w:id="6" w:name="Text59"/>
      <w:bookmarkEnd w:id="6"/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When is Commercial General Liability (CGL) required?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Will the contractor be on someone else’s propert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>
          <w:rFonts w:cs="Arial"/>
        </w:rPr>
        <w:t>Will the contractor be working close to public area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  <w:t xml:space="preserve">Will the contractor/consultant be in any way interacting with third parties or may via accident cause injury or damage </w:t>
        <w:br/>
        <w:t>to a third party?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To determine the appropriate CGL insurance limit utilize, as a guideline, the Commercial General (third-party) Liability Limits Matrix – attached to the risk review form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When is Automobile Insurance required?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Will the contractor be using a vehicle during the course of the duties required to complete the contract?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bookmarkStart w:id="7" w:name="Text58"/>
      <w:bookmarkEnd w:id="7"/>
      <w:r>
        <w:rPr>
          <w:rFonts w:cs="Arial"/>
          <w:b/>
          <w:u w:val="single"/>
        </w:rPr>
        <w:t>PROFESSIONAL LIABILITY INSURANCE</w:t>
      </w:r>
    </w:p>
    <w:p>
      <w:pPr>
        <w:pStyle w:val="Normal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</w:r>
      <w:bookmarkStart w:id="8" w:name="Text58"/>
      <w:bookmarkStart w:id="9" w:name="Text58"/>
      <w:bookmarkEnd w:id="9"/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>When is Professional Liability Insurance (PLI) required?</w:t>
      </w:r>
      <w:r>
        <w:rPr>
          <w:rFonts w:cs="Arial"/>
          <w:b/>
        </w:rPr>
        <w:t xml:space="preserve"> Ask yourself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>
          <w:rFonts w:cs="Arial"/>
        </w:rPr>
        <w:t xml:space="preserve">Are there going to be any seals or signatures provided by professionals to approve Ministry work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  <w:t xml:space="preserve">Will a designated professional make any decisions or provide advice during the contract? 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Note* If professionals will only be non-professional involved in project management or supervision, PLI is not required. (Does the contractor/consultant have to be an engineer to complete the job?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Examples where PLI is necessary to prevent loss:</w:t>
      </w:r>
      <w:r>
        <w:rPr>
          <w:rFonts w:cs="Arial"/>
          <w:sz w:val="18"/>
          <w:szCs w:val="18"/>
        </w:rPr>
        <w:t xml:space="preserve"> A professional engineer may commit an act which a reasonable person in that profession </w:t>
      </w:r>
      <w:r>
        <w:rPr>
          <w:rFonts w:cs="Arial"/>
          <w:b/>
          <w:bCs/>
          <w:sz w:val="18"/>
          <w:szCs w:val="18"/>
        </w:rPr>
        <w:t>would not do</w:t>
      </w:r>
      <w:r>
        <w:rPr>
          <w:rFonts w:cs="Arial"/>
          <w:sz w:val="18"/>
          <w:szCs w:val="18"/>
        </w:rPr>
        <w:t xml:space="preserve">, such as certifying that a stringer meets a specific strength without the supporting documentation and information to ensure that it meets those criteria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A professional engineer may fail to commit an act which a reasonable person in that profession </w:t>
      </w:r>
      <w:r>
        <w:rPr>
          <w:rFonts w:cs="Arial"/>
          <w:b/>
          <w:bCs/>
          <w:sz w:val="18"/>
          <w:szCs w:val="18"/>
        </w:rPr>
        <w:t>would do</w:t>
      </w:r>
      <w:r>
        <w:rPr>
          <w:rFonts w:cs="Arial"/>
          <w:sz w:val="18"/>
          <w:szCs w:val="18"/>
        </w:rPr>
        <w:t xml:space="preserve">, such as failing to ascertain the strength of a stringer before certifying that the stringer meets a certain strength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i/>
          <w:sz w:val="18"/>
          <w:szCs w:val="18"/>
        </w:rPr>
        <w:t xml:space="preserve">For a list of example tasks individuals considered to be professionals (Engineers, Surveyors or Technicians) may complete, please refer to </w:t>
      </w:r>
      <w:r>
        <w:fldChar w:fldCharType="begin"/>
      </w:r>
      <w:r>
        <w:rPr>
          <w:rStyle w:val="InternetLink"/>
          <w:sz w:val="18"/>
          <w:i/>
          <w:szCs w:val="18"/>
          <w:iCs/>
          <w:bCs/>
          <w:rFonts w:cs="Arial"/>
        </w:rPr>
        <w:instrText xml:space="preserve"> HYPERLINK "https://intranet.gov.bc.ca/trannet/doing-business/contracts-insurance-and-risk-management/insurance-bonds-and-risk-management-manual/risk-management" \l "1.3.3___TYPICAL_LOSS_EXPOSURES_TO_BE_CON"</w:instrText>
      </w:r>
      <w:r>
        <w:rPr>
          <w:rStyle w:val="InternetLink"/>
          <w:sz w:val="18"/>
          <w:i/>
          <w:szCs w:val="18"/>
          <w:iCs/>
          <w:bCs/>
          <w:rFonts w:cs="Arial"/>
        </w:rPr>
        <w:fldChar w:fldCharType="separate"/>
      </w:r>
      <w:r>
        <w:rPr>
          <w:rStyle w:val="InternetLink"/>
          <w:rFonts w:cs="Arial"/>
          <w:bCs/>
          <w:i/>
          <w:iCs/>
          <w:sz w:val="18"/>
          <w:szCs w:val="18"/>
        </w:rPr>
        <w:t>Section 2.6.7</w:t>
      </w:r>
      <w:r>
        <w:rPr>
          <w:rStyle w:val="InternetLink"/>
          <w:sz w:val="18"/>
          <w:i/>
          <w:szCs w:val="18"/>
          <w:iCs/>
          <w:bCs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 of the Insurance and Bonds Manual. *this is not a complete list it is a list of examples.*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Limits of Insurance for Professional Liability</w:t>
      </w:r>
    </w:p>
    <w:p>
      <w:pPr>
        <w:pStyle w:val="Normal"/>
        <w:rPr/>
      </w:pPr>
      <w:r>
        <w:rPr>
          <w:rFonts w:cs="Arial"/>
        </w:rPr>
        <w:t xml:space="preserve">Professional Liability "rule of thumb" for determining minimum limits is the number of Engineers in the fir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08" w:right="333" w:gutter="0" w:header="720" w:top="776" w:footer="199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1-3 Professionals    - </w:t>
        <w:tab/>
        <w:t>$250,000</w:t>
      </w:r>
    </w:p>
    <w:p>
      <w:pPr>
        <w:pStyle w:val="Normal"/>
        <w:rPr/>
      </w:pPr>
      <w:r>
        <w:rPr>
          <w:rFonts w:cs="Arial"/>
        </w:rPr>
        <w:t>4-9 Professionals     - </w:t>
        <w:tab/>
        <w:t>$500,000</w:t>
      </w:r>
    </w:p>
    <w:p>
      <w:pPr>
        <w:pStyle w:val="Normal"/>
        <w:rPr>
          <w:rFonts w:cs="Arial"/>
        </w:rPr>
      </w:pPr>
      <w:r>
        <w:rPr>
          <w:rFonts w:cs="Arial"/>
        </w:rPr>
        <w:t>10+ Professionals     - </w:t>
        <w:tab/>
        <w:t>$1,000,000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08" w:right="1008" w:gutter="0" w:header="720" w:top="776" w:footer="199" w:bottom="72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bookmarkStart w:id="10" w:name="Text57"/>
      <w:bookmarkEnd w:id="10"/>
      <w:r>
        <w:rPr>
          <w:rFonts w:cs="Arial"/>
          <w:b/>
          <w:u w:val="single"/>
        </w:rPr>
        <w:t>FREQUENCY AND SEVERITY EXAMPLES FOR H0056</w:t>
      </w:r>
      <w:r>
        <w:rPr>
          <w:rFonts w:cs="Arial"/>
          <w:b/>
        </w:rPr>
        <w:t xml:space="preserve"> (</w:t>
      </w:r>
      <w:r>
        <w:rPr>
          <w:rFonts w:cs="Arial"/>
          <w:i/>
        </w:rPr>
        <w:t>Professional and Technical Services)</w:t>
      </w:r>
      <w:r>
        <w:rPr>
          <w:rFonts w:cs="Arial"/>
          <w:b/>
        </w:rPr>
        <w:t>: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  <w:bookmarkStart w:id="11" w:name="Text57"/>
      <w:bookmarkStart w:id="12" w:name="Text57"/>
      <w:bookmarkEnd w:id="12"/>
    </w:p>
    <w:p>
      <w:pPr>
        <w:sectPr>
          <w:type w:val="continuous"/>
          <w:pgSz w:w="12240" w:h="15840"/>
          <w:pgMar w:left="1008" w:right="1008" w:gutter="0" w:header="720" w:top="776" w:footer="199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requency</w:t>
      </w:r>
    </w:p>
    <w:p>
      <w:pPr>
        <w:pStyle w:val="Normal"/>
        <w:rPr>
          <w:rFonts w:cs="Arial"/>
        </w:rPr>
      </w:pPr>
      <w:r>
        <w:rPr>
          <w:rFonts w:cs="Arial"/>
        </w:rPr>
        <w:t>Low = Unlikely</w:t>
      </w:r>
    </w:p>
    <w:p>
      <w:pPr>
        <w:pStyle w:val="Normal"/>
        <w:rPr>
          <w:rFonts w:cs="Arial"/>
        </w:rPr>
      </w:pPr>
      <w:r>
        <w:rPr>
          <w:rFonts w:cs="Arial"/>
        </w:rPr>
        <w:t>Medium = Possible</w:t>
      </w:r>
    </w:p>
    <w:p>
      <w:pPr>
        <w:pStyle w:val="Normal"/>
        <w:rPr>
          <w:rFonts w:cs="Arial"/>
        </w:rPr>
      </w:pPr>
      <w:r>
        <w:rPr>
          <w:rFonts w:cs="Arial"/>
        </w:rPr>
        <w:t>High = Probabl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verity</w:t>
      </w:r>
    </w:p>
    <w:p>
      <w:pPr>
        <w:pStyle w:val="Normal"/>
        <w:rPr>
          <w:rFonts w:cs="Arial"/>
        </w:rPr>
      </w:pPr>
      <w:r>
        <w:rPr>
          <w:rFonts w:cs="Arial"/>
        </w:rPr>
        <w:t>Low = Minimal to Non-existent</w:t>
      </w:r>
    </w:p>
    <w:p>
      <w:pPr>
        <w:pStyle w:val="Normal"/>
        <w:rPr>
          <w:rFonts w:cs="Arial"/>
        </w:rPr>
      </w:pPr>
      <w:r>
        <w:rPr>
          <w:rFonts w:cs="Arial"/>
        </w:rPr>
        <w:t>Medium = Definite Impact</w:t>
      </w:r>
    </w:p>
    <w:p>
      <w:pPr>
        <w:pStyle w:val="Normal"/>
        <w:rPr>
          <w:rFonts w:cs="Arial"/>
        </w:rPr>
      </w:pPr>
      <w:r>
        <w:rPr>
          <w:rFonts w:cs="Arial"/>
        </w:rPr>
        <w:t>High = Maximum Impact</w:t>
      </w:r>
    </w:p>
    <w:p>
      <w:pPr>
        <w:sectPr>
          <w:type w:val="continuous"/>
          <w:pgSz w:w="12240" w:h="15840"/>
          <w:pgMar w:left="1008" w:right="1008" w:gutter="0" w:header="720" w:top="776" w:footer="199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1986"/>
        <w:gridCol w:w="1980"/>
        <w:gridCol w:w="1812"/>
      </w:tblGrid>
      <w:tr>
        <w:trPr>
          <w:trHeight w:val="970" w:hRule="exact"/>
          <w:cantSplit w:val="true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Potential Exposure </w:t>
            </w:r>
            <w:r>
              <w:rPr>
                <w:i/>
                <w:shadow/>
              </w:rPr>
              <w:t>(type of loss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(Low, Medium, High)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798" w:leader="none"/>
                <w:tab w:val="left" w:pos="1338" w:leader="none"/>
              </w:tabs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16"/>
              </w:rPr>
              <w:tab/>
              <w:t>L</w:t>
              <w:tab/>
              <w:t>M</w:t>
              <w:tab/>
              <w:t>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everity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(Low, Medium, High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1152" w:leader="none"/>
              </w:tabs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16"/>
              </w:rPr>
              <w:tab/>
              <w:t>L</w:t>
              <w:tab/>
              <w:t>M</w:t>
              <w:tab/>
              <w:t>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(Estimate Only if possible) </w:t>
            </w:r>
            <w:r>
              <w:rPr>
                <w:b/>
                <w:i/>
                <w:shadow/>
              </w:rPr>
              <w:t>Example only</w:t>
            </w:r>
          </w:p>
        </w:tc>
      </w:tr>
      <w:tr>
        <w:trPr>
          <w:trHeight w:val="360" w:hRule="atLeast"/>
          <w:cantSplit w:val="true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hadow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hadow/>
              </w:rPr>
              <w:instrText xml:space="preserve"> FORMTEXT </w:instrText>
            </w:r>
            <w:r>
              <w:rPr>
                <w:shadow/>
              </w:rPr>
            </w:r>
            <w:r>
              <w:rPr>
                <w:shadow/>
              </w:rPr>
              <w:fldChar w:fldCharType="separate"/>
            </w:r>
            <w:r>
              <w:rPr>
                <w:shadow/>
              </w:rPr>
              <w:t>Bridge collapse or Structure failure</w:t>
            </w:r>
            <w:r/>
            <w:r>
              <w:rPr>
                <w:shadow/>
              </w:rPr>
              <w:fldChar w:fldCharType="end"/>
            </w:r>
            <w:r>
              <w:rPr>
                <w:shadow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13" w:name="__Fieldmark__1_234756624"/>
            <w:bookmarkStart w:id="14" w:name="__Fieldmark__1_234756624"/>
            <w:bookmarkEnd w:id="14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15" w:name="__Fieldmark__2_234756624"/>
            <w:bookmarkStart w:id="16" w:name="__Fieldmark__2_234756624"/>
            <w:bookmarkEnd w:id="16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17" w:name="__Fieldmark__3_234756624"/>
            <w:bookmarkStart w:id="18" w:name="__Fieldmark__3_234756624"/>
            <w:bookmarkEnd w:id="18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19" w:name="__Fieldmark__4_234756624"/>
            <w:bookmarkStart w:id="20" w:name="__Fieldmark__4_234756624"/>
            <w:bookmarkEnd w:id="20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21" w:name="__Fieldmark__5_234756624"/>
            <w:bookmarkStart w:id="22" w:name="__Fieldmark__5_234756624"/>
            <w:bookmarkEnd w:id="22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23" w:name="__Fieldmark__6_234756624"/>
            <w:bookmarkStart w:id="24" w:name="__Fieldmark__6_234756624"/>
            <w:bookmarkEnd w:id="24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lang w:val="en-US" w:eastAsia="en-US"/>
              </w:rPr>
            </w:r>
            <w:r>
              <w:rPr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lang w:val="en-US" w:eastAsia="en-US"/>
              </w:rPr>
              <w:t>9,000,000</w:t>
            </w:r>
            <w:r/>
            <w:r>
              <w:rPr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hadow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adow/>
                <w:lang w:val="en-US" w:eastAsia="en-US"/>
              </w:rPr>
              <w:instrText xml:space="preserve"> FORMTEXT </w:instrText>
            </w:r>
            <w:r>
              <w:rPr>
                <w:shadow/>
                <w:lang w:val="en-US" w:eastAsia="en-US"/>
              </w:rPr>
            </w:r>
            <w:r>
              <w:rPr>
                <w:shadow/>
                <w:lang w:val="en-US" w:eastAsia="en-US"/>
              </w:rPr>
              <w:fldChar w:fldCharType="separate"/>
            </w:r>
            <w:r>
              <w:rPr>
                <w:shadow/>
                <w:lang w:val="en-US" w:eastAsia="en-US"/>
              </w:rPr>
              <w:t>Private citizen's house damaged by blast debris</w:t>
            </w:r>
            <w:r/>
            <w:r>
              <w:rPr>
                <w:shadow/>
                <w:lang w:val="en-US" w:eastAsia="en-US"/>
              </w:rPr>
              <w:fldChar w:fldCharType="end"/>
            </w:r>
            <w:r>
              <w:rPr>
                <w:shadow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25" w:name="__Fieldmark__9_234756624"/>
            <w:bookmarkStart w:id="26" w:name="__Fieldmark__9_234756624"/>
            <w:bookmarkEnd w:id="26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27" w:name="__Fieldmark__10_234756624"/>
            <w:bookmarkStart w:id="28" w:name="__Fieldmark__10_234756624"/>
            <w:bookmarkEnd w:id="28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29" w:name="__Fieldmark__11_234756624"/>
            <w:bookmarkStart w:id="30" w:name="__Fieldmark__11_234756624"/>
            <w:bookmarkEnd w:id="30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31" w:name="__Fieldmark__12_234756624"/>
            <w:bookmarkStart w:id="32" w:name="__Fieldmark__12_234756624"/>
            <w:bookmarkEnd w:id="32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33" w:name="__Fieldmark__13_234756624"/>
            <w:bookmarkStart w:id="34" w:name="__Fieldmark__13_234756624"/>
            <w:bookmarkEnd w:id="34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35" w:name="__Fieldmark__14_234756624"/>
            <w:bookmarkStart w:id="36" w:name="__Fieldmark__14_234756624"/>
            <w:bookmarkEnd w:id="36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adow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adow/>
                <w:lang w:val="en-US" w:eastAsia="en-US"/>
              </w:rPr>
            </w:r>
            <w:r>
              <w:rPr>
                <w:shadow/>
                <w:b/>
                <w:lang w:val="en-US" w:eastAsia="en-US"/>
              </w:rPr>
              <w:fldChar w:fldCharType="separate"/>
            </w:r>
            <w:r>
              <w:rPr>
                <w:b/>
                <w:shadow/>
                <w:lang w:val="en-US" w:eastAsia="en-US"/>
              </w:rPr>
              <w:t>10,000</w:t>
            </w:r>
            <w:r/>
            <w:r>
              <w:rPr>
                <w:shadow/>
                <w:b/>
                <w:lang w:val="en-US" w:eastAsia="en-US"/>
              </w:rPr>
              <w:fldChar w:fldCharType="end"/>
            </w:r>
            <w:r>
              <w:rPr>
                <w:b/>
                <w:shadow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hadow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adow/>
                <w:lang w:val="en-US" w:eastAsia="en-US"/>
              </w:rPr>
              <w:instrText xml:space="preserve"> FORMTEXT </w:instrText>
            </w:r>
            <w:r>
              <w:rPr>
                <w:shadow/>
                <w:lang w:val="en-US" w:eastAsia="en-US"/>
              </w:rPr>
            </w:r>
            <w:r>
              <w:rPr>
                <w:shadow/>
                <w:lang w:val="en-US" w:eastAsia="en-US"/>
              </w:rPr>
              <w:fldChar w:fldCharType="separate"/>
            </w:r>
            <w:r>
              <w:rPr>
                <w:shadow/>
                <w:lang w:val="en-US" w:eastAsia="en-US"/>
              </w:rPr>
              <w:t>Consultant facilitating stakeholder meeting  causes injury to member of the public</w:t>
            </w:r>
            <w:r/>
            <w:r>
              <w:rPr>
                <w:shadow/>
                <w:lang w:val="en-US" w:eastAsia="en-US"/>
              </w:rPr>
              <w:fldChar w:fldCharType="end"/>
            </w:r>
            <w:r>
              <w:rPr>
                <w:shadow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37" w:name="__Fieldmark__17_234756624"/>
            <w:bookmarkStart w:id="38" w:name="__Fieldmark__17_234756624"/>
            <w:bookmarkEnd w:id="38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39" w:name="__Fieldmark__18_234756624"/>
            <w:bookmarkStart w:id="40" w:name="__Fieldmark__18_234756624"/>
            <w:bookmarkEnd w:id="40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41" w:name="__Fieldmark__19_234756624"/>
            <w:bookmarkStart w:id="42" w:name="__Fieldmark__19_234756624"/>
            <w:bookmarkEnd w:id="42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  <w:tab w:val="left" w:pos="1248" w:leader="none"/>
              </w:tabs>
              <w:spacing w:lineRule="exact" w:line="3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43" w:name="__Fieldmark__20_234756624"/>
            <w:bookmarkStart w:id="44" w:name="__Fieldmark__20_234756624"/>
            <w:bookmarkEnd w:id="44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45" w:name="__Fieldmark__21_234756624"/>
            <w:bookmarkStart w:id="46" w:name="__Fieldmark__21_234756624"/>
            <w:bookmarkEnd w:id="46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M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47" w:name="__Fieldmark__22_234756624"/>
            <w:bookmarkStart w:id="48" w:name="__Fieldmark__22_234756624"/>
            <w:bookmarkEnd w:id="48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adow/>
                <w:b/>
              </w:rPr>
              <w:instrText xml:space="preserve"> FORMTEXT </w:instrText>
            </w:r>
            <w:r>
              <w:rPr>
                <w:b/>
                <w:shadow/>
              </w:rPr>
            </w:r>
            <w:r>
              <w:rPr>
                <w:shadow/>
                <w:b/>
              </w:rPr>
              <w:fldChar w:fldCharType="separate"/>
            </w:r>
            <w:r>
              <w:rPr>
                <w:b/>
                <w:shadow/>
              </w:rPr>
              <w:t>100,000</w:t>
            </w:r>
            <w:r/>
            <w:r>
              <w:rPr>
                <w:shadow/>
                <w:b/>
              </w:rPr>
              <w:fldChar w:fldCharType="end"/>
            </w:r>
            <w:r>
              <w:rPr>
                <w:b/>
                <w:shadow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776" w:footer="199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rFonts w:cs="Arial"/>
          <w:i/>
          <w:i/>
          <w:shadow/>
          <w:sz w:val="16"/>
          <w:szCs w:val="16"/>
        </w:rPr>
      </w:pPr>
      <w:r>
        <w:rPr>
          <w:rFonts w:cs="Arial"/>
          <w:i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5760" w:leader="none"/>
          <w:tab w:val="left" w:pos="6480" w:leader="none"/>
          <w:tab w:val="left" w:pos="9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hadow/>
        </w:rPr>
      </w:pPr>
      <w:r>
        <w:rPr>
          <w:i/>
          <w:shadow/>
        </w:rPr>
        <w:t xml:space="preserve">For more information, please consult the Insurance and Bonds manual by clicking on the following link: </w:t>
      </w:r>
      <w:hyperlink r:id="rId14">
        <w:r>
          <w:rPr>
            <w:rStyle w:val="InternetLink"/>
            <w:i/>
            <w:shadow/>
          </w:rPr>
          <w:t>https://intranet.gov.bc.ca/trannet/doing-business/contracts-insurance-and-risk-management/insurance-bonds-and-risk-management-manual/risk-management</w:t>
        </w:r>
      </w:hyperlink>
    </w:p>
    <w:p>
      <w:pPr>
        <w:pStyle w:val="Footer"/>
        <w:jc w:val="center"/>
        <w:rPr/>
      </w:pPr>
      <w:r>
        <w:rPr>
          <w:i/>
          <w:shadow/>
        </w:rPr>
        <w:t>OR contact the Insurance and Securities Officer directly at (250) 356-9774.</w:t>
      </w:r>
    </w:p>
    <w:p>
      <w:pPr>
        <w:pStyle w:val="Footer"/>
        <w:jc w:val="center"/>
        <w:rPr>
          <w:i/>
          <w:i/>
          <w:shadow/>
          <w:sz w:val="4"/>
          <w:szCs w:val="4"/>
        </w:rPr>
      </w:pPr>
      <w:r>
        <w:rPr>
          <w:i/>
          <w:shadow/>
          <w:sz w:val="4"/>
          <w:szCs w:val="4"/>
        </w:rPr>
      </w:r>
    </w:p>
    <w:sectPr>
      <w:type w:val="continuous"/>
      <w:pgSz w:w="12240" w:h="15840"/>
      <w:pgMar w:left="1008" w:right="1008" w:gutter="0" w:header="720" w:top="776" w:footer="199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H1127 (2022/01)</w:t>
      <w:tab/>
      <w:tab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H1127 (2022/01)</w:t>
      <w:tab/>
      <w:tab/>
      <w:t>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H1127 (2022/01)</w:t>
      <w:tab/>
      <w:tab/>
      <w:t>Page 1 of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adow/>
        <w:sz w:val="16"/>
        <w:szCs w:val="16"/>
      </w:rPr>
      <w:t>H1127 (2024/11)</w:t>
    </w:r>
    <w:r>
      <w:rPr>
        <w:shadow/>
        <w:sz w:val="18"/>
        <w:szCs w:val="18"/>
      </w:rPr>
      <w:tab/>
      <w:tab/>
    </w:r>
    <w:r>
      <w:rPr>
        <w:shadow/>
        <w:sz w:val="16"/>
        <w:szCs w:val="16"/>
      </w:rPr>
      <w:t>Page 2 of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H1127 (2022/01)</w:t>
      <w:tab/>
      <w:tab/>
      <w:t>Page 1 of 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adow/>
        <w:sz w:val="16"/>
        <w:szCs w:val="16"/>
      </w:rPr>
      <w:t>H1127 (2024/11)</w:t>
    </w:r>
    <w:r>
      <w:rPr>
        <w:shadow/>
        <w:sz w:val="18"/>
        <w:szCs w:val="18"/>
      </w:rPr>
      <w:tab/>
      <w:tab/>
    </w:r>
    <w:r>
      <w:rPr>
        <w:shadow/>
        <w:sz w:val="16"/>
        <w:szCs w:val="16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10"/>
    </w:tblGrid>
    <w:tr>
      <w:trPr>
        <w:trHeight w:val="1079" w:hRule="atLeast"/>
      </w:trPr>
      <w:tc>
        <w:tcPr>
          <w:tcW w:w="4788" w:type="dxa"/>
          <w:tcBorders/>
        </w:tcPr>
        <w:p>
          <w:pPr>
            <w:pStyle w:val="Header"/>
            <w:rPr>
              <w:shadow/>
            </w:rPr>
          </w:pPr>
          <w:r>
            <w:rPr/>
            <w:drawing>
              <wp:inline distT="0" distB="0" distL="0" distR="0">
                <wp:extent cx="135572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b/>
              <w:b/>
              <w:shadow/>
              <w:sz w:val="28"/>
            </w:rPr>
          </w:pPr>
          <w:r>
            <w:rPr>
              <w:b/>
              <w:shadow/>
              <w:sz w:val="28"/>
            </w:rPr>
            <w:t>Risk Reviews</w:t>
          </w:r>
        </w:p>
        <w:p>
          <w:pPr>
            <w:pStyle w:val="Normal"/>
            <w:spacing w:before="0" w:after="60"/>
            <w:jc w:val="right"/>
            <w:rPr>
              <w:b/>
              <w:b/>
              <w:sz w:val="26"/>
            </w:rPr>
          </w:pPr>
          <w:r>
            <w:rPr>
              <w:b/>
              <w:shadow/>
              <w:sz w:val="28"/>
            </w:rPr>
            <w:t>Tips and Tricks Pa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10"/>
    </w:tblGrid>
    <w:tr>
      <w:trPr>
        <w:trHeight w:val="1079" w:hRule="atLeast"/>
      </w:trPr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5572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b/>
              <w:b/>
              <w:shadow/>
              <w:sz w:val="28"/>
            </w:rPr>
          </w:pPr>
          <w:r>
            <w:rPr>
              <w:b/>
              <w:shadow/>
              <w:sz w:val="28"/>
            </w:rPr>
            <w:t>Risk Reviews</w:t>
          </w:r>
        </w:p>
        <w:p>
          <w:pPr>
            <w:pStyle w:val="Normal"/>
            <w:spacing w:before="0" w:after="60"/>
            <w:jc w:val="right"/>
            <w:rPr/>
          </w:pPr>
          <w:r>
            <w:rPr>
              <w:b/>
              <w:shadow/>
              <w:sz w:val="28"/>
            </w:rPr>
            <w:t>Tips and Tricks Pag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10"/>
    </w:tblGrid>
    <w:tr>
      <w:trPr>
        <w:trHeight w:val="1079" w:hRule="atLeast"/>
      </w:trPr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55725" cy="63373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b/>
              <w:b/>
              <w:shadow/>
              <w:sz w:val="28"/>
            </w:rPr>
          </w:pPr>
          <w:r>
            <w:rPr>
              <w:b/>
              <w:shadow/>
              <w:sz w:val="28"/>
            </w:rPr>
            <w:t>Risk Reviews</w:t>
          </w:r>
        </w:p>
        <w:p>
          <w:pPr>
            <w:pStyle w:val="Normal"/>
            <w:spacing w:before="0" w:after="60"/>
            <w:jc w:val="right"/>
            <w:rPr/>
          </w:pPr>
          <w:r>
            <w:rPr>
              <w:b/>
              <w:shadow/>
              <w:sz w:val="28"/>
            </w:rPr>
            <w:t>Tips and Tricks Pag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6210"/>
    </w:tblGrid>
    <w:tr>
      <w:trPr>
        <w:trHeight w:val="1079" w:hRule="atLeast"/>
      </w:trPr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55725" cy="63373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b/>
              <w:b/>
              <w:shadow/>
              <w:sz w:val="28"/>
            </w:rPr>
          </w:pPr>
          <w:r>
            <w:rPr>
              <w:b/>
              <w:shadow/>
              <w:sz w:val="28"/>
            </w:rPr>
            <w:t>Risk Reviews</w:t>
          </w:r>
        </w:p>
        <w:p>
          <w:pPr>
            <w:pStyle w:val="Normal"/>
            <w:spacing w:before="0" w:after="60"/>
            <w:jc w:val="right"/>
            <w:rPr/>
          </w:pPr>
          <w:r>
            <w:rPr>
              <w:b/>
              <w:shadow/>
              <w:sz w:val="28"/>
            </w:rPr>
            <w:t>Tips and Tricks Page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G Times;Times New Roman" w:hAnsi="CG Times;Times New Roman" w:cs="CG Times;Times New Roman"/>
      <w:shadow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intranet.gov.bc.ca/trannet/doing-business/contracts-insurance-and-risk-management/insurance-bonds-and-risk-management-manual/risk-managemen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35:00Z</dcterms:created>
  <dc:creator>temeuser</dc:creator>
  <dc:description/>
  <cp:keywords/>
  <dc:language>en-US</dc:language>
  <cp:lastModifiedBy>Grewal, Chetan MOTI:EX</cp:lastModifiedBy>
  <cp:lastPrinted>2009-12-03T14:54:00Z</cp:lastPrinted>
  <dcterms:modified xsi:type="dcterms:W3CDTF">2024-11-30T19:29:00Z</dcterms:modified>
  <cp:revision>12</cp:revision>
  <dc:subject/>
  <dc:title>What is the definition of HIGH RISK</dc:title>
</cp:coreProperties>
</file>