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/>
      </w:pPr>
      <w:r>
        <w:rPr>
          <w:rFonts w:eastAsia="Wingdings" w:cs="Wingdings" w:ascii="Wingdings" w:hAnsi="Wingdings"/>
          <w:color w:val="FF0000"/>
          <w:sz w:val="24"/>
          <w:szCs w:val="24"/>
        </w:rPr>
        <w:t>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color w:val="FF0000"/>
        </w:rPr>
        <w:t>For assistance filling out this form, please use the Risk Review Tips and Tricks Form (H1127) located at: http:s//gww.th.gov.bc.ca/Forms/search.aspx (search for form #H1127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75"/>
        <w:gridCol w:w="1559"/>
        <w:gridCol w:w="1984"/>
        <w:gridCol w:w="1332"/>
        <w:gridCol w:w="1980"/>
        <w:gridCol w:w="1980"/>
        <w:gridCol w:w="1350"/>
      </w:tblGrid>
      <w:tr>
        <w:trPr>
          <w:trHeight w:val="1440" w:hRule="atLeast"/>
          <w:cantSplit w:val="true"/>
        </w:trPr>
        <w:tc>
          <w:tcPr>
            <w:tcW w:w="147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Describe the  work to be performed </w:t>
            </w:r>
            <w:r>
              <w:rPr>
                <w:rFonts w:cs="Arial" w:ascii="Arial" w:hAnsi="Arial"/>
                <w:b/>
                <w:i/>
                <w:shadow w:val="false"/>
                <w:sz w:val="18"/>
              </w:rPr>
              <w:t>(include project number</w:t>
            </w:r>
            <w:r>
              <w:rPr>
                <w:rFonts w:cs="Arial" w:ascii="Arial" w:hAnsi="Arial"/>
                <w:b/>
                <w:i/>
                <w:shadow w:val="false"/>
              </w:rPr>
              <w:t>):</w:t>
            </w:r>
          </w:p>
          <w:p>
            <w:pPr>
              <w:pStyle w:val="Normal"/>
              <w:spacing w:before="40" w:after="0"/>
              <w:ind w:left="-82" w:hanging="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DENTIFYING AND EVALUATING RISKS</w:t>
            </w:r>
          </w:p>
        </w:tc>
      </w:tr>
      <w:tr>
        <w:trPr>
          <w:trHeight w:val="936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Is there potential for the Ministry to suffer financial loss caused by a professional or technical servic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 w:val="false"/>
              </w:rPr>
              <w:t xml:space="preserve">                  </w:t>
            </w:r>
            <w:r>
              <w:rPr>
                <w:rFonts w:cs="Arial" w:ascii="Arial" w:hAnsi="Arial"/>
                <w:shadow w:val="false"/>
              </w:rPr>
              <w:t xml:space="preserve">If </w:t>
            </w:r>
            <w:r>
              <w:rPr>
                <w:rFonts w:cs="Arial" w:ascii="Arial" w:hAnsi="Arial"/>
                <w:b/>
                <w:shadow w:val="false"/>
              </w:rPr>
              <w:t>YES</w:t>
            </w:r>
            <w:r>
              <w:rPr>
                <w:rFonts w:cs="Arial" w:ascii="Arial" w:hAnsi="Arial"/>
                <w:shadow w:val="false"/>
              </w:rPr>
              <w:t>,  fill in the area below, listing potential exposures and what type of loss could be incurred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90" w:leader="none"/>
                <w:tab w:val="left" w:pos="5190" w:leader="none"/>
                <w:tab w:val="left" w:pos="5550" w:leader="none"/>
              </w:tabs>
              <w:spacing w:before="120" w:after="120"/>
              <w:rPr/>
            </w:pPr>
            <w:r>
              <w:rPr>
                <w:rFonts w:cs="Arial" w:ascii="Arial" w:hAnsi="Arial"/>
                <w:shadow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0" w:name="__Fieldmark__1_2783525376"/>
            <w:bookmarkStart w:id="1" w:name="__Fieldmark__1_2783525376"/>
            <w:bookmarkEnd w:id="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" w:name="__Fieldmark__2_2783525376"/>
            <w:bookmarkStart w:id="3" w:name="__Fieldmark__2_2783525376"/>
            <w:bookmarkEnd w:id="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ab/>
              <w:t>NO</w:t>
            </w:r>
          </w:p>
        </w:tc>
      </w:tr>
      <w:tr>
        <w:trPr>
          <w:trHeight w:val="48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LIST AND DESCRIBE POTENTIAL EXPOSURES WHICH COU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RESULT IN A LOSS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 xml:space="preserve">TYPES OF LOSS </w:t>
            </w:r>
          </w:p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</w:rPr>
              <w:t>(Please Check</w:t>
            </w:r>
            <w:r>
              <w:rPr>
                <w:rFonts w:cs="Arial" w:ascii="Arial" w:hAnsi="Arial"/>
                <w:b/>
                <w:i/>
                <w:shadow w:val="false"/>
              </w:rPr>
              <w:t>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SEVERITY AND FREQUENCY</w:t>
            </w:r>
          </w:p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</w:rPr>
              <w:t>(From the potential exposures, estimate the frequency, severity and cost of the loss.)</w:t>
            </w:r>
          </w:p>
        </w:tc>
      </w:tr>
      <w:tr>
        <w:trPr>
          <w:trHeight w:val="1200" w:hRule="atLeast"/>
          <w:cantSplit w:val="true"/>
        </w:trPr>
        <w:tc>
          <w:tcPr>
            <w:tcW w:w="4575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</w:rPr>
              <w:t>(for examples please refer to The Tips and Tricks page abov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6"/>
              </w:rPr>
              <w:t>Loss to Ministry Property</w:t>
            </w:r>
            <w:r>
              <w:rPr>
                <w:rFonts w:cs="Arial" w:ascii="Arial" w:hAnsi="Arial"/>
                <w:shadow w:val="false"/>
                <w:sz w:val="16"/>
              </w:rPr>
              <w:t xml:space="preserve"> include damages to property    owned by the Ministr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6"/>
              </w:rPr>
              <w:t xml:space="preserve">Loss to a Third Party  </w:t>
            </w:r>
            <w:r>
              <w:rPr>
                <w:rFonts w:cs="Arial" w:ascii="Arial" w:hAnsi="Arial"/>
                <w:shadow w:val="false"/>
                <w:sz w:val="16"/>
              </w:rPr>
              <w:t>include property damage, bodily injury  and death to a party other than the Ministry or the consultant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6"/>
              </w:rPr>
              <w:t>Human Asset Losses</w:t>
            </w:r>
            <w:r>
              <w:rPr>
                <w:rFonts w:cs="Arial" w:ascii="Arial" w:hAnsi="Arial"/>
                <w:shadow w:val="false"/>
                <w:sz w:val="16"/>
              </w:rPr>
              <w:t xml:space="preserve"> include injury or death to employe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16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>(Low, Medium, High)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798" w:leader="none"/>
                <w:tab w:val="left" w:pos="1338" w:leader="none"/>
              </w:tabs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ab/>
              <w:t>L</w:t>
              <w:tab/>
              <w:t>M</w:t>
              <w:tab/>
              <w:t>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16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>(Low, Medium, High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1152" w:leader="none"/>
              </w:tabs>
              <w:jc w:val="center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ab/>
              <w:t>L</w:t>
              <w:tab/>
              <w:t>M</w:t>
              <w:tab/>
              <w:t>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(Estimate Only if possible)</w:t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" w:name="__Fieldmark__4_2783525376"/>
            <w:bookmarkStart w:id="5" w:name="__Fieldmark__4_2783525376"/>
            <w:bookmarkEnd w:id="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" w:name="__Fieldmark__5_2783525376"/>
            <w:bookmarkStart w:id="7" w:name="__Fieldmark__5_2783525376"/>
            <w:bookmarkEnd w:id="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" w:name="__Fieldmark__6_2783525376"/>
            <w:bookmarkStart w:id="9" w:name="__Fieldmark__6_2783525376"/>
            <w:bookmarkEnd w:id="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" w:name="__Fieldmark__7_2783525376"/>
            <w:bookmarkStart w:id="11" w:name="__Fieldmark__7_2783525376"/>
            <w:bookmarkEnd w:id="1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" w:name="__Fieldmark__8_2783525376"/>
            <w:bookmarkStart w:id="13" w:name="__Fieldmark__8_2783525376"/>
            <w:bookmarkEnd w:id="1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" w:name="__Fieldmark__9_2783525376"/>
            <w:bookmarkStart w:id="15" w:name="__Fieldmark__9_2783525376"/>
            <w:bookmarkEnd w:id="1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" w:name="__Fieldmark__10_2783525376"/>
            <w:bookmarkStart w:id="17" w:name="__Fieldmark__10_2783525376"/>
            <w:bookmarkEnd w:id="1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" w:name="__Fieldmark__11_2783525376"/>
            <w:bookmarkStart w:id="19" w:name="__Fieldmark__11_2783525376"/>
            <w:bookmarkEnd w:id="1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0" w:name="__Fieldmark__12_2783525376"/>
            <w:bookmarkStart w:id="21" w:name="__Fieldmark__12_2783525376"/>
            <w:bookmarkEnd w:id="2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2" w:name="__Fieldmark__15_2783525376"/>
            <w:bookmarkStart w:id="23" w:name="__Fieldmark__15_2783525376"/>
            <w:bookmarkEnd w:id="2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4" w:name="__Fieldmark__16_2783525376"/>
            <w:bookmarkStart w:id="25" w:name="__Fieldmark__16_2783525376"/>
            <w:bookmarkEnd w:id="2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6" w:name="__Fieldmark__17_2783525376"/>
            <w:bookmarkStart w:id="27" w:name="__Fieldmark__17_2783525376"/>
            <w:bookmarkEnd w:id="2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8" w:name="__Fieldmark__18_2783525376"/>
            <w:bookmarkStart w:id="29" w:name="__Fieldmark__18_2783525376"/>
            <w:bookmarkEnd w:id="2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0" w:name="__Fieldmark__19_2783525376"/>
            <w:bookmarkStart w:id="31" w:name="__Fieldmark__19_2783525376"/>
            <w:bookmarkEnd w:id="3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2" w:name="__Fieldmark__20_2783525376"/>
            <w:bookmarkStart w:id="33" w:name="__Fieldmark__20_2783525376"/>
            <w:bookmarkEnd w:id="3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4" w:name="__Fieldmark__21_2783525376"/>
            <w:bookmarkStart w:id="35" w:name="__Fieldmark__21_2783525376"/>
            <w:bookmarkEnd w:id="3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6" w:name="__Fieldmark__22_2783525376"/>
            <w:bookmarkStart w:id="37" w:name="__Fieldmark__22_2783525376"/>
            <w:bookmarkEnd w:id="3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8" w:name="__Fieldmark__23_2783525376"/>
            <w:bookmarkStart w:id="39" w:name="__Fieldmark__23_2783525376"/>
            <w:bookmarkEnd w:id="3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0" w:name="__Fieldmark__26_2783525376"/>
            <w:bookmarkStart w:id="41" w:name="__Fieldmark__26_2783525376"/>
            <w:bookmarkEnd w:id="4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2" w:name="__Fieldmark__27_2783525376"/>
            <w:bookmarkStart w:id="43" w:name="__Fieldmark__27_2783525376"/>
            <w:bookmarkEnd w:id="4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4" w:name="__Fieldmark__28_2783525376"/>
            <w:bookmarkStart w:id="45" w:name="__Fieldmark__28_2783525376"/>
            <w:bookmarkEnd w:id="4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6" w:name="__Fieldmark__29_2783525376"/>
            <w:bookmarkStart w:id="47" w:name="__Fieldmark__29_2783525376"/>
            <w:bookmarkEnd w:id="4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8" w:name="__Fieldmark__30_2783525376"/>
            <w:bookmarkStart w:id="49" w:name="__Fieldmark__30_2783525376"/>
            <w:bookmarkEnd w:id="4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0" w:name="__Fieldmark__31_2783525376"/>
            <w:bookmarkStart w:id="51" w:name="__Fieldmark__31_2783525376"/>
            <w:bookmarkEnd w:id="5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2" w:name="__Fieldmark__32_2783525376"/>
            <w:bookmarkStart w:id="53" w:name="__Fieldmark__32_2783525376"/>
            <w:bookmarkEnd w:id="5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4" w:name="__Fieldmark__33_2783525376"/>
            <w:bookmarkStart w:id="55" w:name="__Fieldmark__33_2783525376"/>
            <w:bookmarkEnd w:id="5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6" w:name="__Fieldmark__34_2783525376"/>
            <w:bookmarkStart w:id="57" w:name="__Fieldmark__34_2783525376"/>
            <w:bookmarkEnd w:id="5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8" w:name="__Fieldmark__37_2783525376"/>
            <w:bookmarkStart w:id="59" w:name="__Fieldmark__37_2783525376"/>
            <w:bookmarkEnd w:id="5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0" w:name="__Fieldmark__38_2783525376"/>
            <w:bookmarkStart w:id="61" w:name="__Fieldmark__38_2783525376"/>
            <w:bookmarkEnd w:id="6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2" w:name="__Fieldmark__39_2783525376"/>
            <w:bookmarkStart w:id="63" w:name="__Fieldmark__39_2783525376"/>
            <w:bookmarkEnd w:id="6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4" w:name="__Fieldmark__40_2783525376"/>
            <w:bookmarkStart w:id="65" w:name="__Fieldmark__40_2783525376"/>
            <w:bookmarkEnd w:id="6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6" w:name="__Fieldmark__41_2783525376"/>
            <w:bookmarkStart w:id="67" w:name="__Fieldmark__41_2783525376"/>
            <w:bookmarkEnd w:id="6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8" w:name="__Fieldmark__42_2783525376"/>
            <w:bookmarkStart w:id="69" w:name="__Fieldmark__42_2783525376"/>
            <w:bookmarkEnd w:id="6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0" w:name="__Fieldmark__43_2783525376"/>
            <w:bookmarkStart w:id="71" w:name="__Fieldmark__43_2783525376"/>
            <w:bookmarkEnd w:id="7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2" w:name="__Fieldmark__44_2783525376"/>
            <w:bookmarkStart w:id="73" w:name="__Fieldmark__44_2783525376"/>
            <w:bookmarkEnd w:id="7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4" w:name="__Fieldmark__45_2783525376"/>
            <w:bookmarkStart w:id="75" w:name="__Fieldmark__45_2783525376"/>
            <w:bookmarkEnd w:id="7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6" w:name="__Fieldmark__48_2783525376"/>
            <w:bookmarkStart w:id="77" w:name="__Fieldmark__48_2783525376"/>
            <w:bookmarkEnd w:id="7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8" w:name="__Fieldmark__49_2783525376"/>
            <w:bookmarkStart w:id="79" w:name="__Fieldmark__49_2783525376"/>
            <w:bookmarkEnd w:id="7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0" w:name="__Fieldmark__50_2783525376"/>
            <w:bookmarkStart w:id="81" w:name="__Fieldmark__50_2783525376"/>
            <w:bookmarkEnd w:id="8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2" w:name="__Fieldmark__51_2783525376"/>
            <w:bookmarkStart w:id="83" w:name="__Fieldmark__51_2783525376"/>
            <w:bookmarkEnd w:id="8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4" w:name="__Fieldmark__52_2783525376"/>
            <w:bookmarkStart w:id="85" w:name="__Fieldmark__52_2783525376"/>
            <w:bookmarkEnd w:id="8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6" w:name="__Fieldmark__53_2783525376"/>
            <w:bookmarkStart w:id="87" w:name="__Fieldmark__53_2783525376"/>
            <w:bookmarkEnd w:id="8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8" w:name="__Fieldmark__54_2783525376"/>
            <w:bookmarkStart w:id="89" w:name="__Fieldmark__54_2783525376"/>
            <w:bookmarkEnd w:id="8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0" w:name="__Fieldmark__55_2783525376"/>
            <w:bookmarkStart w:id="91" w:name="__Fieldmark__55_2783525376"/>
            <w:bookmarkEnd w:id="9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2" w:name="__Fieldmark__56_2783525376"/>
            <w:bookmarkStart w:id="93" w:name="__Fieldmark__56_2783525376"/>
            <w:bookmarkEnd w:id="9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4" w:name="__Fieldmark__59_2783525376"/>
            <w:bookmarkStart w:id="95" w:name="__Fieldmark__59_2783525376"/>
            <w:bookmarkEnd w:id="9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6" w:name="__Fieldmark__60_2783525376"/>
            <w:bookmarkStart w:id="97" w:name="__Fieldmark__60_2783525376"/>
            <w:bookmarkEnd w:id="9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8" w:name="__Fieldmark__61_2783525376"/>
            <w:bookmarkStart w:id="99" w:name="__Fieldmark__61_2783525376"/>
            <w:bookmarkEnd w:id="9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0" w:name="__Fieldmark__62_2783525376"/>
            <w:bookmarkStart w:id="101" w:name="__Fieldmark__62_2783525376"/>
            <w:bookmarkEnd w:id="10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2" w:name="__Fieldmark__63_2783525376"/>
            <w:bookmarkStart w:id="103" w:name="__Fieldmark__63_2783525376"/>
            <w:bookmarkEnd w:id="10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4" w:name="__Fieldmark__64_2783525376"/>
            <w:bookmarkStart w:id="105" w:name="__Fieldmark__64_2783525376"/>
            <w:bookmarkEnd w:id="10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6" w:name="__Fieldmark__65_2783525376"/>
            <w:bookmarkStart w:id="107" w:name="__Fieldmark__65_2783525376"/>
            <w:bookmarkEnd w:id="10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8" w:name="__Fieldmark__66_2783525376"/>
            <w:bookmarkStart w:id="109" w:name="__Fieldmark__66_2783525376"/>
            <w:bookmarkEnd w:id="10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0" w:name="__Fieldmark__67_2783525376"/>
            <w:bookmarkStart w:id="111" w:name="__Fieldmark__67_2783525376"/>
            <w:bookmarkEnd w:id="11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2" w:name="__Fieldmark__70_2783525376"/>
            <w:bookmarkStart w:id="113" w:name="__Fieldmark__70_2783525376"/>
            <w:bookmarkEnd w:id="11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4" w:name="__Fieldmark__71_2783525376"/>
            <w:bookmarkStart w:id="115" w:name="__Fieldmark__71_2783525376"/>
            <w:bookmarkEnd w:id="11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6" w:name="__Fieldmark__72_2783525376"/>
            <w:bookmarkStart w:id="117" w:name="__Fieldmark__72_2783525376"/>
            <w:bookmarkEnd w:id="11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8" w:name="__Fieldmark__73_2783525376"/>
            <w:bookmarkStart w:id="119" w:name="__Fieldmark__73_2783525376"/>
            <w:bookmarkEnd w:id="11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0" w:name="__Fieldmark__74_2783525376"/>
            <w:bookmarkStart w:id="121" w:name="__Fieldmark__74_2783525376"/>
            <w:bookmarkEnd w:id="12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2" w:name="__Fieldmark__75_2783525376"/>
            <w:bookmarkStart w:id="123" w:name="__Fieldmark__75_2783525376"/>
            <w:bookmarkEnd w:id="12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4" w:name="__Fieldmark__76_2783525376"/>
            <w:bookmarkStart w:id="125" w:name="__Fieldmark__76_2783525376"/>
            <w:bookmarkEnd w:id="12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6" w:name="__Fieldmark__77_2783525376"/>
            <w:bookmarkStart w:id="127" w:name="__Fieldmark__77_2783525376"/>
            <w:bookmarkEnd w:id="12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8" w:name="__Fieldmark__78_2783525376"/>
            <w:bookmarkStart w:id="129" w:name="__Fieldmark__78_2783525376"/>
            <w:bookmarkEnd w:id="12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0" w:name="__Fieldmark__81_2783525376"/>
            <w:bookmarkStart w:id="131" w:name="__Fieldmark__81_2783525376"/>
            <w:bookmarkEnd w:id="13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2" w:name="__Fieldmark__82_2783525376"/>
            <w:bookmarkStart w:id="133" w:name="__Fieldmark__82_2783525376"/>
            <w:bookmarkEnd w:id="13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4" w:name="__Fieldmark__83_2783525376"/>
            <w:bookmarkStart w:id="135" w:name="__Fieldmark__83_2783525376"/>
            <w:bookmarkEnd w:id="13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6" w:name="__Fieldmark__84_2783525376"/>
            <w:bookmarkStart w:id="137" w:name="__Fieldmark__84_2783525376"/>
            <w:bookmarkEnd w:id="13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8" w:name="__Fieldmark__85_2783525376"/>
            <w:bookmarkStart w:id="139" w:name="__Fieldmark__85_2783525376"/>
            <w:bookmarkEnd w:id="13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0" w:name="__Fieldmark__86_2783525376"/>
            <w:bookmarkStart w:id="141" w:name="__Fieldmark__86_2783525376"/>
            <w:bookmarkEnd w:id="14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2" w:name="__Fieldmark__87_2783525376"/>
            <w:bookmarkStart w:id="143" w:name="__Fieldmark__87_2783525376"/>
            <w:bookmarkEnd w:id="14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4" w:name="__Fieldmark__88_2783525376"/>
            <w:bookmarkStart w:id="145" w:name="__Fieldmark__88_2783525376"/>
            <w:bookmarkEnd w:id="14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6" w:name="__Fieldmark__89_2783525376"/>
            <w:bookmarkStart w:id="147" w:name="__Fieldmark__89_2783525376"/>
            <w:bookmarkEnd w:id="14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PLEASE SEE ADDITIONAL QUESTIONS ON THE NEXT PAGE</w:t>
      </w:r>
    </w:p>
    <w:p>
      <w:pPr>
        <w:pStyle w:val="Normal"/>
        <w:rPr>
          <w:rFonts w:ascii="Arial" w:hAnsi="Arial" w:cs="Arial"/>
          <w:b/>
          <w:b/>
          <w:shadow w:val="false"/>
          <w:sz w:val="8"/>
          <w:szCs w:val="8"/>
        </w:rPr>
      </w:pPr>
      <w:r>
        <w:rPr>
          <w:rFonts w:cs="Arial" w:ascii="Arial" w:hAnsi="Arial"/>
          <w:b/>
          <w:shadow w:val="false"/>
          <w:sz w:val="8"/>
          <w:szCs w:val="8"/>
        </w:rPr>
      </w:r>
    </w:p>
    <w:tbl>
      <w:tblPr>
        <w:tblW w:w="14722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2"/>
        <w:gridCol w:w="2340"/>
        <w:gridCol w:w="2160"/>
      </w:tblGrid>
      <w:tr>
        <w:trPr>
          <w:trHeight w:val="420" w:hRule="exact"/>
          <w:cantSplit w:val="true"/>
        </w:trPr>
        <w:tc>
          <w:tcPr>
            <w:tcW w:w="14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SELECTION PROCESS</w:t>
            </w:r>
          </w:p>
        </w:tc>
      </w:tr>
      <w:tr>
        <w:trPr>
          <w:trHeight w:val="561" w:hRule="atLeast"/>
          <w:cantSplit w:val="true"/>
        </w:trPr>
        <w:tc>
          <w:tcPr>
            <w:tcW w:w="14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60" w:hanging="0"/>
              <w:rPr/>
            </w:pPr>
            <w:r>
              <w:rPr>
                <w:rFonts w:cs="Arial" w:ascii="Arial" w:hAnsi="Arial"/>
                <w:i/>
                <w:shadow w:val="false"/>
              </w:rPr>
              <w:t>After completing the Identifying and Evaluating Risks section, it should be clear if either a system of Risk Control or Risk Financing is needed. The objective of the Selection Process is to establish the most suitable, efficient and economical way(s) to handle exposures.</w:t>
            </w:r>
          </w:p>
        </w:tc>
      </w:tr>
      <w:tr>
        <w:trPr>
          <w:trHeight w:val="420" w:hRule="exac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o any exposures occur in medium or high Frequencies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8" w:name="__Fieldmark__91_2783525376"/>
            <w:bookmarkStart w:id="149" w:name="__Fieldmark__91_2783525376"/>
            <w:bookmarkEnd w:id="14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0" w:name="__Fieldmark__92_2783525376"/>
            <w:bookmarkStart w:id="151" w:name="__Fieldmark__92_2783525376"/>
            <w:bookmarkEnd w:id="15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20" w:hRule="exac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o any exposures have a  medium or high Severity level?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2" w:name="__Fieldmark__93_2783525376"/>
            <w:bookmarkStart w:id="153" w:name="__Fieldmark__93_2783525376"/>
            <w:bookmarkEnd w:id="15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4" w:name="__Fieldmark__94_2783525376"/>
            <w:bookmarkStart w:id="155" w:name="__Fieldmark__94_2783525376"/>
            <w:bookmarkEnd w:id="15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06" w:hRule="atLeas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e any of the estimated costs of a potential loss to Ministry Property greater than $50,000?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6" w:name="__Fieldmark__95_2783525376"/>
            <w:bookmarkStart w:id="157" w:name="__Fieldmark__95_2783525376"/>
            <w:bookmarkEnd w:id="15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8" w:name="__Fieldmark__96_2783525376"/>
            <w:bookmarkStart w:id="159" w:name="__Fieldmark__96_2783525376"/>
            <w:bookmarkEnd w:id="15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42" w:hRule="atLeast"/>
          <w:cantSplit w:val="true"/>
        </w:trPr>
        <w:tc>
          <w:tcPr>
            <w:tcW w:w="14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10" w:hanging="0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  <w:t>If any of the answers to these questions were YES, it is recommended a form of Risk Financing (eg. Insurance) and transferring of risk to another party be established. If all potential exposures were rated as low frequency and severity, no insurance is required.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Please select the Risk Management Selection Method(s) which most suits the prior listed exposures.</w:t>
      </w:r>
    </w:p>
    <w:p>
      <w:pPr>
        <w:pStyle w:val="Normal"/>
        <w:rPr>
          <w:rFonts w:ascii="Arial" w:hAnsi="Arial" w:cs="Arial"/>
          <w:b/>
          <w:b/>
          <w:shadow w:val="false"/>
          <w:sz w:val="6"/>
          <w:szCs w:val="6"/>
        </w:rPr>
      </w:pPr>
      <w:r>
        <w:rPr>
          <w:rFonts w:cs="Arial" w:ascii="Arial" w:hAnsi="Arial"/>
          <w:b/>
          <w:shadow w:val="false"/>
          <w:sz w:val="6"/>
          <w:szCs w:val="6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  <w:gridCol w:w="2340"/>
        <w:gridCol w:w="1629"/>
      </w:tblGrid>
      <w:tr>
        <w:trPr>
          <w:trHeight w:val="420" w:hRule="atLeast"/>
          <w:cantSplit w:val="true"/>
        </w:trPr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RISK MANAGEMENT SELECTION METHODS</w:t>
            </w:r>
          </w:p>
        </w:tc>
      </w:tr>
      <w:tr>
        <w:trPr>
          <w:trHeight w:val="40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right="144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Risk Transfer:</w:t>
            </w:r>
            <w:r>
              <w:rPr>
                <w:rFonts w:cs="Arial" w:ascii="Arial" w:hAnsi="Arial"/>
                <w:shadow w:val="false"/>
              </w:rPr>
              <w:t xml:space="preserve">  Indemnity Clause  </w:t>
            </w:r>
            <w:r>
              <w:rPr>
                <w:rFonts w:cs="Arial" w:ascii="Arial" w:hAnsi="Arial"/>
                <w:b/>
                <w:shadow w:val="false"/>
              </w:rPr>
              <w:t>(This is contained in all Contracts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  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Risk Retention </w:t>
            </w:r>
            <w:r>
              <w:rPr>
                <w:rFonts w:cs="Arial" w:ascii="Arial" w:hAnsi="Arial"/>
                <w:i/>
                <w:shadow w:val="false"/>
              </w:rPr>
              <w:t>(Self-Insuring- no insurance to be required under the contract)</w:t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Eg. Risks identified are low frequency and low severity and/or the loss exposure to the Ministry is minimal.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0" w:name="__Fieldmark__97_2783525376"/>
            <w:bookmarkStart w:id="161" w:name="__Fieldmark__97_2783525376"/>
            <w:bookmarkEnd w:id="16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2" w:name="__Fieldmark__98_2783525376"/>
            <w:bookmarkStart w:id="163" w:name="__Fieldmark__98_2783525376"/>
            <w:bookmarkEnd w:id="16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365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Risk Financing -</w:t>
            </w:r>
            <w:r>
              <w:rPr>
                <w:rFonts w:cs="Arial" w:ascii="Arial" w:hAnsi="Arial"/>
                <w:shadow w:val="false"/>
              </w:rPr>
              <w:t xml:space="preserve"> INSURANCE  </w:t>
            </w:r>
            <w:r>
              <w:rPr>
                <w:rFonts w:cs="Arial" w:ascii="Arial" w:hAnsi="Arial"/>
                <w:i/>
                <w:shadow w:val="false"/>
              </w:rPr>
              <w:t>(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for help please access our </w:t>
            </w:r>
            <w:r>
              <w:rPr/>
              <w:t>TIPS AND TRICKS PAGE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ommercial General Liability (CGL) (INS 80 Required)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4" w:name="__Fieldmark__99_2783525376"/>
            <w:bookmarkStart w:id="165" w:name="__Fieldmark__99_2783525376"/>
            <w:bookmarkEnd w:id="16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6" w:name="__Fieldmark__100_2783525376"/>
            <w:bookmarkStart w:id="167" w:name="__Fieldmark__100_2783525376"/>
            <w:bookmarkEnd w:id="16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20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               </w:t>
            </w:r>
            <w:r>
              <w:rPr>
                <w:rFonts w:cs="Arial" w:ascii="Arial" w:hAnsi="Arial"/>
                <w:shadow w:val="false"/>
              </w:rPr>
              <w:t xml:space="preserve">If YES, in what amount? (Refer to attached Limits Matrix.)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8" w:name="__Fieldmark__101_2783525376"/>
            <w:bookmarkStart w:id="169" w:name="__Fieldmark__101_2783525376"/>
            <w:bookmarkEnd w:id="16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Low $</w:t>
            </w:r>
            <w:r>
              <w:rPr>
                <w:rFonts w:cs="Arial" w:ascii="Arial" w:hAnsi="Arial"/>
                <w:b/>
                <w:shadow w:val="false"/>
              </w:rPr>
              <w:t xml:space="preserve">2,000,000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0" w:name="__Fieldmark__102_2783525376"/>
            <w:bookmarkStart w:id="171" w:name="__Fieldmark__102_2783525376"/>
            <w:bookmarkEnd w:id="17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Med $</w:t>
            </w:r>
            <w:r>
              <w:rPr>
                <w:rFonts w:cs="Arial" w:ascii="Arial" w:hAnsi="Arial"/>
                <w:b/>
                <w:shadow w:val="false"/>
              </w:rPr>
              <w:t xml:space="preserve">5,000,000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2" w:name="__Fieldmark__103_2783525376"/>
            <w:bookmarkStart w:id="173" w:name="__Fieldmark__103_2783525376"/>
            <w:bookmarkEnd w:id="17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High $</w:t>
            </w:r>
            <w:r>
              <w:rPr>
                <w:rFonts w:cs="Arial" w:ascii="Arial" w:hAnsi="Arial"/>
                <w:b/>
                <w:shadow w:val="false"/>
              </w:rPr>
              <w:t>10,000,000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utomobile Liability  (INS 80 Required)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  <w:t>(If automobile coverage is required, USUALLY CGL is required as well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4" w:name="__Fieldmark__104_2783525376"/>
            <w:bookmarkStart w:id="175" w:name="__Fieldmark__104_2783525376"/>
            <w:bookmarkEnd w:id="17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6" w:name="__Fieldmark__105_2783525376"/>
            <w:bookmarkStart w:id="177" w:name="__Fieldmark__105_2783525376"/>
            <w:bookmarkEnd w:id="17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Professional Liability (PLI)  (INS 132 Required) 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(Will the consultant be making professional engineering decisions? (If Errors and Omission (Professional Liability Insurance) coverage is required, CGL is USUALLY required as well</w:t>
            </w:r>
            <w:r>
              <w:rPr>
                <w:rFonts w:cs="Arial" w:ascii="Arial" w:hAnsi="Arial"/>
                <w:shadow w:val="false"/>
              </w:rPr>
              <w:t xml:space="preserve">     </w:t>
            </w:r>
            <w:r>
              <w:rPr>
                <w:rFonts w:cs="Arial" w:ascii="Arial" w:hAnsi="Arial"/>
                <w:i/>
                <w:shadow w:val="false"/>
              </w:rPr>
              <w:t>N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OTE: This insurance coverage is not required for technicians.)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8" w:name="__Fieldmark__106_2783525376"/>
            <w:bookmarkStart w:id="179" w:name="__Fieldmark__106_2783525376"/>
            <w:bookmarkEnd w:id="17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0" w:name="__Fieldmark__107_2783525376"/>
            <w:bookmarkStart w:id="181" w:name="__Fieldmark__107_2783525376"/>
            <w:bookmarkEnd w:id="18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02" w:hRule="atLeast"/>
          <w:cantSplit w:val="true"/>
        </w:trPr>
        <w:tc>
          <w:tcPr>
            <w:tcW w:w="1474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hadow w:val="false"/>
              </w:rPr>
              <w:t xml:space="preserve">                 </w:t>
            </w:r>
            <w:r>
              <w:rPr>
                <w:rFonts w:cs="Arial" w:ascii="Arial" w:hAnsi="Arial"/>
                <w:shadow w:val="false"/>
              </w:rPr>
              <w:t xml:space="preserve">If YES, in what amount?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2" w:name="__Fieldmark__108_2783525376"/>
            <w:bookmarkStart w:id="183" w:name="__Fieldmark__108_2783525376"/>
            <w:bookmarkEnd w:id="18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$</w:t>
            </w:r>
            <w:r>
              <w:rPr>
                <w:rFonts w:cs="Arial" w:ascii="Arial" w:hAnsi="Arial"/>
                <w:b/>
                <w:shadow w:val="false"/>
              </w:rPr>
              <w:t xml:space="preserve">250,000.00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4" w:name="__Fieldmark__109_2783525376"/>
            <w:bookmarkStart w:id="185" w:name="__Fieldmark__109_2783525376"/>
            <w:bookmarkEnd w:id="18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$</w:t>
            </w:r>
            <w:r>
              <w:rPr>
                <w:rFonts w:cs="Arial" w:ascii="Arial" w:hAnsi="Arial"/>
                <w:b/>
                <w:shadow w:val="false"/>
              </w:rPr>
              <w:t xml:space="preserve">500,000.00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6" w:name="__Fieldmark__110_2783525376"/>
            <w:bookmarkStart w:id="187" w:name="__Fieldmark__110_2783525376"/>
            <w:bookmarkEnd w:id="18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$</w:t>
            </w:r>
            <w:r>
              <w:rPr>
                <w:rFonts w:cs="Arial" w:ascii="Arial" w:hAnsi="Arial"/>
                <w:b/>
                <w:shadow w:val="false"/>
              </w:rPr>
              <w:t>1,000,000.00</w:t>
            </w:r>
          </w:p>
        </w:tc>
      </w:tr>
      <w:tr>
        <w:trPr>
          <w:trHeight w:val="822" w:hRule="atLeast"/>
          <w:cantSplit w:val="true"/>
        </w:trPr>
        <w:tc>
          <w:tcPr>
            <w:tcW w:w="1474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INSURANCE SPECIFICATIONS: </w:t>
            </w:r>
            <w:r>
              <w:rPr>
                <w:rFonts w:cs="Arial" w:ascii="Arial" w:hAnsi="Arial"/>
                <w:i/>
                <w:shadow w:val="false"/>
              </w:rPr>
              <w:t>(Based on your answers above, please indicate which INS specification is required by checking box below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eastAsia="CG Times;Times New Roman"/>
              </w:rPr>
              <w:t xml:space="preserve">                                   </w:t>
            </w:r>
            <w:r>
              <w:rPr>
                <w:b/>
              </w:rPr>
              <w:t>INS-80</w:t>
            </w:r>
            <w:r>
              <w:rPr/>
              <w:t xml:space="preserve"> - </w:t>
            </w:r>
            <w:r>
              <w:rPr>
                <w:b/>
              </w:rPr>
              <w:t>General Services</w:t>
            </w:r>
            <w:r>
              <w:rPr/>
              <w:t xml:space="preserve"> - includes CGL and Auto Liability Insurance        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11_2783525376"/>
            <w:bookmarkStart w:id="189" w:name="__Fieldmark__111_2783525376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eastAsia="CG Times;Times New Roman"/>
                <w:b/>
              </w:rPr>
              <w:t xml:space="preserve">                                   </w:t>
            </w:r>
            <w:r>
              <w:rPr>
                <w:b/>
              </w:rPr>
              <w:t>INS-132</w:t>
            </w:r>
            <w:r>
              <w:rPr/>
              <w:t xml:space="preserve"> - </w:t>
            </w:r>
            <w:r>
              <w:rPr>
                <w:b/>
              </w:rPr>
              <w:t>Professional Services</w:t>
            </w:r>
            <w:r>
              <w:rPr/>
              <w:t xml:space="preserve"> - includes CGL, Auto, and Professional Liability Insurance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12_2783525376"/>
            <w:bookmarkStart w:id="191" w:name="__Fieldmark__112_2783525376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Risk Control </w:t>
            </w:r>
            <w:r>
              <w:rPr>
                <w:rFonts w:cs="Arial" w:ascii="Arial" w:hAnsi="Arial"/>
                <w:shadow w:val="false"/>
              </w:rPr>
              <w:t>(Please specify): Other ways to control risks are:  Avoidance, Prevention, Reduction, Separation and Combination (flagging, speed limits….)</w:t>
            </w:r>
          </w:p>
        </w:tc>
      </w:tr>
      <w:tr>
        <w:trPr>
          <w:trHeight w:val="619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exact" w:line="360"/>
              <w:rPr>
                <w:rFonts w:ascii="Arial" w:hAnsi="Arial" w:cs="Arial"/>
                <w:shadow w:val="false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u w:val="single"/>
              </w:rPr>
            </w:r>
            <w:r>
              <w:rPr>
                <w:shadow w:val="false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u w:val="single"/>
              </w:rPr>
              <w:t>     </w:t>
            </w:r>
            <w:r>
              <w:rPr>
                <w:rFonts w:cs="Arial" w:ascii="Arial" w:hAnsi="Arial"/>
                <w:shadow w:val="false"/>
                <w:u w:val="single"/>
              </w:rPr>
            </w:r>
            <w:r>
              <w:rPr>
                <w:shadow w:val="false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hadow w:val="false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hadow w:val="false"/>
          <w:u w:val="single"/>
        </w:rPr>
        <w:t>     </w: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  <w:u w:val="single"/>
        </w:rPr>
        <w:tab/>
      </w:r>
      <w:r>
        <w:rPr>
          <w:rFonts w:cs="Arial" w:ascii="Arial" w:hAnsi="Arial"/>
          <w:shadow w:val="false"/>
        </w:rPr>
        <w:tab/>
      </w:r>
      <w:r>
        <w:fldChar w:fldCharType="begin">
          <w:ffData>
            <w:name w:val="Text75"/>
            <w:enabled/>
            <w:calcOnExit w:val="0"/>
            <w:textInput>
              <w:type w:val="date"/>
            </w:textInput>
          </w:ffData>
        </w:fldChar>
      </w:r>
      <w:r>
        <w:rPr>
          <w:shadow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 w:val="false"/>
        </w:rPr>
      </w:r>
      <w:r>
        <w:rPr>
          <w:shadow w:val="false"/>
          <w:rFonts w:cs="Arial" w:ascii="Arial" w:hAnsi="Arial"/>
        </w:rPr>
        <w:fldChar w:fldCharType="separate"/>
      </w:r>
      <w:r>
        <w:rPr>
          <w:rFonts w:cs="Arial" w:ascii="Arial" w:hAnsi="Arial"/>
          <w:shadow w:val="false"/>
        </w:rPr>
        <w:t>     </w:t>
      </w:r>
      <w:r>
        <w:rPr>
          <w:rFonts w:cs="Arial" w:ascii="Arial" w:hAnsi="Arial"/>
          <w:shadow w:val="false"/>
        </w:rPr>
      </w:r>
      <w:r>
        <w:rPr>
          <w:shadow w:val="fals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center" w:pos="2700" w:leader="none"/>
          <w:tab w:val="left" w:pos="79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Completed by</w:t>
        <w:tab/>
        <w:t>Date (yyyy/mm/d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720" w:right="72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ercial General (Third-party) Liability Matr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The following matrix is intended to provide a</w:t>
      </w:r>
      <w:r>
        <w:rPr>
          <w:rFonts w:cs="Arial" w:ascii="Arial" w:hAnsi="Arial"/>
          <w:b/>
        </w:rPr>
        <w:t>guide</w:t>
      </w:r>
      <w:r>
        <w:rPr>
          <w:rFonts w:cs="Arial" w:ascii="Arial" w:hAnsi="Arial"/>
        </w:rPr>
        <w:t xml:space="preserve"> to select appropriate limits of liability insurance relative to the contract/risk involved. The matrix provides</w:t>
      </w:r>
      <w:r>
        <w:rPr>
          <w:rFonts w:cs="Arial" w:ascii="Arial" w:hAnsi="Arial"/>
          <w:b/>
        </w:rPr>
        <w:t>SOME</w:t>
      </w:r>
      <w:r>
        <w:rPr>
          <w:rFonts w:cs="Arial" w:ascii="Arial" w:hAnsi="Arial"/>
        </w:rPr>
        <w:t xml:space="preserve"> examples for assistance but is not inclusive. Each time you prepare for a contract you should consider the risk exposures inherent in the workIf you are still uncertain, or suspect that the risk might warrant something else please contact</w:t>
      </w:r>
      <w:hyperlink r:id="rId6">
        <w:r>
          <w:rPr>
            <w:rStyle w:val="InternetLink"/>
            <w:rFonts w:cs="Arial" w:ascii="Arial" w:hAnsi="Arial"/>
          </w:rPr>
          <w:t>InsuranceandBonds@gov.bc.c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197"/>
        <w:gridCol w:w="2025"/>
      </w:tblGrid>
      <w:tr>
        <w:trPr/>
        <w:tc>
          <w:tcPr>
            <w:tcW w:w="1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</w:t>
            </w:r>
          </w:p>
        </w:tc>
      </w:tr>
      <w:tr>
        <w:trPr/>
        <w:tc>
          <w:tcPr>
            <w:tcW w:w="1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ow Exposure</w:t>
            </w:r>
            <w:r>
              <w:rPr>
                <w:rFonts w:cs="Arial" w:ascii="Arial" w:hAnsi="Arial"/>
              </w:rPr>
              <w:t xml:space="preserve"> – Low third-party exposur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ntracto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>Works within contained worksites (ie Greenfield, gravel pits where works don’t include loading or transport)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Consultant work impact to public minimal (ie Engineering/ technical service contracts where the consultant provides professional advice in report form without visits to a </w:t>
            </w:r>
            <w:r>
              <w:rPr>
                <w:rFonts w:cs="Arial" w:ascii="Arial" w:hAnsi="Arial"/>
                <w:b/>
              </w:rPr>
              <w:t>construction</w:t>
            </w:r>
            <w:r>
              <w:rPr>
                <w:rFonts w:cs="Arial" w:ascii="Arial" w:hAnsi="Arial"/>
              </w:rPr>
              <w:t xml:space="preserve"> site.)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urveyor/appraiser in remote area,</w:t>
            </w:r>
          </w:p>
        </w:tc>
      </w:tr>
      <w:tr>
        <w:trPr/>
        <w:tc>
          <w:tcPr>
            <w:tcW w:w="127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2 – </w:t>
            </w:r>
            <w:r>
              <w:rPr>
                <w:rFonts w:cs="Arial" w:ascii="Arial" w:hAnsi="Arial"/>
                <w:b/>
                <w:u w:val="single"/>
              </w:rPr>
              <w:t>Medium Exposure</w:t>
            </w:r>
            <w:r>
              <w:rPr>
                <w:rFonts w:cs="Arial" w:ascii="Arial" w:hAnsi="Arial"/>
              </w:rPr>
              <w:t xml:space="preserve"> -  Medium to high third-party expos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Painting / Pavement Marki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ng, grading, HIP, mill-n-fill in low to medium traffic area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utilizing excavators and or scraper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painting, paving, minor improvements or rehab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closed road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Blasting in </w:t>
            </w:r>
            <w:r>
              <w:rPr>
                <w:rFonts w:cs="Arial" w:ascii="Arial" w:hAnsi="Arial"/>
                <w:b/>
              </w:rPr>
              <w:t>remote/uninhabited</w:t>
            </w:r>
            <w:r>
              <w:rPr>
                <w:rFonts w:cs="Arial" w:ascii="Arial" w:hAnsi="Arial"/>
              </w:rPr>
              <w:t xml:space="preserve"> areas and no traveling public and no railway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upervision (consultants with frequent site visit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work significantly impacts public (event management, public consultation processes, traveling for work [both to work sites and out of city] etc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low traffic area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side roads</w:t>
            </w:r>
          </w:p>
        </w:tc>
      </w:tr>
      <w:tr>
        <w:trPr/>
        <w:tc>
          <w:tcPr>
            <w:tcW w:w="127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3 – </w:t>
            </w:r>
            <w:r>
              <w:rPr>
                <w:rFonts w:cs="Arial" w:ascii="Arial" w:hAnsi="Arial"/>
                <w:b/>
                <w:u w:val="single"/>
              </w:rPr>
              <w:t>High Exposure</w:t>
            </w:r>
            <w:r>
              <w:rPr>
                <w:rFonts w:cs="Arial" w:ascii="Arial" w:hAnsi="Arial"/>
              </w:rPr>
              <w:t xml:space="preserve"> - Significant third-party exposure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significant improvements / rehab)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numbered &amp; major road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med-high traffic area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road open to public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/untested products (warm asphalt, rubberized asphalt)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Paving, grading, or mill-n-fill in high traffic area and/or when done </w:t>
            </w:r>
            <w:r>
              <w:rPr>
                <w:rFonts w:cs="Arial" w:ascii="Arial" w:hAnsi="Arial"/>
                <w:b/>
              </w:rPr>
              <w:t xml:space="preserve">at night 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lling/blasting near structures, railways or utilities or in highly populated area,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Factors that may increase risk for third-party losses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 constructabilit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railway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gas and oil lin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blasting and other subsurface operations - proximity to structures/homes/urban area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me of day (night work may decrease traffic volumes BUT may reduce visibility and may encounter more drivers driving under the influence of alcohol.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assification of road – arterial would likely be higher risk than secondary road.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 xml:space="preserve">Geographical location rarely affects the limit of liability </w:t>
      </w:r>
      <w:r>
        <w:rPr>
          <w:rFonts w:cs="Arial" w:ascii="Arial" w:hAnsi="Arial"/>
          <w:b/>
        </w:rPr>
        <w:t xml:space="preserve">unless there is minimal access by the public </w:t>
      </w:r>
      <w:r>
        <w:rPr>
          <w:rFonts w:cs="Arial" w:ascii="Arial" w:hAnsi="Arial"/>
        </w:rPr>
        <w:t>- i.e. the same accident could cause the same court awards whether the occurrence happens in Victoria, Surrey, Masset or Dease Lake. It is the</w:t>
      </w:r>
      <w:r>
        <w:rPr>
          <w:rFonts w:cs="Arial" w:ascii="Arial" w:hAnsi="Arial"/>
          <w:b/>
        </w:rPr>
        <w:t xml:space="preserve"> frequency</w:t>
      </w:r>
      <w:r>
        <w:rPr>
          <w:rFonts w:cs="Arial" w:ascii="Arial" w:hAnsi="Arial"/>
        </w:rPr>
        <w:t xml:space="preserve"> that is likely to be higher in </w:t>
      </w:r>
      <w:r>
        <w:rPr>
          <w:rFonts w:cs="Arial" w:ascii="Arial" w:hAnsi="Arial"/>
          <w:b/>
        </w:rPr>
        <w:t xml:space="preserve">larger traffic areas </w:t>
      </w:r>
      <w:r>
        <w:rPr>
          <w:rFonts w:cs="Arial" w:ascii="Arial" w:hAnsi="Arial"/>
        </w:rPr>
        <w:t>because of the volume of vehicles. For exampl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ng a new road not open to the public is lower risk than paving an existing road open to the public. Paving a secondary road in Northern BC is likely to be lower risk than paving an arterial in the lower mainland </w:t>
      </w:r>
      <w:r>
        <w:rPr>
          <w:rFonts w:cs="Arial" w:ascii="Arial" w:hAnsi="Arial"/>
          <w:b/>
        </w:rPr>
        <w:t>due to traffic volum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45"/>
        <w:gridCol w:w="5175"/>
      </w:tblGrid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4 – </w:t>
            </w:r>
            <w:r>
              <w:rPr>
                <w:rFonts w:cs="Arial" w:ascii="Arial" w:hAnsi="Arial"/>
                <w:b/>
                <w:u w:val="single"/>
              </w:rPr>
              <w:t>Extreme</w:t>
            </w:r>
            <w:r>
              <w:rPr>
                <w:rFonts w:cs="Arial" w:ascii="Arial" w:hAnsi="Arial"/>
              </w:rPr>
              <w:t xml:space="preserve"> – Unusual / unique operations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Operation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significant environmental impac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Marine Operations</w:t>
            </w:r>
          </w:p>
        </w:tc>
        <w:tc>
          <w:tcPr>
            <w:tcW w:w="36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anche Risk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 Service Delivery </w:t>
            </w:r>
          </w:p>
        </w:tc>
        <w:tc>
          <w:tcPr>
            <w:tcW w:w="5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s directed by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orporate Insurance and Securities Manag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ituation will need to be assessed independently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2700" w:leader="none"/>
          <w:tab w:val="left" w:pos="79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578" w:right="578" w:gutter="0" w:header="0" w:top="425" w:footer="296" w:bottom="35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(W1);Arial" w:ascii="Univers (W1);Arial" w:hAnsi="Univers (W1);Arial"/>
        <w:sz w:val="14"/>
      </w:rPr>
      <w:t>H0056 (2024/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(W1);Arial" w:ascii="Univers (W1);Arial" w:hAnsi="Univers (W1);Arial"/>
        <w:shadow w:val="false"/>
        <w:sz w:val="14"/>
      </w:rPr>
      <w:t>H0056 (2024/11)</w:t>
      <w:tab/>
      <w:tab/>
      <w:tab/>
      <w:tab/>
      <w:tab/>
      <w:tab/>
      <w:tab/>
      <w:tab/>
      <w:tab/>
      <w:t>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(W1);Arial" w:ascii="Univers (W1);Arial" w:hAnsi="Univers (W1);Arial"/>
        <w:sz w:val="14"/>
      </w:rPr>
      <w:t>H0056 (2024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630"/>
    </w:tblGrid>
    <w:tr>
      <w:trPr/>
      <w:tc>
        <w:tcPr>
          <w:tcW w:w="5040" w:type="dxa"/>
          <w:tcBorders/>
        </w:tcPr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jc w:val="both"/>
            <w:rPr>
              <w:shadow w:val="false"/>
            </w:rPr>
          </w:pPr>
          <w:r>
            <w:rPr/>
            <w:drawing>
              <wp:inline distT="0" distB="0" distL="0" distR="0">
                <wp:extent cx="143002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hadow w:val="false"/>
              <w:sz w:val="24"/>
            </w:rPr>
          </w:pPr>
          <w:r>
            <w:rPr>
              <w:rFonts w:cs="Arial" w:ascii="Arial" w:hAnsi="Arial"/>
              <w:b/>
              <w:shadow w:val="false"/>
              <w:sz w:val="28"/>
            </w:rPr>
            <w:t>RISK REVIEW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hadow w:val="false"/>
              <w:sz w:val="24"/>
            </w:rPr>
          </w:pPr>
          <w:r>
            <w:rPr>
              <w:rFonts w:cs="Arial" w:ascii="Arial" w:hAnsi="Arial"/>
              <w:b/>
              <w:shadow w:val="false"/>
              <w:sz w:val="24"/>
            </w:rPr>
            <w:t>FOR CONSULTING SERVICES</w:t>
            <w:br/>
          </w:r>
          <w:r>
            <w:rPr>
              <w:rFonts w:cs="Arial" w:ascii="Arial" w:hAnsi="Arial"/>
              <w:b/>
              <w:shadow w:val="false"/>
            </w:rPr>
            <w:t>(For use with both Consulting Services Contracts and LMWS Contracts with service component)</w:t>
          </w:r>
        </w:p>
      </w:tc>
    </w:tr>
  </w:tbl>
  <w:p>
    <w:pPr>
      <w:pStyle w:val="Header"/>
      <w:rPr>
        <w:shadow w:val="false"/>
      </w:rPr>
    </w:pPr>
    <w:r>
      <w:rPr>
        <w:shadow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shadow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suranceandBonds@gov.bc.ca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14:00Z</dcterms:created>
  <dc:creator>MoTH ISB</dc:creator>
  <dc:description/>
  <cp:keywords/>
  <dc:language>en-US</dc:language>
  <cp:lastModifiedBy>Barrett, Melanie MOTI:EX</cp:lastModifiedBy>
  <cp:lastPrinted>2009-12-03T10:38:00Z</cp:lastPrinted>
  <dcterms:modified xsi:type="dcterms:W3CDTF">2024-12-04T17:45:00Z</dcterms:modified>
  <cp:revision>6</cp:revision>
  <dc:subject/>
  <dc:title>RISK REVIEW SHEET FOR PROFESSIONAL</dc:title>
</cp:coreProperties>
</file>