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center"/>
        <w:rPr/>
      </w:pPr>
      <w:r>
        <w:rPr>
          <w:rFonts w:eastAsia="Wingdings" w:cs="Wingdings" w:ascii="Wingdings" w:hAnsi="Wingdings"/>
          <w:color w:val="FF0000"/>
          <w:sz w:val="24"/>
          <w:szCs w:val="24"/>
        </w:rPr>
        <w:t>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color w:val="FF0000"/>
        </w:rPr>
        <w:t>For assistance filling out this form, please use the Risk Review Tips and Tricks Form (H1127) located at: http://gww.th.gov.bc.ca/Forms/search.aspx (search for form #H1127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60" w:type="dxa"/>
        <w:jc w:val="left"/>
        <w:tblInd w:w="-19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75"/>
        <w:gridCol w:w="1559"/>
        <w:gridCol w:w="1984"/>
        <w:gridCol w:w="1332"/>
        <w:gridCol w:w="1980"/>
        <w:gridCol w:w="1980"/>
        <w:gridCol w:w="1350"/>
      </w:tblGrid>
      <w:tr>
        <w:trPr>
          <w:trHeight w:val="1440" w:hRule="atLeast"/>
          <w:cantSplit w:val="true"/>
        </w:trPr>
        <w:tc>
          <w:tcPr>
            <w:tcW w:w="1476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 xml:space="preserve">Describe the  work to be performed </w:t>
            </w:r>
            <w:r>
              <w:rPr>
                <w:rFonts w:cs="Arial" w:ascii="Arial" w:hAnsi="Arial"/>
                <w:b/>
                <w:i/>
                <w:shadow w:val="false"/>
                <w:sz w:val="18"/>
              </w:rPr>
              <w:t>(include project number</w:t>
            </w:r>
            <w:r>
              <w:rPr>
                <w:rFonts w:cs="Arial" w:ascii="Arial" w:hAnsi="Arial"/>
                <w:b/>
                <w:i/>
                <w:shadow w:val="false"/>
              </w:rPr>
              <w:t>):</w:t>
            </w:r>
          </w:p>
          <w:p>
            <w:pPr>
              <w:pStyle w:val="Normal"/>
              <w:spacing w:before="40" w:after="0"/>
              <w:ind w:left="-82" w:hanging="0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</w:rPr>
              <w:t>     </w:t>
            </w:r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60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IDENTIFYING AND EVALUATING RISKS</w:t>
            </w:r>
          </w:p>
        </w:tc>
      </w:tr>
      <w:tr>
        <w:trPr>
          <w:trHeight w:val="936" w:hRule="atLeast"/>
          <w:cantSplit w:val="true"/>
        </w:trPr>
        <w:tc>
          <w:tcPr>
            <w:tcW w:w="14760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Is there potential for the Ministry to suffer financial loss caused by a professional or technical service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 w:val="false"/>
              </w:rPr>
              <w:t xml:space="preserve">                  </w:t>
            </w:r>
            <w:r>
              <w:rPr>
                <w:rFonts w:cs="Arial" w:ascii="Arial" w:hAnsi="Arial"/>
                <w:shadow w:val="false"/>
              </w:rPr>
              <w:t xml:space="preserve">If </w:t>
            </w:r>
            <w:r>
              <w:rPr>
                <w:rFonts w:cs="Arial" w:ascii="Arial" w:hAnsi="Arial"/>
                <w:b/>
                <w:shadow w:val="false"/>
              </w:rPr>
              <w:t>YES</w:t>
            </w:r>
            <w:r>
              <w:rPr>
                <w:rFonts w:cs="Arial" w:ascii="Arial" w:hAnsi="Arial"/>
                <w:shadow w:val="false"/>
              </w:rPr>
              <w:t>,  fill in the area below, listing potential exposures and what type of loss could be incurred.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90" w:leader="none"/>
                <w:tab w:val="left" w:pos="5190" w:leader="none"/>
                <w:tab w:val="left" w:pos="5550" w:leader="none"/>
              </w:tabs>
              <w:spacing w:before="120" w:after="120"/>
              <w:rPr/>
            </w:pPr>
            <w:r>
              <w:rPr>
                <w:rFonts w:cs="Arial" w:ascii="Arial" w:hAnsi="Arial"/>
                <w:shadow w:val="false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0" w:name="__Fieldmark__1_3445750019"/>
            <w:bookmarkStart w:id="1" w:name="__Fieldmark__1_3445750019"/>
            <w:bookmarkEnd w:id="1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ab/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2" w:name="__Fieldmark__2_3445750019"/>
            <w:bookmarkStart w:id="3" w:name="__Fieldmark__2_3445750019"/>
            <w:bookmarkEnd w:id="3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ab/>
              <w:t>NO</w:t>
            </w:r>
          </w:p>
        </w:tc>
      </w:tr>
      <w:tr>
        <w:trPr>
          <w:trHeight w:val="480" w:hRule="atLeast"/>
          <w:cantSplit w:val="true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LIST AND DESCRIBE POTENTIAL EXPOSURES WHICH COU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RESULT IN A LOSS</w:t>
            </w:r>
          </w:p>
        </w:tc>
        <w:tc>
          <w:tcPr>
            <w:tcW w:w="487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78" w:hanging="0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 xml:space="preserve">TYPES OF LOSS </w:t>
            </w:r>
          </w:p>
          <w:p>
            <w:pPr>
              <w:pStyle w:val="Normal"/>
              <w:spacing w:before="120" w:after="0"/>
              <w:ind w:left="78" w:hanging="0"/>
              <w:jc w:val="center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i/>
                <w:shadow w:val="false"/>
                <w:sz w:val="18"/>
              </w:rPr>
              <w:t>(Please Check</w:t>
            </w:r>
            <w:r>
              <w:rPr>
                <w:rFonts w:cs="Arial" w:ascii="Arial" w:hAnsi="Arial"/>
                <w:b/>
                <w:i/>
                <w:shadow w:val="false"/>
              </w:rPr>
              <w:t>)</w:t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78" w:hanging="0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SEVERITY AND FREQUENCY</w:t>
            </w:r>
          </w:p>
          <w:p>
            <w:pPr>
              <w:pStyle w:val="Normal"/>
              <w:spacing w:before="120" w:after="0"/>
              <w:ind w:left="78" w:hanging="0"/>
              <w:jc w:val="center"/>
              <w:rPr>
                <w:rFonts w:ascii="Arial" w:hAnsi="Arial" w:cs="Arial"/>
                <w:b/>
                <w:b/>
                <w:i/>
                <w:i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 w:val="false"/>
                <w:sz w:val="18"/>
                <w:szCs w:val="18"/>
              </w:rPr>
              <w:t>(From the potential exposures, estimate the frequency, severity and cost of the loss.)</w:t>
            </w:r>
          </w:p>
        </w:tc>
      </w:tr>
      <w:tr>
        <w:trPr>
          <w:trHeight w:val="1200" w:hRule="atLeast"/>
          <w:cantSplit w:val="true"/>
        </w:trPr>
        <w:tc>
          <w:tcPr>
            <w:tcW w:w="4575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hadow w:val="false"/>
                <w:sz w:val="18"/>
                <w:szCs w:val="18"/>
              </w:rPr>
              <w:t>(for examples please refer to The Tips and Tricks page abov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hadow w:val="false"/>
                <w:sz w:val="16"/>
              </w:rPr>
              <w:t>Loss to Ministry Property</w:t>
            </w:r>
            <w:r>
              <w:rPr>
                <w:rFonts w:cs="Arial" w:ascii="Arial" w:hAnsi="Arial"/>
                <w:shadow w:val="false"/>
                <w:sz w:val="16"/>
              </w:rPr>
              <w:t xml:space="preserve"> include damages to property    owned by the Ministry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hadow w:val="false"/>
                <w:sz w:val="16"/>
              </w:rPr>
              <w:t xml:space="preserve">Loss to a Third Party  </w:t>
            </w:r>
            <w:r>
              <w:rPr>
                <w:rFonts w:cs="Arial" w:ascii="Arial" w:hAnsi="Arial"/>
                <w:shadow w:val="false"/>
                <w:sz w:val="16"/>
              </w:rPr>
              <w:t>include property damage, bodily injury  and death to a party other than the Ministry or the consultant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hadow w:val="false"/>
                <w:sz w:val="16"/>
              </w:rPr>
              <w:t>Human Asset Losses</w:t>
            </w:r>
            <w:r>
              <w:rPr>
                <w:rFonts w:cs="Arial" w:ascii="Arial" w:hAnsi="Arial"/>
                <w:shadow w:val="false"/>
                <w:sz w:val="16"/>
              </w:rPr>
              <w:t xml:space="preserve"> include injury or death to employees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>Frequen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 w:val="false"/>
                <w:sz w:val="16"/>
              </w:rPr>
            </w:pPr>
            <w:r>
              <w:rPr>
                <w:rFonts w:cs="Arial" w:ascii="Arial" w:hAnsi="Arial"/>
                <w:b/>
                <w:shadow w:val="false"/>
                <w:sz w:val="16"/>
              </w:rPr>
              <w:t>(Low, Medium, High)</w:t>
            </w:r>
          </w:p>
          <w:p>
            <w:pPr>
              <w:pStyle w:val="Normal"/>
              <w:tabs>
                <w:tab w:val="clear" w:pos="720"/>
                <w:tab w:val="left" w:pos="258" w:leader="none"/>
                <w:tab w:val="left" w:pos="798" w:leader="none"/>
                <w:tab w:val="left" w:pos="1338" w:leader="none"/>
              </w:tabs>
              <w:rPr>
                <w:rFonts w:ascii="Arial" w:hAnsi="Arial" w:cs="Arial"/>
                <w:b/>
                <w:b/>
                <w:shadow w:val="false"/>
                <w:sz w:val="24"/>
              </w:rPr>
            </w:pPr>
            <w:r>
              <w:rPr>
                <w:rFonts w:cs="Arial" w:ascii="Arial" w:hAnsi="Arial"/>
                <w:b/>
                <w:shadow w:val="false"/>
                <w:sz w:val="16"/>
              </w:rPr>
              <w:tab/>
              <w:t>L</w:t>
              <w:tab/>
              <w:t>M</w:t>
              <w:tab/>
              <w:t>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>Sever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 w:val="false"/>
                <w:sz w:val="16"/>
              </w:rPr>
            </w:pPr>
            <w:r>
              <w:rPr>
                <w:rFonts w:cs="Arial" w:ascii="Arial" w:hAnsi="Arial"/>
                <w:b/>
                <w:shadow w:val="false"/>
                <w:sz w:val="16"/>
              </w:rPr>
              <w:t>(Low, Medium, High)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522" w:leader="none"/>
                <w:tab w:val="left" w:pos="1152" w:leader="none"/>
              </w:tabs>
              <w:jc w:val="center"/>
              <w:rPr>
                <w:rFonts w:ascii="Arial" w:hAnsi="Arial" w:cs="Arial"/>
                <w:b/>
                <w:b/>
                <w:shadow w:val="false"/>
                <w:sz w:val="24"/>
              </w:rPr>
            </w:pPr>
            <w:r>
              <w:rPr>
                <w:rFonts w:cs="Arial" w:ascii="Arial" w:hAnsi="Arial"/>
                <w:b/>
                <w:shadow w:val="false"/>
                <w:sz w:val="16"/>
              </w:rPr>
              <w:tab/>
              <w:t>L</w:t>
              <w:tab/>
              <w:t>M</w:t>
              <w:tab/>
              <w:t>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>C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>(Estimate Only if possible)</w:t>
            </w:r>
          </w:p>
        </w:tc>
      </w:tr>
      <w:tr>
        <w:trPr>
          <w:trHeight w:val="360" w:hRule="atLeast"/>
          <w:cantSplit w:val="true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</w:rPr>
              <w:t>     </w:t>
            </w:r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4" w:name="__Fieldmark__4_3445750019"/>
            <w:bookmarkStart w:id="5" w:name="__Fieldmark__4_3445750019"/>
            <w:bookmarkEnd w:id="5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6" w:name="__Fieldmark__5_3445750019"/>
            <w:bookmarkStart w:id="7" w:name="__Fieldmark__5_3445750019"/>
            <w:bookmarkEnd w:id="7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8" w:name="__Fieldmark__6_3445750019"/>
            <w:bookmarkStart w:id="9" w:name="__Fieldmark__6_3445750019"/>
            <w:bookmarkEnd w:id="9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1248" w:leader="none"/>
              </w:tabs>
              <w:spacing w:lineRule="exact" w:line="3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0" w:name="__Fieldmark__7_3445750019"/>
            <w:bookmarkStart w:id="11" w:name="__Fieldmark__7_3445750019"/>
            <w:bookmarkEnd w:id="11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L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2" w:name="__Fieldmark__8_3445750019"/>
            <w:bookmarkStart w:id="13" w:name="__Fieldmark__8_3445750019"/>
            <w:bookmarkEnd w:id="13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M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4" w:name="__Fieldmark__9_3445750019"/>
            <w:bookmarkStart w:id="15" w:name="__Fieldmark__9_3445750019"/>
            <w:bookmarkEnd w:id="15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1248" w:leader="none"/>
              </w:tabs>
              <w:spacing w:lineRule="exact" w:line="3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6" w:name="__Fieldmark__10_3445750019"/>
            <w:bookmarkStart w:id="17" w:name="__Fieldmark__10_3445750019"/>
            <w:bookmarkEnd w:id="17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L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8" w:name="__Fieldmark__11_3445750019"/>
            <w:bookmarkStart w:id="19" w:name="__Fieldmark__11_3445750019"/>
            <w:bookmarkEnd w:id="19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M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20" w:name="__Fieldmark__12_3445750019"/>
            <w:bookmarkStart w:id="21" w:name="__Fieldmark__12_3445750019"/>
            <w:bookmarkEnd w:id="21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>$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hadow w:val="false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</w:r>
            <w:r>
              <w:rPr>
                <w:sz w:val="18"/>
                <w:shadow w:val="false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shadow w:val="false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</w:rPr>
              <w:t>     </w:t>
            </w:r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22" w:name="__Fieldmark__15_3445750019"/>
            <w:bookmarkStart w:id="23" w:name="__Fieldmark__15_3445750019"/>
            <w:bookmarkEnd w:id="23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24" w:name="__Fieldmark__16_3445750019"/>
            <w:bookmarkStart w:id="25" w:name="__Fieldmark__16_3445750019"/>
            <w:bookmarkEnd w:id="25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26" w:name="__Fieldmark__17_3445750019"/>
            <w:bookmarkStart w:id="27" w:name="__Fieldmark__17_3445750019"/>
            <w:bookmarkEnd w:id="27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1248" w:leader="none"/>
              </w:tabs>
              <w:spacing w:lineRule="exact" w:line="3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28" w:name="__Fieldmark__18_3445750019"/>
            <w:bookmarkStart w:id="29" w:name="__Fieldmark__18_3445750019"/>
            <w:bookmarkEnd w:id="29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L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30" w:name="__Fieldmark__19_3445750019"/>
            <w:bookmarkStart w:id="31" w:name="__Fieldmark__19_3445750019"/>
            <w:bookmarkEnd w:id="31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M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32" w:name="__Fieldmark__20_3445750019"/>
            <w:bookmarkStart w:id="33" w:name="__Fieldmark__20_3445750019"/>
            <w:bookmarkEnd w:id="33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1248" w:leader="none"/>
              </w:tabs>
              <w:spacing w:lineRule="exact" w:line="3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34" w:name="__Fieldmark__21_3445750019"/>
            <w:bookmarkStart w:id="35" w:name="__Fieldmark__21_3445750019"/>
            <w:bookmarkEnd w:id="35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L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36" w:name="__Fieldmark__22_3445750019"/>
            <w:bookmarkStart w:id="37" w:name="__Fieldmark__22_3445750019"/>
            <w:bookmarkEnd w:id="37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M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38" w:name="__Fieldmark__23_3445750019"/>
            <w:bookmarkStart w:id="39" w:name="__Fieldmark__23_3445750019"/>
            <w:bookmarkEnd w:id="39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>$</w:t>
            </w:r>
            <w:r>
              <w:fldChar w:fldCharType="begin">
                <w:ffData>
                  <w:name w:val="Text61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hadow w:val="false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</w:r>
            <w:r>
              <w:rPr>
                <w:sz w:val="18"/>
                <w:shadow w:val="false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shadow w:val="false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</w:rPr>
              <w:t>     </w:t>
            </w:r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40" w:name="__Fieldmark__26_3445750019"/>
            <w:bookmarkStart w:id="41" w:name="__Fieldmark__26_3445750019"/>
            <w:bookmarkEnd w:id="41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42" w:name="__Fieldmark__27_3445750019"/>
            <w:bookmarkStart w:id="43" w:name="__Fieldmark__27_3445750019"/>
            <w:bookmarkEnd w:id="43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44" w:name="__Fieldmark__28_3445750019"/>
            <w:bookmarkStart w:id="45" w:name="__Fieldmark__28_3445750019"/>
            <w:bookmarkEnd w:id="45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1248" w:leader="none"/>
              </w:tabs>
              <w:spacing w:lineRule="exact" w:line="3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46" w:name="__Fieldmark__29_3445750019"/>
            <w:bookmarkStart w:id="47" w:name="__Fieldmark__29_3445750019"/>
            <w:bookmarkEnd w:id="47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L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48" w:name="__Fieldmark__30_3445750019"/>
            <w:bookmarkStart w:id="49" w:name="__Fieldmark__30_3445750019"/>
            <w:bookmarkEnd w:id="49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M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50" w:name="__Fieldmark__31_3445750019"/>
            <w:bookmarkStart w:id="51" w:name="__Fieldmark__31_3445750019"/>
            <w:bookmarkEnd w:id="51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1248" w:leader="none"/>
              </w:tabs>
              <w:spacing w:lineRule="exact" w:line="3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52" w:name="__Fieldmark__32_3445750019"/>
            <w:bookmarkStart w:id="53" w:name="__Fieldmark__32_3445750019"/>
            <w:bookmarkEnd w:id="53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L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54" w:name="__Fieldmark__33_3445750019"/>
            <w:bookmarkStart w:id="55" w:name="__Fieldmark__33_3445750019"/>
            <w:bookmarkEnd w:id="55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M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56" w:name="__Fieldmark__34_3445750019"/>
            <w:bookmarkStart w:id="57" w:name="__Fieldmark__34_3445750019"/>
            <w:bookmarkEnd w:id="57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>$</w:t>
            </w:r>
            <w:r>
              <w:fldChar w:fldCharType="begin">
                <w:ffData>
                  <w:name w:val="Text61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hadow w:val="false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</w:r>
            <w:r>
              <w:rPr>
                <w:sz w:val="18"/>
                <w:shadow w:val="false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shadow w:val="false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</w:rPr>
              <w:t>     </w:t>
            </w:r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58" w:name="__Fieldmark__37_3445750019"/>
            <w:bookmarkStart w:id="59" w:name="__Fieldmark__37_3445750019"/>
            <w:bookmarkEnd w:id="59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60" w:name="__Fieldmark__38_3445750019"/>
            <w:bookmarkStart w:id="61" w:name="__Fieldmark__38_3445750019"/>
            <w:bookmarkEnd w:id="61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62" w:name="__Fieldmark__39_3445750019"/>
            <w:bookmarkStart w:id="63" w:name="__Fieldmark__39_3445750019"/>
            <w:bookmarkEnd w:id="63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1248" w:leader="none"/>
              </w:tabs>
              <w:spacing w:lineRule="exact" w:line="340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64" w:name="__Fieldmark__40_3445750019"/>
            <w:bookmarkStart w:id="65" w:name="__Fieldmark__40_3445750019"/>
            <w:bookmarkEnd w:id="65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L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66" w:name="__Fieldmark__41_3445750019"/>
            <w:bookmarkStart w:id="67" w:name="__Fieldmark__41_3445750019"/>
            <w:bookmarkEnd w:id="67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M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68" w:name="__Fieldmark__42_3445750019"/>
            <w:bookmarkStart w:id="69" w:name="__Fieldmark__42_3445750019"/>
            <w:bookmarkEnd w:id="69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1248" w:leader="none"/>
              </w:tabs>
              <w:spacing w:lineRule="exact" w:line="3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70" w:name="__Fieldmark__43_3445750019"/>
            <w:bookmarkStart w:id="71" w:name="__Fieldmark__43_3445750019"/>
            <w:bookmarkEnd w:id="71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L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72" w:name="__Fieldmark__44_3445750019"/>
            <w:bookmarkStart w:id="73" w:name="__Fieldmark__44_3445750019"/>
            <w:bookmarkEnd w:id="73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M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74" w:name="__Fieldmark__45_3445750019"/>
            <w:bookmarkStart w:id="75" w:name="__Fieldmark__45_3445750019"/>
            <w:bookmarkEnd w:id="75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>$</w:t>
            </w:r>
            <w:r>
              <w:fldChar w:fldCharType="begin">
                <w:ffData>
                  <w:name w:val="Text61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hadow w:val="false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</w:r>
            <w:r>
              <w:rPr>
                <w:sz w:val="18"/>
                <w:shadow w:val="false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shadow w:val="false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</w:rPr>
              <w:t>     </w:t>
            </w:r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76" w:name="__Fieldmark__48_3445750019"/>
            <w:bookmarkStart w:id="77" w:name="__Fieldmark__48_3445750019"/>
            <w:bookmarkEnd w:id="77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78" w:name="__Fieldmark__49_3445750019"/>
            <w:bookmarkStart w:id="79" w:name="__Fieldmark__49_3445750019"/>
            <w:bookmarkEnd w:id="79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80" w:name="__Fieldmark__50_3445750019"/>
            <w:bookmarkStart w:id="81" w:name="__Fieldmark__50_3445750019"/>
            <w:bookmarkEnd w:id="81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1248" w:leader="none"/>
              </w:tabs>
              <w:spacing w:lineRule="exact" w:line="3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82" w:name="__Fieldmark__51_3445750019"/>
            <w:bookmarkStart w:id="83" w:name="__Fieldmark__51_3445750019"/>
            <w:bookmarkEnd w:id="83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L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84" w:name="__Fieldmark__52_3445750019"/>
            <w:bookmarkStart w:id="85" w:name="__Fieldmark__52_3445750019"/>
            <w:bookmarkEnd w:id="85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M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86" w:name="__Fieldmark__53_3445750019"/>
            <w:bookmarkStart w:id="87" w:name="__Fieldmark__53_3445750019"/>
            <w:bookmarkEnd w:id="87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1248" w:leader="none"/>
              </w:tabs>
              <w:spacing w:lineRule="exact" w:line="3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88" w:name="__Fieldmark__54_3445750019"/>
            <w:bookmarkStart w:id="89" w:name="__Fieldmark__54_3445750019"/>
            <w:bookmarkEnd w:id="89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L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90" w:name="__Fieldmark__55_3445750019"/>
            <w:bookmarkStart w:id="91" w:name="__Fieldmark__55_3445750019"/>
            <w:bookmarkEnd w:id="91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M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92" w:name="__Fieldmark__56_3445750019"/>
            <w:bookmarkStart w:id="93" w:name="__Fieldmark__56_3445750019"/>
            <w:bookmarkEnd w:id="93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>$</w:t>
            </w:r>
            <w:r>
              <w:fldChar w:fldCharType="begin">
                <w:ffData>
                  <w:name w:val="Text61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hadow w:val="false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</w:r>
            <w:r>
              <w:rPr>
                <w:sz w:val="18"/>
                <w:shadow w:val="false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shadow w:val="false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</w:rPr>
              <w:t>     </w:t>
            </w:r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94" w:name="__Fieldmark__59_3445750019"/>
            <w:bookmarkStart w:id="95" w:name="__Fieldmark__59_3445750019"/>
            <w:bookmarkEnd w:id="95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96" w:name="__Fieldmark__60_3445750019"/>
            <w:bookmarkStart w:id="97" w:name="__Fieldmark__60_3445750019"/>
            <w:bookmarkEnd w:id="97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98" w:name="__Fieldmark__61_3445750019"/>
            <w:bookmarkStart w:id="99" w:name="__Fieldmark__61_3445750019"/>
            <w:bookmarkEnd w:id="99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1248" w:leader="none"/>
              </w:tabs>
              <w:spacing w:lineRule="exact" w:line="3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00" w:name="__Fieldmark__62_3445750019"/>
            <w:bookmarkStart w:id="101" w:name="__Fieldmark__62_3445750019"/>
            <w:bookmarkEnd w:id="101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L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02" w:name="__Fieldmark__63_3445750019"/>
            <w:bookmarkStart w:id="103" w:name="__Fieldmark__63_3445750019"/>
            <w:bookmarkEnd w:id="103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M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04" w:name="__Fieldmark__64_3445750019"/>
            <w:bookmarkStart w:id="105" w:name="__Fieldmark__64_3445750019"/>
            <w:bookmarkEnd w:id="105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1248" w:leader="none"/>
              </w:tabs>
              <w:spacing w:lineRule="exact" w:line="3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06" w:name="__Fieldmark__65_3445750019"/>
            <w:bookmarkStart w:id="107" w:name="__Fieldmark__65_3445750019"/>
            <w:bookmarkEnd w:id="107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L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08" w:name="__Fieldmark__66_3445750019"/>
            <w:bookmarkStart w:id="109" w:name="__Fieldmark__66_3445750019"/>
            <w:bookmarkEnd w:id="109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M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10" w:name="__Fieldmark__67_3445750019"/>
            <w:bookmarkStart w:id="111" w:name="__Fieldmark__67_3445750019"/>
            <w:bookmarkEnd w:id="111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>$</w:t>
            </w:r>
            <w:r>
              <w:fldChar w:fldCharType="begin">
                <w:ffData>
                  <w:name w:val="Text61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hadow w:val="false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</w:r>
            <w:r>
              <w:rPr>
                <w:sz w:val="18"/>
                <w:shadow w:val="false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shadow w:val="false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</w:rPr>
              <w:t>     </w:t>
            </w:r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12" w:name="__Fieldmark__70_3445750019"/>
            <w:bookmarkStart w:id="113" w:name="__Fieldmark__70_3445750019"/>
            <w:bookmarkEnd w:id="113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14" w:name="__Fieldmark__71_3445750019"/>
            <w:bookmarkStart w:id="115" w:name="__Fieldmark__71_3445750019"/>
            <w:bookmarkEnd w:id="115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16" w:name="__Fieldmark__72_3445750019"/>
            <w:bookmarkStart w:id="117" w:name="__Fieldmark__72_3445750019"/>
            <w:bookmarkEnd w:id="117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1248" w:leader="none"/>
              </w:tabs>
              <w:spacing w:lineRule="exact" w:line="3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18" w:name="__Fieldmark__73_3445750019"/>
            <w:bookmarkStart w:id="119" w:name="__Fieldmark__73_3445750019"/>
            <w:bookmarkEnd w:id="119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L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20" w:name="__Fieldmark__74_3445750019"/>
            <w:bookmarkStart w:id="121" w:name="__Fieldmark__74_3445750019"/>
            <w:bookmarkEnd w:id="121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M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22" w:name="__Fieldmark__75_3445750019"/>
            <w:bookmarkStart w:id="123" w:name="__Fieldmark__75_3445750019"/>
            <w:bookmarkEnd w:id="123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1248" w:leader="none"/>
              </w:tabs>
              <w:spacing w:lineRule="exact" w:line="3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24" w:name="__Fieldmark__76_3445750019"/>
            <w:bookmarkStart w:id="125" w:name="__Fieldmark__76_3445750019"/>
            <w:bookmarkEnd w:id="125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L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26" w:name="__Fieldmark__77_3445750019"/>
            <w:bookmarkStart w:id="127" w:name="__Fieldmark__77_3445750019"/>
            <w:bookmarkEnd w:id="127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M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28" w:name="__Fieldmark__78_3445750019"/>
            <w:bookmarkStart w:id="129" w:name="__Fieldmark__78_3445750019"/>
            <w:bookmarkEnd w:id="129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>$</w:t>
            </w:r>
            <w:r>
              <w:fldChar w:fldCharType="begin">
                <w:ffData>
                  <w:name w:val="Text61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hadow w:val="false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</w:r>
            <w:r>
              <w:rPr>
                <w:sz w:val="18"/>
                <w:shadow w:val="false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shadow w:val="false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</w:rPr>
              <w:t>     </w:t>
            </w:r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30" w:name="__Fieldmark__81_3445750019"/>
            <w:bookmarkStart w:id="131" w:name="__Fieldmark__81_3445750019"/>
            <w:bookmarkEnd w:id="131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32" w:name="__Fieldmark__82_3445750019"/>
            <w:bookmarkStart w:id="133" w:name="__Fieldmark__82_3445750019"/>
            <w:bookmarkEnd w:id="133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34" w:name="__Fieldmark__83_3445750019"/>
            <w:bookmarkStart w:id="135" w:name="__Fieldmark__83_3445750019"/>
            <w:bookmarkEnd w:id="135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1248" w:leader="none"/>
              </w:tabs>
              <w:spacing w:lineRule="exact" w:line="3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36" w:name="__Fieldmark__84_3445750019"/>
            <w:bookmarkStart w:id="137" w:name="__Fieldmark__84_3445750019"/>
            <w:bookmarkEnd w:id="137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L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38" w:name="__Fieldmark__85_3445750019"/>
            <w:bookmarkStart w:id="139" w:name="__Fieldmark__85_3445750019"/>
            <w:bookmarkEnd w:id="139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M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40" w:name="__Fieldmark__86_3445750019"/>
            <w:bookmarkStart w:id="141" w:name="__Fieldmark__86_3445750019"/>
            <w:bookmarkEnd w:id="141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1248" w:leader="none"/>
              </w:tabs>
              <w:spacing w:lineRule="exact" w:line="3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42" w:name="__Fieldmark__87_3445750019"/>
            <w:bookmarkStart w:id="143" w:name="__Fieldmark__87_3445750019"/>
            <w:bookmarkEnd w:id="143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L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44" w:name="__Fieldmark__88_3445750019"/>
            <w:bookmarkStart w:id="145" w:name="__Fieldmark__88_3445750019"/>
            <w:bookmarkEnd w:id="145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M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46" w:name="__Fieldmark__89_3445750019"/>
            <w:bookmarkStart w:id="147" w:name="__Fieldmark__89_3445750019"/>
            <w:bookmarkEnd w:id="147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>$</w:t>
            </w:r>
            <w:r>
              <w:fldChar w:fldCharType="begin">
                <w:ffData>
                  <w:name w:val="Text61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hadow w:val="false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</w:r>
            <w:r>
              <w:rPr>
                <w:sz w:val="18"/>
                <w:shadow w:val="false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shadow w:val="false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Normal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Normal"/>
        <w:jc w:val="center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PLEASE SEE ADDITIONAL QUESTIONS ON THE NEXT PAGE</w:t>
      </w:r>
    </w:p>
    <w:p>
      <w:pPr>
        <w:pStyle w:val="Normal"/>
        <w:rPr>
          <w:rFonts w:ascii="Arial" w:hAnsi="Arial" w:cs="Arial"/>
          <w:b/>
          <w:b/>
          <w:shadow w:val="false"/>
          <w:sz w:val="8"/>
          <w:szCs w:val="8"/>
        </w:rPr>
      </w:pPr>
      <w:r>
        <w:rPr>
          <w:rFonts w:cs="Arial" w:ascii="Arial" w:hAnsi="Arial"/>
          <w:b/>
          <w:shadow w:val="false"/>
          <w:sz w:val="8"/>
          <w:szCs w:val="8"/>
        </w:rPr>
      </w:r>
    </w:p>
    <w:tbl>
      <w:tblPr>
        <w:tblW w:w="14722" w:type="dxa"/>
        <w:jc w:val="left"/>
        <w:tblInd w:w="-15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22"/>
        <w:gridCol w:w="2340"/>
        <w:gridCol w:w="2160"/>
      </w:tblGrid>
      <w:tr>
        <w:trPr>
          <w:trHeight w:val="420" w:hRule="exact"/>
          <w:cantSplit w:val="true"/>
        </w:trPr>
        <w:tc>
          <w:tcPr>
            <w:tcW w:w="147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>SELECTION PROCESS</w:t>
            </w:r>
          </w:p>
        </w:tc>
      </w:tr>
      <w:tr>
        <w:trPr>
          <w:trHeight w:val="561" w:hRule="atLeast"/>
          <w:cantSplit w:val="true"/>
        </w:trPr>
        <w:tc>
          <w:tcPr>
            <w:tcW w:w="14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60" w:hanging="0"/>
              <w:rPr/>
            </w:pPr>
            <w:r>
              <w:rPr>
                <w:rFonts w:cs="Arial" w:ascii="Arial" w:hAnsi="Arial"/>
                <w:i/>
                <w:shadow w:val="false"/>
              </w:rPr>
              <w:t>After completing the Identifying and Evaluating Risks section, it should be clear if either a system of Risk Control or Risk Financing is needed. The objective of the Selection Process is to establish the most suitable, efficient and economical way(s) to handle exposures.</w:t>
            </w:r>
          </w:p>
        </w:tc>
      </w:tr>
      <w:tr>
        <w:trPr>
          <w:trHeight w:val="420" w:hRule="exact"/>
          <w:cantSplit w:val="true"/>
        </w:trPr>
        <w:tc>
          <w:tcPr>
            <w:tcW w:w="10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Do any exposures occur in medium or high Frequencies?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48" w:name="__Fieldmark__91_3445750019"/>
            <w:bookmarkStart w:id="149" w:name="__Fieldmark__91_3445750019"/>
            <w:bookmarkEnd w:id="149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 YES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50" w:name="__Fieldmark__92_3445750019"/>
            <w:bookmarkStart w:id="151" w:name="__Fieldmark__92_3445750019"/>
            <w:bookmarkEnd w:id="151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 NO</w:t>
            </w:r>
          </w:p>
        </w:tc>
      </w:tr>
      <w:tr>
        <w:trPr>
          <w:trHeight w:val="420" w:hRule="exact"/>
          <w:cantSplit w:val="true"/>
        </w:trPr>
        <w:tc>
          <w:tcPr>
            <w:tcW w:w="10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Do any exposures have a  medium or high Severity level?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52" w:name="__Fieldmark__93_3445750019"/>
            <w:bookmarkStart w:id="153" w:name="__Fieldmark__93_3445750019"/>
            <w:bookmarkEnd w:id="153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 YES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54" w:name="__Fieldmark__94_3445750019"/>
            <w:bookmarkStart w:id="155" w:name="__Fieldmark__94_3445750019"/>
            <w:bookmarkEnd w:id="155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 NO</w:t>
            </w:r>
          </w:p>
        </w:tc>
      </w:tr>
      <w:tr>
        <w:trPr>
          <w:trHeight w:val="406" w:hRule="atLeast"/>
          <w:cantSplit w:val="true"/>
        </w:trPr>
        <w:tc>
          <w:tcPr>
            <w:tcW w:w="10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Are any of the estimated costs of a potential loss to Ministry Property greater than $50,000?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56" w:name="__Fieldmark__95_3445750019"/>
            <w:bookmarkStart w:id="157" w:name="__Fieldmark__95_3445750019"/>
            <w:bookmarkEnd w:id="157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 YES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58" w:name="__Fieldmark__96_3445750019"/>
            <w:bookmarkStart w:id="159" w:name="__Fieldmark__96_3445750019"/>
            <w:bookmarkEnd w:id="159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 NO</w:t>
            </w:r>
          </w:p>
        </w:tc>
      </w:tr>
      <w:tr>
        <w:trPr>
          <w:trHeight w:val="442" w:hRule="atLeast"/>
          <w:cantSplit w:val="true"/>
        </w:trPr>
        <w:tc>
          <w:tcPr>
            <w:tcW w:w="14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right="510" w:hanging="0"/>
              <w:rPr>
                <w:rFonts w:ascii="Arial" w:hAnsi="Arial" w:cs="Arial"/>
                <w:i/>
                <w:i/>
                <w:shadow w:val="false"/>
              </w:rPr>
            </w:pPr>
            <w:r>
              <w:rPr>
                <w:rFonts w:cs="Arial" w:ascii="Arial" w:hAnsi="Arial"/>
                <w:i/>
                <w:shadow w:val="false"/>
              </w:rPr>
              <w:t>If any of the answers to these questions were YES, it is recommended a form of Risk Financing (eg. Insurance) and transferring of risk to another party be established. If all potential exposures were rated as low frequency and severity, no insurance is required.</w:t>
            </w:r>
          </w:p>
        </w:tc>
      </w:tr>
    </w:tbl>
    <w:p>
      <w:pPr>
        <w:pStyle w:val="Normal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Please select the Risk Management Selection Method(s) which most suits the prior listed exposures.</w:t>
      </w:r>
    </w:p>
    <w:p>
      <w:pPr>
        <w:pStyle w:val="Normal"/>
        <w:rPr>
          <w:rFonts w:ascii="Arial" w:hAnsi="Arial" w:cs="Arial"/>
          <w:b/>
          <w:b/>
          <w:shadow w:val="false"/>
          <w:sz w:val="6"/>
          <w:szCs w:val="6"/>
        </w:rPr>
      </w:pPr>
      <w:r>
        <w:rPr>
          <w:rFonts w:cs="Arial" w:ascii="Arial" w:hAnsi="Arial"/>
          <w:b/>
          <w:shadow w:val="false"/>
          <w:sz w:val="6"/>
          <w:szCs w:val="6"/>
        </w:rPr>
      </w:r>
    </w:p>
    <w:tbl>
      <w:tblPr>
        <w:tblW w:w="14743" w:type="dxa"/>
        <w:jc w:val="left"/>
        <w:tblInd w:w="-15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74"/>
        <w:gridCol w:w="2340"/>
        <w:gridCol w:w="1629"/>
      </w:tblGrid>
      <w:tr>
        <w:trPr>
          <w:trHeight w:val="420" w:hRule="atLeast"/>
          <w:cantSplit w:val="true"/>
        </w:trPr>
        <w:tc>
          <w:tcPr>
            <w:tcW w:w="147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>RISK MANAGEMENT SELECTION METHODS</w:t>
            </w:r>
          </w:p>
        </w:tc>
      </w:tr>
      <w:tr>
        <w:trPr>
          <w:trHeight w:val="400" w:hRule="atLeast"/>
          <w:cantSplit w:val="true"/>
        </w:trPr>
        <w:tc>
          <w:tcPr>
            <w:tcW w:w="10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0"/>
              <w:ind w:right="144" w:hanging="0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>Risk Transfer:</w:t>
            </w:r>
            <w:r>
              <w:rPr>
                <w:rFonts w:cs="Arial" w:ascii="Arial" w:hAnsi="Arial"/>
                <w:shadow w:val="false"/>
              </w:rPr>
              <w:t xml:space="preserve">  Indemnity Clause  </w:t>
            </w:r>
            <w:r>
              <w:rPr>
                <w:rFonts w:cs="Arial" w:ascii="Arial" w:hAnsi="Arial"/>
                <w:b/>
                <w:shadow w:val="false"/>
              </w:rPr>
              <w:t>(This is contained in all Contracts)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eastAsia="Arial" w:cs="Arial" w:ascii="Arial" w:hAnsi="Arial"/>
                <w:shadow w:val="false"/>
              </w:rPr>
              <w:t xml:space="preserve">    </w:t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 xml:space="preserve">Risk Retention </w:t>
            </w:r>
            <w:r>
              <w:rPr>
                <w:rFonts w:cs="Arial" w:ascii="Arial" w:hAnsi="Arial"/>
                <w:i/>
                <w:shadow w:val="false"/>
              </w:rPr>
              <w:t>(Self-Insuring- no insurance to be required under the contract)</w:t>
            </w:r>
          </w:p>
          <w:p>
            <w:pPr>
              <w:pStyle w:val="Normal"/>
              <w:spacing w:before="0" w:after="40"/>
              <w:ind w:right="144" w:hanging="0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 xml:space="preserve">Eg. Risks identified are low frequency and low severity and/or the loss exposure to the Ministry is minimal. 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60" w:name="__Fieldmark__97_3445750019"/>
            <w:bookmarkStart w:id="161" w:name="__Fieldmark__97_3445750019"/>
            <w:bookmarkEnd w:id="161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 YES</w:t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62" w:name="__Fieldmark__98_3445750019"/>
            <w:bookmarkStart w:id="163" w:name="__Fieldmark__98_3445750019"/>
            <w:bookmarkEnd w:id="163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 NO</w:t>
            </w:r>
          </w:p>
        </w:tc>
      </w:tr>
      <w:tr>
        <w:trPr>
          <w:trHeight w:val="365" w:hRule="atLeast"/>
          <w:cantSplit w:val="true"/>
        </w:trPr>
        <w:tc>
          <w:tcPr>
            <w:tcW w:w="147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>Risk Financing -</w:t>
            </w:r>
            <w:r>
              <w:rPr>
                <w:rFonts w:cs="Arial" w:ascii="Arial" w:hAnsi="Arial"/>
                <w:shadow w:val="false"/>
              </w:rPr>
              <w:t xml:space="preserve"> INSURANCE  </w:t>
            </w:r>
            <w:r>
              <w:rPr>
                <w:rFonts w:cs="Arial" w:ascii="Arial" w:hAnsi="Arial"/>
                <w:i/>
                <w:shadow w:val="false"/>
              </w:rPr>
              <w:t>(</w:t>
            </w:r>
            <w:r>
              <w:rPr>
                <w:rFonts w:cs="Arial" w:ascii="Arial" w:hAnsi="Arial"/>
                <w:i/>
                <w:shadow w:val="false"/>
                <w:sz w:val="18"/>
                <w:szCs w:val="18"/>
              </w:rPr>
              <w:t xml:space="preserve">for help please access our </w:t>
            </w:r>
            <w:r>
              <w:rPr/>
              <w:t>TIPS AND TRICKS PAGE</w:t>
            </w:r>
            <w:r>
              <w:rPr>
                <w:rFonts w:cs="Arial" w:ascii="Arial" w:hAnsi="Arial"/>
                <w:i/>
                <w:shadow w:val="false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077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Commercial General Liability (CGL) (INS 80 Required)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64" w:name="__Fieldmark__99_3445750019"/>
            <w:bookmarkStart w:id="165" w:name="__Fieldmark__99_3445750019"/>
            <w:bookmarkEnd w:id="165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 YES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66" w:name="__Fieldmark__100_3445750019"/>
            <w:bookmarkStart w:id="167" w:name="__Fieldmark__100_3445750019"/>
            <w:bookmarkEnd w:id="167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 NO</w:t>
            </w:r>
          </w:p>
        </w:tc>
      </w:tr>
      <w:tr>
        <w:trPr>
          <w:trHeight w:val="420" w:hRule="atLeast"/>
          <w:cantSplit w:val="true"/>
        </w:trPr>
        <w:tc>
          <w:tcPr>
            <w:tcW w:w="147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hadow w:val="false"/>
              </w:rPr>
            </w:pPr>
            <w:r>
              <w:rPr>
                <w:rFonts w:eastAsia="Arial" w:cs="Arial" w:ascii="Arial" w:hAnsi="Arial"/>
                <w:shadow w:val="false"/>
              </w:rPr>
              <w:t xml:space="preserve">                 </w:t>
            </w:r>
            <w:r>
              <w:rPr>
                <w:rFonts w:cs="Arial" w:ascii="Arial" w:hAnsi="Arial"/>
                <w:shadow w:val="false"/>
              </w:rPr>
              <w:t xml:space="preserve">If YES, in what amount? (Refer to attached Limits Matrix.)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68" w:name="__Fieldmark__101_3445750019"/>
            <w:bookmarkStart w:id="169" w:name="__Fieldmark__101_3445750019"/>
            <w:bookmarkEnd w:id="169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 Low $</w:t>
            </w:r>
            <w:r>
              <w:rPr>
                <w:rFonts w:cs="Arial" w:ascii="Arial" w:hAnsi="Arial"/>
                <w:b/>
                <w:shadow w:val="false"/>
              </w:rPr>
              <w:t xml:space="preserve">2,000,000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70" w:name="__Fieldmark__102_3445750019"/>
            <w:bookmarkStart w:id="171" w:name="__Fieldmark__102_3445750019"/>
            <w:bookmarkEnd w:id="171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 Med $</w:t>
            </w:r>
            <w:r>
              <w:rPr>
                <w:rFonts w:cs="Arial" w:ascii="Arial" w:hAnsi="Arial"/>
                <w:b/>
                <w:shadow w:val="false"/>
              </w:rPr>
              <w:t xml:space="preserve">5,000,000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72" w:name="__Fieldmark__103_3445750019"/>
            <w:bookmarkStart w:id="173" w:name="__Fieldmark__103_3445750019"/>
            <w:bookmarkEnd w:id="173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 High $</w:t>
            </w:r>
            <w:r>
              <w:rPr>
                <w:rFonts w:cs="Arial" w:ascii="Arial" w:hAnsi="Arial"/>
                <w:b/>
                <w:shadow w:val="false"/>
              </w:rPr>
              <w:t>10,000,000</w:t>
            </w:r>
          </w:p>
        </w:tc>
      </w:tr>
      <w:tr>
        <w:trPr>
          <w:trHeight w:val="420" w:hRule="atLeast"/>
          <w:cantSplit w:val="true"/>
        </w:trPr>
        <w:tc>
          <w:tcPr>
            <w:tcW w:w="10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Automobile Liability  (INS 80 Required)</w:t>
            </w:r>
          </w:p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i/>
                <w:shadow w:val="false"/>
                <w:sz w:val="18"/>
              </w:rPr>
              <w:t>(If automobile coverage is required, USUALLY CGL is required as well)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74" w:name="__Fieldmark__104_3445750019"/>
            <w:bookmarkStart w:id="175" w:name="__Fieldmark__104_3445750019"/>
            <w:bookmarkEnd w:id="175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 YES</w:t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76" w:name="__Fieldmark__105_3445750019"/>
            <w:bookmarkStart w:id="177" w:name="__Fieldmark__105_3445750019"/>
            <w:bookmarkEnd w:id="177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 NO</w:t>
            </w:r>
          </w:p>
        </w:tc>
      </w:tr>
      <w:tr>
        <w:trPr>
          <w:trHeight w:val="420" w:hRule="atLeast"/>
          <w:cantSplit w:val="true"/>
        </w:trPr>
        <w:tc>
          <w:tcPr>
            <w:tcW w:w="1077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 xml:space="preserve">Professional Liability (PLI)  (INS 132 Required)  </w:t>
            </w:r>
            <w:r>
              <w:rPr>
                <w:rFonts w:cs="Arial" w:ascii="Arial" w:hAnsi="Arial"/>
                <w:i/>
                <w:shadow w:val="false"/>
                <w:sz w:val="18"/>
              </w:rPr>
              <w:t>(Will the consultant be making professional engineering decisions? (If Errors and Omission (Professional Liability Insurance) coverage is required, CGL is USUALLY required as well</w:t>
            </w:r>
            <w:r>
              <w:rPr>
                <w:rFonts w:cs="Arial" w:ascii="Arial" w:hAnsi="Arial"/>
                <w:shadow w:val="false"/>
              </w:rPr>
              <w:t xml:space="preserve">     </w:t>
            </w:r>
            <w:r>
              <w:rPr>
                <w:rFonts w:cs="Arial" w:ascii="Arial" w:hAnsi="Arial"/>
                <w:i/>
                <w:shadow w:val="false"/>
              </w:rPr>
              <w:t>N</w:t>
            </w:r>
            <w:r>
              <w:rPr>
                <w:rFonts w:cs="Arial" w:ascii="Arial" w:hAnsi="Arial"/>
                <w:i/>
                <w:shadow w:val="false"/>
                <w:sz w:val="18"/>
              </w:rPr>
              <w:t>OTE: This insurance coverage is not required for technicians.)</w:t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78" w:name="__Fieldmark__106_3445750019"/>
            <w:bookmarkStart w:id="179" w:name="__Fieldmark__106_3445750019"/>
            <w:bookmarkEnd w:id="179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 YES</w:t>
            </w:r>
          </w:p>
        </w:tc>
        <w:tc>
          <w:tcPr>
            <w:tcW w:w="1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80" w:name="__Fieldmark__107_3445750019"/>
            <w:bookmarkStart w:id="181" w:name="__Fieldmark__107_3445750019"/>
            <w:bookmarkEnd w:id="181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 NO</w:t>
            </w:r>
          </w:p>
        </w:tc>
      </w:tr>
      <w:tr>
        <w:trPr>
          <w:trHeight w:val="402" w:hRule="atLeast"/>
          <w:cantSplit w:val="true"/>
        </w:trPr>
        <w:tc>
          <w:tcPr>
            <w:tcW w:w="1474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hadow w:val="false"/>
              </w:rPr>
              <w:t xml:space="preserve">                 </w:t>
            </w:r>
            <w:r>
              <w:rPr>
                <w:rFonts w:cs="Arial" w:ascii="Arial" w:hAnsi="Arial"/>
                <w:shadow w:val="false"/>
              </w:rPr>
              <w:t xml:space="preserve">If YES, in what amount?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82" w:name="__Fieldmark__108_3445750019"/>
            <w:bookmarkStart w:id="183" w:name="__Fieldmark__108_3445750019"/>
            <w:bookmarkEnd w:id="183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 $</w:t>
            </w:r>
            <w:r>
              <w:rPr>
                <w:rFonts w:cs="Arial" w:ascii="Arial" w:hAnsi="Arial"/>
                <w:b/>
                <w:shadow w:val="false"/>
              </w:rPr>
              <w:t xml:space="preserve">250,000.00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84" w:name="__Fieldmark__109_3445750019"/>
            <w:bookmarkStart w:id="185" w:name="__Fieldmark__109_3445750019"/>
            <w:bookmarkEnd w:id="185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 $</w:t>
            </w:r>
            <w:r>
              <w:rPr>
                <w:rFonts w:cs="Arial" w:ascii="Arial" w:hAnsi="Arial"/>
                <w:b/>
                <w:shadow w:val="false"/>
              </w:rPr>
              <w:t xml:space="preserve">500,000.00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86" w:name="__Fieldmark__110_3445750019"/>
            <w:bookmarkStart w:id="187" w:name="__Fieldmark__110_3445750019"/>
            <w:bookmarkEnd w:id="187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 $</w:t>
            </w:r>
            <w:r>
              <w:rPr>
                <w:rFonts w:cs="Arial" w:ascii="Arial" w:hAnsi="Arial"/>
                <w:b/>
                <w:shadow w:val="false"/>
              </w:rPr>
              <w:t>1,000,000.00</w:t>
            </w:r>
          </w:p>
        </w:tc>
      </w:tr>
      <w:tr>
        <w:trPr>
          <w:trHeight w:val="822" w:hRule="atLeast"/>
          <w:cantSplit w:val="true"/>
        </w:trPr>
        <w:tc>
          <w:tcPr>
            <w:tcW w:w="1474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 xml:space="preserve">INSURANCE SPECIFICATIONS: </w:t>
            </w:r>
            <w:r>
              <w:rPr>
                <w:rFonts w:cs="Arial" w:ascii="Arial" w:hAnsi="Arial"/>
                <w:i/>
                <w:shadow w:val="false"/>
              </w:rPr>
              <w:t>(Based on your answers above, please indicate which INS specification is required by checking box below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>
                <w:rFonts w:eastAsia="CG Times;Times New Roman"/>
              </w:rPr>
              <w:t xml:space="preserve">                                   </w:t>
            </w:r>
            <w:r>
              <w:rPr>
                <w:b/>
              </w:rPr>
              <w:t>INS-80</w:t>
            </w:r>
            <w:r>
              <w:rPr/>
              <w:t xml:space="preserve"> - </w:t>
            </w:r>
            <w:r>
              <w:rPr>
                <w:b/>
              </w:rPr>
              <w:t>General Services</w:t>
            </w:r>
            <w:r>
              <w:rPr/>
              <w:t xml:space="preserve"> - includes CGL and Auto Liability Insurance                                            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8" w:name="__Fieldmark__111_3445750019"/>
            <w:bookmarkStart w:id="189" w:name="__Fieldmark__111_3445750019"/>
            <w:bookmarkEnd w:id="1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>
                <w:rFonts w:eastAsia="CG Times;Times New Roman"/>
                <w:b/>
              </w:rPr>
              <w:t xml:space="preserve">                                   </w:t>
            </w:r>
            <w:r>
              <w:rPr>
                <w:b/>
              </w:rPr>
              <w:t>INS-132</w:t>
            </w:r>
            <w:r>
              <w:rPr/>
              <w:t xml:space="preserve"> - </w:t>
            </w:r>
            <w:r>
              <w:rPr>
                <w:b/>
              </w:rPr>
              <w:t>Professional Services</w:t>
            </w:r>
            <w:r>
              <w:rPr/>
              <w:t xml:space="preserve"> - includes CGL, Auto, and Professional Liability Insurance                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0" w:name="__Fieldmark__112_3445750019"/>
            <w:bookmarkStart w:id="191" w:name="__Fieldmark__112_3445750019"/>
            <w:bookmarkEnd w:id="1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7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 xml:space="preserve">Risk Control </w:t>
            </w:r>
            <w:r>
              <w:rPr>
                <w:rFonts w:cs="Arial" w:ascii="Arial" w:hAnsi="Arial"/>
                <w:shadow w:val="false"/>
              </w:rPr>
              <w:t>(Please specify): Other ways to control risks are:  Avoidance, Prevention, Reduction, Separation and Combination (flagging, speed limits….)</w:t>
            </w:r>
          </w:p>
        </w:tc>
      </w:tr>
      <w:tr>
        <w:trPr>
          <w:trHeight w:val="619" w:hRule="atLeast"/>
          <w:cantSplit w:val="true"/>
        </w:trPr>
        <w:tc>
          <w:tcPr>
            <w:tcW w:w="147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pacing w:lineRule="exact" w:line="360"/>
              <w:rPr>
                <w:rFonts w:ascii="Arial" w:hAnsi="Arial" w:cs="Arial"/>
                <w:shadow w:val="false"/>
                <w:u w:val="singl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hadow w:val="false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u w:val="single"/>
              </w:rPr>
            </w:r>
            <w:r>
              <w:rPr>
                <w:shadow w:val="false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  <w:u w:val="single"/>
              </w:rPr>
              <w:t>     </w:t>
            </w:r>
            <w:r>
              <w:rPr>
                <w:rFonts w:cs="Arial" w:ascii="Arial" w:hAnsi="Arial"/>
                <w:shadow w:val="false"/>
                <w:u w:val="single"/>
              </w:rPr>
            </w:r>
            <w:r>
              <w:rPr>
                <w:shadow w:val="false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5400" w:leader="none"/>
          <w:tab w:val="left" w:pos="7920" w:leader="none"/>
          <w:tab w:val="left" w:pos="97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hadow w:val="false"/>
          <w:u w:val="single"/>
        </w:rPr>
      </w:pPr>
      <w:r>
        <w:rPr>
          <w:rFonts w:cs="Arial" w:ascii="Arial" w:hAnsi="Arial"/>
          <w:shadow w:val="false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5400" w:leader="none"/>
          <w:tab w:val="left" w:pos="7920" w:leader="none"/>
          <w:tab w:val="left" w:pos="97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hadow w:val="false"/>
          <w:u w:val="single"/>
        </w:rPr>
      </w:pPr>
      <w:r>
        <w:rPr>
          <w:rFonts w:cs="Arial" w:ascii="Arial" w:hAnsi="Arial"/>
          <w:shadow w:val="false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5400" w:leader="none"/>
          <w:tab w:val="left" w:pos="7920" w:leader="none"/>
          <w:tab w:val="left" w:pos="97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hadow w:val="false"/>
          <w:u w:val="single"/>
        </w:rPr>
      </w:pPr>
      <w:r>
        <w:rPr>
          <w:rFonts w:cs="Arial" w:ascii="Arial" w:hAnsi="Arial"/>
          <w:shadow w:val="false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5400" w:leader="none"/>
          <w:tab w:val="left" w:pos="7920" w:leader="none"/>
          <w:tab w:val="left" w:pos="97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hadow w:val="false"/>
        </w:rPr>
      </w:pP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hadow w:val="false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hadow w:val="false"/>
          <w:u w:val="single"/>
        </w:rPr>
      </w:r>
      <w:r>
        <w:rPr>
          <w:shadow w:val="false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hadow w:val="false"/>
          <w:u w:val="single"/>
        </w:rPr>
        <w:t>     </w:t>
      </w:r>
      <w:r>
        <w:rPr>
          <w:rFonts w:cs="Arial" w:ascii="Arial" w:hAnsi="Arial"/>
          <w:shadow w:val="false"/>
          <w:u w:val="single"/>
        </w:rPr>
      </w:r>
      <w:r>
        <w:rPr>
          <w:shadow w:val="false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hadow w:val="false"/>
          <w:u w:val="single"/>
        </w:rPr>
        <w:tab/>
      </w:r>
      <w:r>
        <w:rPr>
          <w:rFonts w:cs="Arial" w:ascii="Arial" w:hAnsi="Arial"/>
          <w:shadow w:val="false"/>
        </w:rPr>
        <w:tab/>
      </w:r>
      <w:r>
        <w:fldChar w:fldCharType="begin">
          <w:ffData>
            <w:name w:val="Text75"/>
            <w:enabled/>
            <w:calcOnExit w:val="0"/>
            <w:textInput>
              <w:type w:val="date"/>
            </w:textInput>
          </w:ffData>
        </w:fldChar>
      </w:r>
      <w:r>
        <w:rPr>
          <w:shadow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shadow w:val="false"/>
        </w:rPr>
      </w:r>
      <w:r>
        <w:rPr>
          <w:shadow w:val="false"/>
          <w:rFonts w:cs="Arial" w:ascii="Arial" w:hAnsi="Arial"/>
        </w:rPr>
        <w:fldChar w:fldCharType="separate"/>
      </w:r>
      <w:r>
        <w:rPr>
          <w:rFonts w:cs="Arial" w:ascii="Arial" w:hAnsi="Arial"/>
          <w:shadow w:val="false"/>
        </w:rPr>
        <w:t>     </w:t>
      </w:r>
      <w:r>
        <w:rPr>
          <w:rFonts w:cs="Arial" w:ascii="Arial" w:hAnsi="Arial"/>
          <w:shadow w:val="false"/>
        </w:rPr>
      </w:r>
      <w:r>
        <w:rPr>
          <w:shadow w:val="false"/>
          <w:rFonts w:cs="Arial" w:ascii="Arial" w:hAnsi="Arial"/>
        </w:rPr>
        <w:fldChar w:fldCharType="end"/>
      </w:r>
      <w:r>
        <w:rPr>
          <w:rFonts w:cs="Arial" w:ascii="Arial" w:hAnsi="Arial"/>
          <w:shadow w:val="false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center" w:pos="2700" w:leader="none"/>
          <w:tab w:val="left" w:pos="79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ab/>
        <w:t>Completed by</w:t>
        <w:tab/>
        <w:t>Date (yyyy/mm/dd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orient="landscape" w:w="15840" w:h="12240"/>
          <w:pgMar w:left="720" w:right="720" w:gutter="0" w:header="720" w:top="776" w:footer="720" w:bottom="776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mercial General (Third-party) Liability Matri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 xml:space="preserve">The following matrix is intended to provide a </w:t>
      </w:r>
      <w:r>
        <w:rPr>
          <w:rFonts w:cs="Arial" w:ascii="Arial" w:hAnsi="Arial"/>
          <w:b/>
        </w:rPr>
        <w:t>guide</w:t>
      </w:r>
      <w:r>
        <w:rPr>
          <w:rFonts w:cs="Arial" w:ascii="Arial" w:hAnsi="Arial"/>
        </w:rPr>
        <w:t xml:space="preserve"> to select appropriate limits of liability insurance relative to the contract/risk involved.  The matrix provides </w:t>
      </w:r>
      <w:r>
        <w:rPr>
          <w:rFonts w:cs="Arial" w:ascii="Arial" w:hAnsi="Arial"/>
          <w:b/>
        </w:rPr>
        <w:t>SOME</w:t>
      </w:r>
      <w:r>
        <w:rPr>
          <w:rFonts w:cs="Arial" w:ascii="Arial" w:hAnsi="Arial"/>
        </w:rPr>
        <w:t xml:space="preserve"> examples for assistance but is not inclusive.  Each time you prepare for a contract you should consider the risk exposures inherent in the work.  If you are still uncertain, or suspect that the risk might warrant something else please contact </w:t>
      </w:r>
      <w:hyperlink r:id="rId6">
        <w:r>
          <w:rPr>
            <w:rStyle w:val="InternetLink"/>
            <w:rFonts w:cs="Arial" w:ascii="Arial" w:hAnsi="Arial"/>
          </w:rPr>
          <w:t>InsuranceandBonds@gov.bc.ca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6197"/>
        <w:gridCol w:w="2025"/>
      </w:tblGrid>
      <w:tr>
        <w:trPr/>
        <w:tc>
          <w:tcPr>
            <w:tcW w:w="1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mit</w:t>
            </w:r>
          </w:p>
        </w:tc>
      </w:tr>
      <w:tr>
        <w:trPr/>
        <w:tc>
          <w:tcPr>
            <w:tcW w:w="12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>
                <w:rFonts w:cs="Arial" w:ascii="Arial" w:hAnsi="Arial"/>
                <w:b/>
              </w:rPr>
              <w:t>1 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Low Exposure</w:t>
            </w:r>
            <w:r>
              <w:rPr>
                <w:rFonts w:cs="Arial" w:ascii="Arial" w:hAnsi="Arial"/>
              </w:rPr>
              <w:t xml:space="preserve"> – Low third-party exposure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2,000,000.0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contractors</w:t>
            </w:r>
          </w:p>
          <w:p>
            <w:pPr>
              <w:pStyle w:val="Normal"/>
              <w:numPr>
                <w:ilvl w:val="0"/>
                <w:numId w:val="17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 within contained worksites (ie Greenfield, gravel pits where works don’t include loading or transport)</w:t>
            </w:r>
          </w:p>
        </w:tc>
        <w:tc>
          <w:tcPr>
            <w:tcW w:w="8222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40" w:after="0"/>
              <w:rPr/>
            </w:pPr>
            <w:r>
              <w:rPr>
                <w:rFonts w:cs="Arial" w:ascii="Arial" w:hAnsi="Arial"/>
              </w:rPr>
              <w:t xml:space="preserve">Consultant work impact to public minimal (ie Engineering/ technical service contracts where the consultant provides professional advice in report form without visits to a </w:t>
            </w:r>
            <w:r>
              <w:rPr>
                <w:rFonts w:cs="Arial" w:ascii="Arial" w:hAnsi="Arial"/>
                <w:b/>
              </w:rPr>
              <w:t>construction</w:t>
            </w:r>
            <w:r>
              <w:rPr>
                <w:rFonts w:cs="Arial" w:ascii="Arial" w:hAnsi="Arial"/>
              </w:rPr>
              <w:t xml:space="preserve"> site.)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surveyor/appraiser in remote area,</w:t>
            </w:r>
          </w:p>
        </w:tc>
      </w:tr>
      <w:tr>
        <w:trPr/>
        <w:tc>
          <w:tcPr>
            <w:tcW w:w="1271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 xml:space="preserve">2 – </w:t>
            </w:r>
            <w:r>
              <w:rPr>
                <w:rFonts w:cs="Arial" w:ascii="Arial" w:hAnsi="Arial"/>
                <w:b/>
                <w:u w:val="single"/>
              </w:rPr>
              <w:t>Medium Exposure</w:t>
            </w:r>
            <w:r>
              <w:rPr>
                <w:rFonts w:cs="Arial" w:ascii="Arial" w:hAnsi="Arial"/>
              </w:rPr>
              <w:t xml:space="preserve"> -  Medium to high third-party exposur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5,000,000.0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Painting / Pavement Marking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ng, grading, HIP, mill-n-fill in low to medium traffic areas</w:t>
            </w:r>
          </w:p>
          <w:p>
            <w:pPr>
              <w:pStyle w:val="Normal"/>
              <w:numPr>
                <w:ilvl w:val="0"/>
                <w:numId w:val="14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utilizing excavators and or scrapers</w:t>
            </w:r>
          </w:p>
          <w:p>
            <w:pPr>
              <w:pStyle w:val="Normal"/>
              <w:numPr>
                <w:ilvl w:val="0"/>
                <w:numId w:val="14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works (painting, paving, minor improvements or rehab)</w:t>
            </w:r>
          </w:p>
          <w:p>
            <w:pPr>
              <w:pStyle w:val="Normal"/>
              <w:numPr>
                <w:ilvl w:val="0"/>
                <w:numId w:val="14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 Scaling or Slope Stabilization on closed road</w:t>
            </w:r>
          </w:p>
        </w:tc>
        <w:tc>
          <w:tcPr>
            <w:tcW w:w="8222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0"/>
              <w:rPr/>
            </w:pPr>
            <w:r>
              <w:rPr>
                <w:rFonts w:cs="Arial" w:ascii="Arial" w:hAnsi="Arial"/>
              </w:rPr>
              <w:t xml:space="preserve">Blasting in </w:t>
            </w:r>
            <w:r>
              <w:rPr>
                <w:rFonts w:cs="Arial" w:ascii="Arial" w:hAnsi="Arial"/>
                <w:b/>
              </w:rPr>
              <w:t>remote/uninhabited</w:t>
            </w:r>
            <w:r>
              <w:rPr>
                <w:rFonts w:cs="Arial" w:ascii="Arial" w:hAnsi="Arial"/>
              </w:rPr>
              <w:t xml:space="preserve"> areas and no traveling public and no railways</w:t>
            </w:r>
          </w:p>
          <w:p>
            <w:pPr>
              <w:pStyle w:val="Normal"/>
              <w:numPr>
                <w:ilvl w:val="0"/>
                <w:numId w:val="14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supervision (consultants with frequent site visits)</w:t>
            </w:r>
          </w:p>
          <w:p>
            <w:pPr>
              <w:pStyle w:val="Normal"/>
              <w:numPr>
                <w:ilvl w:val="0"/>
                <w:numId w:val="14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s work significantly impacts public (event management, public consultation processes, traveling for work [both to work sites and out of city] etc.)</w:t>
            </w:r>
          </w:p>
          <w:p>
            <w:pPr>
              <w:pStyle w:val="Normal"/>
              <w:numPr>
                <w:ilvl w:val="0"/>
                <w:numId w:val="14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fic Management (Flagging) in low traffic area</w:t>
            </w:r>
          </w:p>
          <w:p>
            <w:pPr>
              <w:pStyle w:val="Normal"/>
              <w:numPr>
                <w:ilvl w:val="0"/>
                <w:numId w:val="14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lcoating side roads</w:t>
            </w:r>
          </w:p>
        </w:tc>
      </w:tr>
      <w:tr>
        <w:trPr/>
        <w:tc>
          <w:tcPr>
            <w:tcW w:w="1271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>
                <w:rFonts w:cs="Arial" w:ascii="Arial" w:hAnsi="Arial"/>
                <w:b/>
              </w:rPr>
              <w:t xml:space="preserve">3 – </w:t>
            </w:r>
            <w:r>
              <w:rPr>
                <w:rFonts w:cs="Arial" w:ascii="Arial" w:hAnsi="Arial"/>
                <w:b/>
                <w:u w:val="single"/>
              </w:rPr>
              <w:t>High Exposure</w:t>
            </w:r>
            <w:r>
              <w:rPr>
                <w:rFonts w:cs="Arial" w:ascii="Arial" w:hAnsi="Arial"/>
              </w:rPr>
              <w:t xml:space="preserve"> - Significant third-party exposure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10,000,000.0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works (significant improvements / rehab)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lcoating numbered &amp; major roads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fic Management (Flagging) in med-high traffic areas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 Scaling or Slope Stabilization on road open to public</w:t>
            </w:r>
          </w:p>
        </w:tc>
        <w:tc>
          <w:tcPr>
            <w:tcW w:w="8222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technology/untested products (warm asphalt, rubberized asphalt),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rPr/>
            </w:pPr>
            <w:r>
              <w:rPr>
                <w:rFonts w:cs="Arial" w:ascii="Arial" w:hAnsi="Arial"/>
              </w:rPr>
              <w:t xml:space="preserve">Paving, grading, or mill-n-fill in high traffic area and/or when done </w:t>
            </w:r>
            <w:r>
              <w:rPr>
                <w:rFonts w:cs="Arial" w:ascii="Arial" w:hAnsi="Arial"/>
                <w:b/>
              </w:rPr>
              <w:t xml:space="preserve">at night 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illing/blasting near structures, railways or utilities or in highly populated area,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tors that may increase risk for third-party losses: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esign constructability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4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oximity to railways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oximity to gas and oil lines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or blasting and other subsurface operations - proximity to structures/homes/urban areas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ime of day (night work may decrease traffic volumes BUT may reduce visibility and may encounter more drivers driving under the influence of alcohol.)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lassification of road – arterial would likely be higher risk than secondary road. 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</w:rPr>
        <w:t xml:space="preserve">Geographical location rarely affects the limit of liability </w:t>
      </w:r>
      <w:r>
        <w:rPr>
          <w:rFonts w:cs="Arial" w:ascii="Arial" w:hAnsi="Arial"/>
          <w:b/>
        </w:rPr>
        <w:t xml:space="preserve">unless there is minimal access by the public </w:t>
      </w:r>
      <w:r>
        <w:rPr>
          <w:rFonts w:cs="Arial" w:ascii="Arial" w:hAnsi="Arial"/>
        </w:rPr>
        <w:t>- i.e. the same accident could cause the same court awards whether the occurrence happens in Victoria, Surrey, Masset or Dease Lake. It is the</w:t>
      </w:r>
      <w:r>
        <w:rPr>
          <w:rFonts w:cs="Arial" w:ascii="Arial" w:hAnsi="Arial"/>
          <w:b/>
        </w:rPr>
        <w:t xml:space="preserve"> frequency</w:t>
      </w:r>
      <w:r>
        <w:rPr>
          <w:rFonts w:cs="Arial" w:ascii="Arial" w:hAnsi="Arial"/>
        </w:rPr>
        <w:t xml:space="preserve"> that is likely to be higher in </w:t>
      </w:r>
      <w:r>
        <w:rPr>
          <w:rFonts w:cs="Arial" w:ascii="Arial" w:hAnsi="Arial"/>
          <w:b/>
        </w:rPr>
        <w:t xml:space="preserve">larger traffic areas </w:t>
      </w:r>
      <w:r>
        <w:rPr>
          <w:rFonts w:cs="Arial" w:ascii="Arial" w:hAnsi="Arial"/>
        </w:rPr>
        <w:t>because of the volume of vehicles.  For example: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ving a new road not open to the public is lower risk than paving an existing road open to the public.  Paving a secondary road in Northern BC is likely to be lower risk than paving an arterial in the lower mainland </w:t>
      </w:r>
      <w:r>
        <w:rPr>
          <w:rFonts w:cs="Arial" w:ascii="Arial" w:hAnsi="Arial"/>
          <w:b/>
        </w:rPr>
        <w:t>due to traffic volume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4"/>
        <w:gridCol w:w="4596"/>
      </w:tblGrid>
      <w:tr>
        <w:trPr/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 xml:space="preserve">4 – </w:t>
            </w:r>
            <w:r>
              <w:rPr>
                <w:rFonts w:cs="Arial" w:ascii="Arial" w:hAnsi="Arial"/>
                <w:b/>
                <w:u w:val="single"/>
              </w:rPr>
              <w:t>Extreme</w:t>
            </w:r>
            <w:r>
              <w:rPr>
                <w:rFonts w:cs="Arial" w:ascii="Arial" w:hAnsi="Arial"/>
              </w:rPr>
              <w:t xml:space="preserve"> – Unusual / unique operations  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ergency Operations 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 significant environmental impacts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 Marine Operations</w:t>
            </w:r>
          </w:p>
        </w:tc>
        <w:tc>
          <w:tcPr>
            <w:tcW w:w="422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anche Risks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way Maintenance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ernative Service Delivery </w:t>
            </w:r>
          </w:p>
        </w:tc>
        <w:tc>
          <w:tcPr>
            <w:tcW w:w="4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As directed by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Corporate Insurance and Bonds Manager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situation will need to be assessed independently.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center" w:pos="2700" w:leader="none"/>
          <w:tab w:val="left" w:pos="79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sectPr>
      <w:headerReference w:type="default" r:id="rId7"/>
      <w:footerReference w:type="default" r:id="rId8"/>
      <w:type w:val="nextPage"/>
      <w:pgSz w:orient="landscape" w:w="15840" w:h="12240"/>
      <w:pgMar w:left="578" w:right="578" w:gutter="0" w:header="0" w:top="425" w:footer="296" w:bottom="352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Univers (W1);Arial" w:ascii="Univers (W1);Arial" w:hAnsi="Univers (W1);Arial"/>
        <w:sz w:val="14"/>
      </w:rPr>
      <w:t>H0056 (2009/1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Univers (W1);Arial" w:ascii="Univers (W1);Arial" w:hAnsi="Univers (W1);Arial"/>
        <w:shadow w:val="false"/>
        <w:sz w:val="14"/>
      </w:rPr>
      <w:t>H0056 (2009/12)</w:t>
      <w:tab/>
      <w:tab/>
      <w:tab/>
      <w:tab/>
      <w:tab/>
      <w:tab/>
      <w:tab/>
      <w:tab/>
      <w:tab/>
      <w:t>Page 1 of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Univers (W1);Arial" w:ascii="Univers (W1);Arial" w:hAnsi="Univers (W1);Arial"/>
        <w:sz w:val="14"/>
      </w:rPr>
      <w:t>H0056 (2009/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630"/>
    </w:tblGrid>
    <w:tr>
      <w:trPr/>
      <w:tc>
        <w:tcPr>
          <w:tcW w:w="5040" w:type="dxa"/>
          <w:tcBorders/>
        </w:tcPr>
        <w:p>
          <w:pPr>
            <w:pStyle w:val="Normal"/>
            <w:tabs>
              <w:tab w:val="clear" w:pos="720"/>
              <w:tab w:val="center" w:pos="5040" w:leader="none"/>
            </w:tabs>
            <w:suppressAutoHyphens w:val="true"/>
            <w:jc w:val="both"/>
            <w:rPr>
              <w:shadow w:val="false"/>
            </w:rPr>
          </w:pPr>
          <w:r>
            <w:rPr>
              <w:rFonts w:cs="Univers;Arial" w:ascii="Univers;Arial" w:hAnsi="Univers;Arial"/>
              <w:spacing w:val="-2"/>
            </w:rPr>
            <w:drawing>
              <wp:inline distT="0" distB="0" distL="0" distR="0">
                <wp:extent cx="2904490" cy="419100"/>
                <wp:effectExtent l="0" t="0" r="0" b="0"/>
                <wp:docPr id="1" name="BC-MoTI_H_Form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C-MoTI_H_Form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78" r="-11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0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shadow w:val="false"/>
              <w:sz w:val="24"/>
            </w:rPr>
          </w:pPr>
          <w:r>
            <w:rPr>
              <w:rFonts w:cs="Arial" w:ascii="Arial" w:hAnsi="Arial"/>
              <w:b/>
              <w:shadow w:val="false"/>
              <w:sz w:val="28"/>
            </w:rPr>
            <w:t>RISK REVIEW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hadow w:val="false"/>
              <w:sz w:val="24"/>
            </w:rPr>
          </w:pPr>
          <w:r>
            <w:rPr>
              <w:rFonts w:cs="Arial" w:ascii="Arial" w:hAnsi="Arial"/>
              <w:b/>
              <w:shadow w:val="false"/>
              <w:sz w:val="24"/>
            </w:rPr>
            <w:t>FOR CONSULTING SERVICES</w:t>
            <w:br/>
          </w:r>
          <w:r>
            <w:rPr>
              <w:rFonts w:cs="Arial" w:ascii="Arial" w:hAnsi="Arial"/>
              <w:b/>
              <w:shadow w:val="false"/>
            </w:rPr>
            <w:t>(For use with both Consulting Services Contracts and LMWS Contracts with service component)</w:t>
          </w:r>
        </w:p>
      </w:tc>
    </w:tr>
  </w:tbl>
  <w:p>
    <w:pPr>
      <w:pStyle w:val="Header"/>
      <w:rPr>
        <w:shadow w:val="false"/>
      </w:rPr>
    </w:pPr>
    <w:r>
      <w:rPr>
        <w:shadow w:val="fals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shadow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shadow/>
      <w:color w:val="auto"/>
      <w:sz w:val="20"/>
      <w:szCs w:val="20"/>
      <w:lang w:val="en-U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nsuranceandBonds@gov.bc.ca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2:14:00Z</dcterms:created>
  <dc:creator>MoTH ISB</dc:creator>
  <dc:description/>
  <dc:language>en-US</dc:language>
  <cp:lastModifiedBy>vsundher</cp:lastModifiedBy>
  <cp:lastPrinted>2009-12-03T10:38:00Z</cp:lastPrinted>
  <dcterms:modified xsi:type="dcterms:W3CDTF">2011-01-20T22:14:00Z</dcterms:modified>
  <cp:revision>2</cp:revision>
  <dc:subject/>
  <dc:title>RISK REVIEW SHEET FOR PROFESSIONAL</dc:title>
</cp:coreProperties>
</file>