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>
          <w:trHeight w:val="50" w:hRule="atLeast"/>
        </w:trPr>
        <w:tc>
          <w:tcPr>
            <w:tcW w:w="957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8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val="en-CA" w:bidi="ar-SA"/>
              </w:rPr>
            </w:r>
          </w:p>
        </w:tc>
      </w:tr>
      <w:tr>
        <w:trPr>
          <w:trHeight w:val="107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 xml:space="preserve">The personal information on this form is collected under the authority of the Transportation Act. </w:t>
              <w:br/>
              <w:t xml:space="preserve">The information collected will be used to process your application. If you have any questions about </w:t>
              <w:br/>
              <w:t>the collection, use and disclosure of this information, contact the local Ministry of Transportation and Infrastructure District Office: (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en-CA" w:bidi="ar-SA"/>
                </w:rPr>
                <w:t>http://www.th.gov.bc.ca/contacts-regions.htm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spacing w:lineRule="exact" w:line="160" w:before="0" w:after="0"/>
        <w:ind w:right="-11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7"/>
        <w:gridCol w:w="1260"/>
        <w:gridCol w:w="1620"/>
        <w:gridCol w:w="2249"/>
        <w:gridCol w:w="236"/>
        <w:gridCol w:w="2393"/>
      </w:tblGrid>
      <w:tr>
        <w:trPr>
          <w:trHeight w:val="360" w:hRule="atLeast"/>
        </w:trPr>
        <w:tc>
          <w:tcPr>
            <w:tcW w:w="9575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8"/>
                <w:szCs w:val="28"/>
                <w:lang w:val="en-CA" w:bidi="ar-SA"/>
              </w:rPr>
              <w:t>SECTION A</w:t>
            </w:r>
          </w:p>
        </w:tc>
      </w:tr>
      <w:tr>
        <w:trPr>
          <w:trHeight w:val="153" w:hRule="atLeast"/>
        </w:trPr>
        <w:tc>
          <w:tcPr>
            <w:tcW w:w="957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val="en-CA" w:bidi="ar-SA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112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Application Date: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112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en-CA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CA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  <w:bookmarkStart w:id="0" w:name="_GoBack"/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CA" w:bidi="ar-SA"/>
              </w:rPr>
              <w:fldChar w:fldCharType="end"/>
            </w:r>
            <w:bookmarkEnd w:id="0"/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 xml:space="preserve"> /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en-CA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CA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CA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 xml:space="preserve"> /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en-CA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CA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en-CA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Business Name:</w:t>
            </w:r>
          </w:p>
        </w:tc>
        <w:tc>
          <w:tcPr>
            <w:tcW w:w="4878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>
          <w:trHeight w:val="135" w:hRule="atLeast"/>
        </w:trPr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n-CA" w:bidi="ar-SA"/>
              </w:rPr>
              <w:t>(DD  /  MM  /  YY)</w:t>
            </w:r>
          </w:p>
        </w:tc>
        <w:tc>
          <w:tcPr>
            <w:tcW w:w="41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60" w:before="0" w:after="0"/>
              <w:ind w:right="-1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60" w:before="0" w:after="0"/>
              <w:ind w:right="-1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112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Property Address:</w:t>
            </w:r>
          </w:p>
        </w:tc>
        <w:tc>
          <w:tcPr>
            <w:tcW w:w="5129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512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n-CA" w:bidi="ar-SA"/>
              </w:rPr>
              <w:t>Street Name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n-CA" w:bidi="ar-SA"/>
              </w:rPr>
              <w:t>City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112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5129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British Columbia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60" w:before="0" w:after="0"/>
              <w:ind w:right="-1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>
          <w:trHeight w:val="152" w:hRule="atLeast"/>
        </w:trPr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512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n-CA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n-CA" w:bidi="ar-SA"/>
              </w:rPr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n-CA" w:bidi="ar-SA"/>
              </w:rPr>
              <w:t>Postal Code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112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Mailing Address:</w:t>
            </w:r>
          </w:p>
        </w:tc>
        <w:tc>
          <w:tcPr>
            <w:tcW w:w="512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512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n-CA" w:bidi="ar-SA"/>
              </w:rPr>
              <w:t>Street Name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n-CA" w:bidi="ar-SA"/>
              </w:rPr>
              <w:t>City</w:t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112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512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British Columbia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60" w:before="0" w:after="0"/>
              <w:ind w:right="-1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/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512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n-CA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n-CA" w:bidi="ar-SA"/>
              </w:rPr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n-CA" w:bidi="ar-SA"/>
              </w:rPr>
              <w:t>Postal Code</w:t>
            </w:r>
          </w:p>
        </w:tc>
      </w:tr>
      <w:tr>
        <w:trPr>
          <w:trHeight w:val="297" w:hRule="atLeast"/>
        </w:trPr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Contact Name:</w:t>
            </w:r>
          </w:p>
        </w:tc>
        <w:tc>
          <w:tcPr>
            <w:tcW w:w="5129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80" w:before="0" w:after="0"/>
              <w:ind w:right="-1130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val="en-CA" w:bidi="ar-SA"/>
              </w:rPr>
            </w:r>
          </w:p>
        </w:tc>
        <w:tc>
          <w:tcPr>
            <w:tcW w:w="512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8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val="en-CA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8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val="en-CA" w:bidi="ar-SA"/>
              </w:rPr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n-CA" w:bidi="ar-SA"/>
              </w:rPr>
              <w:t>Phone Number</w:t>
            </w:r>
          </w:p>
        </w:tc>
      </w:tr>
      <w:tr>
        <w:trPr>
          <w:trHeight w:val="485" w:hRule="atLeast"/>
        </w:trPr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General Location:</w:t>
            </w:r>
          </w:p>
        </w:tc>
        <w:tc>
          <w:tcPr>
            <w:tcW w:w="775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bookmarkStart w:id="1" w:name="__Fieldmark__215_1717760202"/>
            <w:bookmarkStart w:id="2" w:name="__Fieldmark__215_1717760202"/>
            <w:bookmarkEnd w:id="2"/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 xml:space="preserve">Within a Municipality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Arial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Arial" w:ascii="Arial" w:hAnsi="Arial"/>
                <w:lang w:val="en-CA" w:bidi="ar-SA"/>
              </w:rPr>
              <w:fldChar w:fldCharType="separate"/>
            </w:r>
            <w:bookmarkStart w:id="3" w:name="__Fieldmark__219_1717760202"/>
            <w:bookmarkStart w:id="4" w:name="__Fieldmark__219_1717760202"/>
            <w:bookmarkEnd w:id="4"/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Arial" w:ascii="Arial" w:hAnsi="Arial"/>
                <w:lang w:val="en-CA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Not within a Municipality</w:t>
            </w:r>
          </w:p>
        </w:tc>
      </w:tr>
      <w:tr>
        <w:trPr>
          <w:trHeight w:val="80" w:hRule="atLeast"/>
        </w:trPr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80" w:before="0" w:after="0"/>
              <w:ind w:right="-1130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val="en-CA" w:bidi="ar-SA"/>
              </w:rPr>
            </w:r>
          </w:p>
        </w:tc>
        <w:tc>
          <w:tcPr>
            <w:tcW w:w="512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8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val="en-CA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8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val="en-CA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n-CA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spacing w:lineRule="exact" w:line="80" w:before="240" w:after="0"/>
        <w:ind w:right="-112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Style w:val="TableGrid"/>
        <w:tblW w:w="95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4"/>
        <w:gridCol w:w="354"/>
        <w:gridCol w:w="2248"/>
        <w:gridCol w:w="180"/>
        <w:gridCol w:w="361"/>
        <w:gridCol w:w="2878"/>
        <w:gridCol w:w="270"/>
        <w:gridCol w:w="360"/>
        <w:gridCol w:w="2523"/>
      </w:tblGrid>
      <w:tr>
        <w:trPr>
          <w:trHeight w:val="360" w:hRule="atLeast"/>
        </w:trPr>
        <w:tc>
          <w:tcPr>
            <w:tcW w:w="9578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8"/>
                <w:szCs w:val="28"/>
                <w:lang w:val="en-CA" w:bidi="ar-SA"/>
              </w:rPr>
              <w:t>SECTION B</w:t>
            </w:r>
          </w:p>
        </w:tc>
      </w:tr>
      <w:tr>
        <w:trPr>
          <w:trHeight w:val="432" w:hRule="atLeast"/>
        </w:trPr>
        <w:tc>
          <w:tcPr>
            <w:tcW w:w="9578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 xml:space="preserve">Business Type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CA" w:bidi="ar-SA"/>
              </w:rPr>
              <w:t xml:space="preserve">(if unsure, please see the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kern w:val="0"/>
                  <w:sz w:val="18"/>
                  <w:szCs w:val="18"/>
                  <w:lang w:val="en-CA" w:bidi="ar-SA"/>
                </w:rPr>
                <w:t>BC Service and Attraction Sign Manual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300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CA" w:bidi="ar-SA"/>
              </w:rPr>
              <w:t>ATTRACTION:</w:t>
            </w:r>
          </w:p>
        </w:tc>
        <w:tc>
          <w:tcPr>
            <w:tcW w:w="18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23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8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fldChar w:fldCharType="separate"/>
            </w:r>
            <w:bookmarkStart w:id="5" w:name="__Fieldmark__571_1717760202"/>
            <w:bookmarkStart w:id="6" w:name="__Fieldmark__571_1717760202"/>
            <w:bookmarkEnd w:id="6"/>
            <w:r/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9174" w:type="dxa"/>
            <w:gridSpan w:val="8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CA" w:bidi="ar-SA"/>
              </w:rPr>
              <w:t>Recreation Attraction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separate"/>
            </w:r>
            <w:bookmarkStart w:id="7" w:name="__Fieldmark__575_1717760202"/>
            <w:bookmarkStart w:id="8" w:name="__Fieldmark__575_1717760202"/>
            <w:bookmarkEnd w:id="8"/>
            <w:r/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Air (fixed-wing) Tour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separate"/>
            </w:r>
            <w:bookmarkStart w:id="9" w:name="__Fieldmark__580_1717760202"/>
            <w:bookmarkStart w:id="10" w:name="__Fieldmark__580_1717760202"/>
            <w:bookmarkEnd w:id="10"/>
            <w:r/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Boat Tours &amp; Charters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separate"/>
            </w:r>
            <w:bookmarkStart w:id="11" w:name="__Fieldmark__585_1717760202"/>
            <w:bookmarkStart w:id="12" w:name="__Fieldmark__585_1717760202"/>
            <w:bookmarkEnd w:id="12"/>
            <w:r/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Bungee Jumping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separate"/>
            </w:r>
            <w:bookmarkStart w:id="13" w:name="__Fieldmark__590_1717760202"/>
            <w:bookmarkStart w:id="14" w:name="__Fieldmark__590_1717760202"/>
            <w:bookmarkEnd w:id="14"/>
            <w:r/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Golf Course (Public)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separate"/>
            </w:r>
            <w:bookmarkStart w:id="15" w:name="__Fieldmark__594_1717760202"/>
            <w:bookmarkStart w:id="16" w:name="__Fieldmark__594_1717760202"/>
            <w:bookmarkEnd w:id="16"/>
            <w:r/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Heli-Sightseeing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17" w:name="__Fieldmark__598_1717760202"/>
            <w:bookmarkStart w:id="18" w:name="__Fieldmark__598_1717760202"/>
            <w:bookmarkEnd w:id="18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Heli-Skiing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19" w:name="__Fieldmark__603_1717760202"/>
            <w:bookmarkStart w:id="20" w:name="__Fieldmark__603_1717760202"/>
            <w:bookmarkEnd w:id="20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Heli-Hiking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21" w:name="__Fieldmark__608_1717760202"/>
            <w:bookmarkStart w:id="22" w:name="__Fieldmark__608_1717760202"/>
            <w:bookmarkEnd w:id="22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Hiking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23" w:name="__Fieldmark__613_1717760202"/>
            <w:bookmarkStart w:id="24" w:name="__Fieldmark__613_1717760202"/>
            <w:bookmarkEnd w:id="24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Mountain Biking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25" w:name="__Fieldmark__618_1717760202"/>
            <w:bookmarkStart w:id="26" w:name="__Fieldmark__618_1717760202"/>
            <w:bookmarkEnd w:id="26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River Rafting Tour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27" w:name="__Fieldmark__623_1717760202"/>
            <w:bookmarkStart w:id="28" w:name="__Fieldmark__623_1717760202"/>
            <w:bookmarkEnd w:id="28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Rock Climbing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29" w:name="__Fieldmark__628_1717760202"/>
            <w:bookmarkStart w:id="30" w:name="__Fieldmark__628_1717760202"/>
            <w:bookmarkEnd w:id="30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Skating Rink – Indoor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31" w:name="__Fieldmark__633_1717760202"/>
            <w:bookmarkStart w:id="32" w:name="__Fieldmark__633_1717760202"/>
            <w:bookmarkEnd w:id="32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Skating Rink – Outdoor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33" w:name="__Fieldmark__638_1717760202"/>
            <w:bookmarkStart w:id="34" w:name="__Fieldmark__638_1717760202"/>
            <w:bookmarkEnd w:id="34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Ski Areas (Alpine)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35" w:name="__Fieldmark__643_1717760202"/>
            <w:bookmarkStart w:id="36" w:name="__Fieldmark__643_1717760202"/>
            <w:bookmarkEnd w:id="36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Ski Areas (Nordic)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37" w:name="__Fieldmark__648_1717760202"/>
            <w:bookmarkStart w:id="38" w:name="__Fieldmark__648_1717760202"/>
            <w:bookmarkEnd w:id="38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Sno-cat Skiing Tour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39" w:name="__Fieldmark__653_1717760202"/>
            <w:bookmarkStart w:id="40" w:name="__Fieldmark__653_1717760202"/>
            <w:bookmarkEnd w:id="40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Trail Rides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41" w:name="__Fieldmark__658_1717760202"/>
            <w:bookmarkStart w:id="42" w:name="__Fieldmark__658_1717760202"/>
            <w:bookmarkEnd w:id="42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Water Slide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43" w:name="__Fieldmark__663_1717760202"/>
            <w:bookmarkStart w:id="44" w:name="__Fieldmark__663_1717760202"/>
            <w:bookmarkEnd w:id="44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Whale/Seal Watching Tours</w:t>
            </w:r>
          </w:p>
        </w:tc>
        <w:tc>
          <w:tcPr>
            <w:tcW w:w="18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45" w:name="__Fieldmark__668_1717760202"/>
            <w:bookmarkStart w:id="46" w:name="__Fieldmark__668_1717760202"/>
            <w:bookmarkEnd w:id="46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Zip-Lining</w:t>
            </w:r>
          </w:p>
        </w:tc>
        <w:tc>
          <w:tcPr>
            <w:tcW w:w="2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47" w:name="__Fieldmark__673_1717760202"/>
            <w:bookmarkStart w:id="48" w:name="__Fieldmark__673_1717760202"/>
            <w:bookmarkEnd w:id="48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60" w:before="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fldChar w:fldCharType="separate"/>
            </w:r>
            <w:bookmarkStart w:id="49" w:name="__Fieldmark__677_1717760202"/>
            <w:bookmarkStart w:id="50" w:name="__Fieldmark__677_1717760202"/>
            <w:bookmarkEnd w:id="50"/>
            <w:r/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9174" w:type="dxa"/>
            <w:gridSpan w:val="8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CA" w:bidi="ar-SA"/>
              </w:rPr>
              <w:t>Heritage &amp; Historical Attraction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51" w:name="__Fieldmark__681_1717760202"/>
            <w:bookmarkStart w:id="52" w:name="__Fieldmark__681_1717760202"/>
            <w:bookmarkEnd w:id="52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First Nations Heritage  Sit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53" w:name="__Fieldmark__686_1717760202"/>
            <w:bookmarkStart w:id="54" w:name="__Fieldmark__686_1717760202"/>
            <w:bookmarkEnd w:id="54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Historic/Heritage Villages or Buildings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55" w:name="__Fieldmark__693_1717760202"/>
            <w:bookmarkStart w:id="56" w:name="__Fieldmark__693_1717760202"/>
            <w:bookmarkEnd w:id="56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Historic Train Tours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57" w:name="__Fieldmark__698_1717760202"/>
            <w:bookmarkStart w:id="58" w:name="__Fieldmark__698_1717760202"/>
            <w:bookmarkEnd w:id="58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Interpretive Centres</w:t>
            </w:r>
          </w:p>
        </w:tc>
        <w:tc>
          <w:tcPr>
            <w:tcW w:w="18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59" w:name="__Fieldmark__703_1717760202"/>
            <w:bookmarkStart w:id="60" w:name="__Fieldmark__703_1717760202"/>
            <w:bookmarkEnd w:id="60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Museums</w:t>
            </w:r>
          </w:p>
        </w:tc>
        <w:tc>
          <w:tcPr>
            <w:tcW w:w="2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61" w:name="__Fieldmark__708_1717760202"/>
            <w:bookmarkStart w:id="62" w:name="__Fieldmark__708_1717760202"/>
            <w:bookmarkEnd w:id="62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Provincial Historical Sites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60" w:before="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fldChar w:fldCharType="separate"/>
            </w:r>
            <w:bookmarkStart w:id="63" w:name="__Fieldmark__713_1717760202"/>
            <w:bookmarkStart w:id="64" w:name="__Fieldmark__713_1717760202"/>
            <w:bookmarkEnd w:id="64"/>
            <w:r/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9174" w:type="dxa"/>
            <w:gridSpan w:val="8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CA" w:bidi="ar-SA"/>
              </w:rPr>
              <w:t>Cultural Attraction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65" w:name="__Fieldmark__717_1717760202"/>
            <w:bookmarkStart w:id="66" w:name="__Fieldmark__717_1717760202"/>
            <w:bookmarkEnd w:id="66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Artisan Demonstration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67" w:name="__Fieldmark__722_1717760202"/>
            <w:bookmarkStart w:id="68" w:name="__Fieldmark__722_1717760202"/>
            <w:bookmarkEnd w:id="68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Building of Unusual Construction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69" w:name="__Fieldmark__727_1717760202"/>
            <w:bookmarkStart w:id="70" w:name="__Fieldmark__727_1717760202"/>
            <w:bookmarkEnd w:id="70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Live Performing Arts Theatre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71" w:name="__Fieldmark__732_1717760202"/>
            <w:bookmarkStart w:id="72" w:name="__Fieldmark__732_1717760202"/>
            <w:bookmarkEnd w:id="72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Mural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73" w:name="__Fieldmark__737_1717760202"/>
            <w:bookmarkStart w:id="74" w:name="__Fieldmark__737_1717760202"/>
            <w:bookmarkEnd w:id="74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Outdoor Live Performing Arts Theatr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75" w:name="__Fieldmark__742_1717760202"/>
            <w:bookmarkStart w:id="76" w:name="__Fieldmark__742_1717760202"/>
            <w:bookmarkEnd w:id="76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Public Art Galler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5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4"/>
        <w:gridCol w:w="354"/>
        <w:gridCol w:w="1328"/>
        <w:gridCol w:w="920"/>
        <w:gridCol w:w="180"/>
        <w:gridCol w:w="249"/>
        <w:gridCol w:w="112"/>
        <w:gridCol w:w="720"/>
        <w:gridCol w:w="539"/>
        <w:gridCol w:w="1619"/>
        <w:gridCol w:w="270"/>
        <w:gridCol w:w="180"/>
        <w:gridCol w:w="180"/>
        <w:gridCol w:w="90"/>
        <w:gridCol w:w="2433"/>
      </w:tblGrid>
      <w:tr>
        <w:trPr>
          <w:trHeight w:val="432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pageBreakBefore/>
              <w:widowControl/>
              <w:spacing w:lineRule="exact" w:line="260" w:before="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fldChar w:fldCharType="separate"/>
            </w:r>
            <w:bookmarkStart w:id="77" w:name="__Fieldmark__1419_1717760202"/>
            <w:bookmarkStart w:id="78" w:name="__Fieldmark__1419_1717760202"/>
            <w:bookmarkEnd w:id="78"/>
            <w:r/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9174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CA" w:bidi="ar-SA"/>
              </w:rPr>
              <w:t>Entertainment Attraction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79" w:name="__Fieldmark__1424_1717760202"/>
            <w:bookmarkStart w:id="80" w:name="__Fieldmark__1424_1717760202"/>
            <w:bookmarkEnd w:id="80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Aerial Tramway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81" w:name="__Fieldmark__1429_1717760202"/>
            <w:bookmarkStart w:id="82" w:name="__Fieldmark__1429_1717760202"/>
            <w:bookmarkEnd w:id="82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Casinos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83" w:name="__Fieldmark__1434_1717760202"/>
            <w:bookmarkStart w:id="84" w:name="__Fieldmark__1434_1717760202"/>
            <w:bookmarkEnd w:id="84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Horse Racing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85" w:name="__Fieldmark__1439_1717760202"/>
            <w:bookmarkStart w:id="86" w:name="__Fieldmark__1439_1717760202"/>
            <w:bookmarkEnd w:id="86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Racetracks/Raceways/</w:t>
              <w:br/>
              <w:t>Speedways</w:t>
            </w:r>
          </w:p>
        </w:tc>
        <w:tc>
          <w:tcPr>
            <w:tcW w:w="18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87" w:name="__Fieldmark__1446_1717760202"/>
            <w:bookmarkStart w:id="88" w:name="__Fieldmark__1446_1717760202"/>
            <w:bookmarkEnd w:id="88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Suspension Foot Bridge</w:t>
            </w:r>
          </w:p>
        </w:tc>
        <w:tc>
          <w:tcPr>
            <w:tcW w:w="2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89" w:name="__Fieldmark__1451_1717760202"/>
            <w:bookmarkStart w:id="90" w:name="__Fieldmark__1451_1717760202"/>
            <w:bookmarkEnd w:id="90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Theme (Amusment) Park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60" w:before="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fldChar w:fldCharType="separate"/>
            </w:r>
            <w:bookmarkStart w:id="91" w:name="__Fieldmark__1456_1717760202"/>
            <w:bookmarkStart w:id="92" w:name="__Fieldmark__1456_1717760202"/>
            <w:bookmarkEnd w:id="92"/>
            <w:r/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9174" w:type="dxa"/>
            <w:gridSpan w:val="1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CA" w:bidi="ar-SA"/>
              </w:rPr>
              <w:t>Natural Attraction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93" w:name="__Fieldmark__1460_1717760202"/>
            <w:bookmarkStart w:id="94" w:name="__Fieldmark__1460_1717760202"/>
            <w:bookmarkEnd w:id="94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Botanical or Display Garden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95" w:name="__Fieldmark__1465_1717760202"/>
            <w:bookmarkStart w:id="96" w:name="__Fieldmark__1465_1717760202"/>
            <w:bookmarkEnd w:id="96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Forest, Wood, or Tree Related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97" w:name="__Fieldmark__1470_1717760202"/>
            <w:bookmarkStart w:id="98" w:name="__Fieldmark__1470_1717760202"/>
            <w:bookmarkEnd w:id="98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Natural Hot or Mineral Spring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99" w:name="__Fieldmark__1475_1717760202"/>
            <w:bookmarkStart w:id="100" w:name="__Fieldmark__1475_1717760202"/>
            <w:bookmarkEnd w:id="100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Public Beach</w:t>
            </w:r>
          </w:p>
        </w:tc>
        <w:tc>
          <w:tcPr>
            <w:tcW w:w="18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CA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2878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CA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252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60" w:before="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fldChar w:fldCharType="separate"/>
            </w:r>
            <w:bookmarkStart w:id="101" w:name="__Fieldmark__1480_1717760202"/>
            <w:bookmarkStart w:id="102" w:name="__Fieldmark__1480_1717760202"/>
            <w:bookmarkEnd w:id="102"/>
            <w:r/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9174" w:type="dxa"/>
            <w:gridSpan w:val="1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CA" w:bidi="ar-SA"/>
              </w:rPr>
              <w:t>Educational Attraction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103" w:name="__Fieldmark__1484_1717760202"/>
            <w:bookmarkStart w:id="104" w:name="__Fieldmark__1484_1717760202"/>
            <w:bookmarkEnd w:id="104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Fish Hatcheri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105" w:name="__Fieldmark__1489_1717760202"/>
            <w:bookmarkStart w:id="106" w:name="__Fieldmark__1489_1717760202"/>
            <w:bookmarkEnd w:id="106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Hydroelectric Dam tours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107" w:name="__Fieldmark__1494_1717760202"/>
            <w:bookmarkStart w:id="108" w:name="__Fieldmark__1494_1717760202"/>
            <w:bookmarkEnd w:id="108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Industrial Tours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109" w:name="__Fieldmark__1499_1717760202"/>
            <w:bookmarkStart w:id="110" w:name="__Fieldmark__1499_1717760202"/>
            <w:bookmarkEnd w:id="110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Mine Tours</w:t>
            </w:r>
          </w:p>
        </w:tc>
        <w:tc>
          <w:tcPr>
            <w:tcW w:w="18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lang w:val="en-CA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111" w:name="__Fieldmark__1504_1717760202"/>
            <w:bookmarkStart w:id="112" w:name="__Fieldmark__1504_1717760202"/>
            <w:bookmarkEnd w:id="112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Regional Zoo</w:t>
            </w:r>
          </w:p>
        </w:tc>
        <w:tc>
          <w:tcPr>
            <w:tcW w:w="2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CA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252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60" w:before="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fldChar w:fldCharType="separate"/>
            </w:r>
            <w:bookmarkStart w:id="113" w:name="__Fieldmark__1508_1717760202"/>
            <w:bookmarkStart w:id="114" w:name="__Fieldmark__1508_1717760202"/>
            <w:bookmarkEnd w:id="114"/>
            <w:r/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9174" w:type="dxa"/>
            <w:gridSpan w:val="1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CA" w:bidi="ar-SA"/>
              </w:rPr>
              <w:t>Agri-Business Attraction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separate"/>
            </w:r>
            <w:bookmarkStart w:id="115" w:name="__Fieldmark__1512_1717760202"/>
            <w:bookmarkStart w:id="116" w:name="__Fieldmark__1512_1717760202"/>
            <w:bookmarkEnd w:id="116"/>
            <w:r/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Cidery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separate"/>
            </w:r>
            <w:bookmarkStart w:id="117" w:name="__Fieldmark__1517_1717760202"/>
            <w:bookmarkStart w:id="118" w:name="__Fieldmark__1517_1717760202"/>
            <w:bookmarkEnd w:id="118"/>
            <w:r/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Dairy Products Plant Tours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separate"/>
            </w:r>
            <w:bookmarkStart w:id="119" w:name="__Fieldmark__1522_1717760202"/>
            <w:bookmarkStart w:id="120" w:name="__Fieldmark__1522_1717760202"/>
            <w:bookmarkEnd w:id="120"/>
            <w:r/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Equestrian Centre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separate"/>
            </w:r>
            <w:bookmarkStart w:id="121" w:name="__Fieldmark__1527_1717760202"/>
            <w:bookmarkStart w:id="122" w:name="__Fieldmark__1527_1717760202"/>
            <w:bookmarkEnd w:id="122"/>
            <w:r/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Farm Tour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separate"/>
            </w:r>
            <w:bookmarkStart w:id="123" w:name="__Fieldmark__1531_1717760202"/>
            <w:bookmarkStart w:id="124" w:name="__Fieldmark__1531_1717760202"/>
            <w:bookmarkEnd w:id="124"/>
            <w:r/>
            <w:r>
              <w:rPr>
                <w:sz w:val="20"/>
                <w:kern w:val="0"/>
                <w:szCs w:val="20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Fish Farm (Commercial) Tours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125" w:name="__Fieldmark__1535_1717760202"/>
            <w:bookmarkStart w:id="126" w:name="__Fieldmark__1535_1717760202"/>
            <w:bookmarkEnd w:id="126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Honey/Mead Producer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127" w:name="__Fieldmark__1540_1717760202"/>
            <w:bookmarkStart w:id="128" w:name="__Fieldmark__1540_1717760202"/>
            <w:bookmarkEnd w:id="128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Produce Stands</w:t>
            </w:r>
          </w:p>
        </w:tc>
        <w:tc>
          <w:tcPr>
            <w:tcW w:w="18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129" w:name="__Fieldmark__1545_1717760202"/>
            <w:bookmarkStart w:id="130" w:name="__Fieldmark__1545_1717760202"/>
            <w:bookmarkEnd w:id="130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Seafood Markets</w:t>
            </w:r>
          </w:p>
        </w:tc>
        <w:tc>
          <w:tcPr>
            <w:tcW w:w="2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131" w:name="__Fieldmark__1550_1717760202"/>
            <w:bookmarkStart w:id="132" w:name="__Fieldmark__1550_1717760202"/>
            <w:bookmarkEnd w:id="132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52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Wineries (Grape &amp; Fruit)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60" w:before="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fldChar w:fldCharType="separate"/>
            </w:r>
            <w:bookmarkStart w:id="133" w:name="__Fieldmark__1555_1717760202"/>
            <w:bookmarkStart w:id="134" w:name="__Fieldmark__1555_1717760202"/>
            <w:bookmarkEnd w:id="134"/>
            <w:r/>
            <w:r>
              <w:rPr>
                <w:sz w:val="24"/>
                <w:kern w:val="0"/>
                <w:szCs w:val="24"/>
                <w:rFonts w:ascii="Arial" w:hAnsi="Arial"/>
                <w:lang w:val="en-CA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9174" w:type="dxa"/>
            <w:gridSpan w:val="1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CA" w:bidi="ar-SA"/>
              </w:rPr>
              <w:t xml:space="preserve">Destination Attraction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CA" w:bidi="ar-SA"/>
              </w:rPr>
              <w:t>(Please see policy manual for additional requirements)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9174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Destination attractions must meet all of the above eligibility requirements for services and attractions in addition to being major traffic generators. Minimum annual attendance numbers for destination attractions are: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•</w:t>
            </w:r>
          </w:p>
        </w:tc>
        <w:tc>
          <w:tcPr>
            <w:tcW w:w="8820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100,000 annual visitors for attractions in rural areas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•</w:t>
            </w:r>
          </w:p>
        </w:tc>
        <w:tc>
          <w:tcPr>
            <w:tcW w:w="8820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500,000 annual visitors for attractions in urban areas</w:t>
            </w:r>
          </w:p>
        </w:tc>
      </w:tr>
      <w:tr>
        <w:trPr>
          <w:trHeight w:val="423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135" w:name="__Fieldmark__1567_1717760202"/>
            <w:bookmarkStart w:id="136" w:name="__Fieldmark__1567_1717760202"/>
            <w:bookmarkEnd w:id="136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Resort Area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137" w:name="__Fieldmark__1572_1717760202"/>
            <w:bookmarkStart w:id="138" w:name="__Fieldmark__1572_1717760202"/>
            <w:bookmarkEnd w:id="138"/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8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Recreation Area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CA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252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>
          <w:trHeight w:val="288" w:hRule="atLeast"/>
        </w:trPr>
        <w:tc>
          <w:tcPr>
            <w:tcW w:w="9578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8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val="en-CA" w:bidi="ar-SA"/>
              </w:rPr>
            </w:r>
          </w:p>
        </w:tc>
      </w:tr>
      <w:tr>
        <w:trPr>
          <w:trHeight w:val="360" w:hRule="atLeast"/>
        </w:trPr>
        <w:tc>
          <w:tcPr>
            <w:tcW w:w="9578" w:type="dxa"/>
            <w:gridSpan w:val="15"/>
            <w:tcBorders>
              <w:top w:val="nil"/>
              <w:left w:val="nil"/>
              <w:bottom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8"/>
                <w:szCs w:val="28"/>
                <w:lang w:val="en-CA" w:bidi="ar-SA"/>
              </w:rPr>
              <w:t>SECTION C</w:t>
            </w:r>
          </w:p>
        </w:tc>
      </w:tr>
      <w:tr>
        <w:trPr>
          <w:trHeight w:val="585" w:hRule="atLeast"/>
        </w:trPr>
        <w:tc>
          <w:tcPr>
            <w:tcW w:w="208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Days open per week:</w:t>
            </w:r>
          </w:p>
        </w:tc>
        <w:tc>
          <w:tcPr>
            <w:tcW w:w="2720" w:type="dxa"/>
            <w:gridSpan w:val="6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18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Hours of operation:</w:t>
            </w:r>
          </w:p>
        </w:tc>
        <w:tc>
          <w:tcPr>
            <w:tcW w:w="2883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Is the business a seasonal operation:</w:t>
            </w:r>
          </w:p>
        </w:tc>
        <w:tc>
          <w:tcPr>
            <w:tcW w:w="1371" w:type="dxa"/>
            <w:gridSpan w:val="3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bookmarkStart w:id="139" w:name="__Fieldmark__1613_1717760202"/>
            <w:bookmarkStart w:id="140" w:name="__Fieldmark__1613_1717760202"/>
            <w:bookmarkEnd w:id="140"/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en-CA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en-CA" w:bidi="ar-SA"/>
              </w:rPr>
              <w:fldChar w:fldCharType="separate"/>
            </w:r>
            <w:bookmarkStart w:id="141" w:name="__Fieldmark__1616_1717760202"/>
            <w:bookmarkStart w:id="142" w:name="__Fieldmark__1616_1717760202"/>
            <w:bookmarkEnd w:id="142"/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CA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 xml:space="preserve"> No</w:t>
            </w:r>
          </w:p>
        </w:tc>
        <w:tc>
          <w:tcPr>
            <w:tcW w:w="4772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863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If yes, please indicate when you are open:</w:t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from</w:t>
            </w:r>
          </w:p>
        </w:tc>
        <w:tc>
          <w:tcPr>
            <w:tcW w:w="2069" w:type="dxa"/>
            <w:gridSpan w:val="3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2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to</w:t>
            </w:r>
          </w:p>
        </w:tc>
        <w:tc>
          <w:tcPr>
            <w:tcW w:w="2433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>
          <w:trHeight w:val="80" w:hRule="atLeast"/>
        </w:trPr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en-CA" w:bidi="ar-SA"/>
              </w:rPr>
            </w:r>
          </w:p>
        </w:tc>
        <w:tc>
          <w:tcPr>
            <w:tcW w:w="3863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en-CA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CA" w:bidi="ar-SA"/>
              </w:rPr>
            </w:r>
          </w:p>
        </w:tc>
        <w:tc>
          <w:tcPr>
            <w:tcW w:w="2069" w:type="dxa"/>
            <w:gridSpan w:val="3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n-CA" w:bidi="ar-SA"/>
              </w:rPr>
              <w:t xml:space="preserve">               </w:t>
            </w:r>
            <w:r>
              <w:rPr>
                <w:rFonts w:cs="Arial" w:ascii="Arial" w:hAnsi="Arial"/>
                <w:kern w:val="0"/>
                <w:sz w:val="14"/>
                <w:szCs w:val="14"/>
                <w:lang w:val="en-CA" w:bidi="ar-SA"/>
              </w:rPr>
              <w:t>(DD  /  MM)</w:t>
            </w:r>
          </w:p>
        </w:tc>
        <w:tc>
          <w:tcPr>
            <w:tcW w:w="2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6"/>
                <w:szCs w:val="16"/>
                <w:lang w:val="en-CA" w:bidi="ar-SA"/>
              </w:rPr>
            </w:r>
          </w:p>
        </w:tc>
        <w:tc>
          <w:tcPr>
            <w:tcW w:w="24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160" w:before="0" w:after="0"/>
              <w:ind w:right="-112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n-CA" w:bidi="ar-SA"/>
              </w:rPr>
              <w:t xml:space="preserve">                    </w:t>
            </w:r>
            <w:r>
              <w:rPr>
                <w:rFonts w:cs="Arial" w:ascii="Arial" w:hAnsi="Arial"/>
                <w:kern w:val="0"/>
                <w:sz w:val="14"/>
                <w:szCs w:val="14"/>
                <w:lang w:val="en-CA" w:bidi="ar-SA"/>
              </w:rPr>
              <w:t>(DD  /  MM)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95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93"/>
        <w:gridCol w:w="464"/>
        <w:gridCol w:w="469"/>
        <w:gridCol w:w="467"/>
        <w:gridCol w:w="10"/>
        <w:gridCol w:w="456"/>
        <w:gridCol w:w="12"/>
        <w:gridCol w:w="438"/>
        <w:gridCol w:w="15"/>
        <w:gridCol w:w="468"/>
        <w:gridCol w:w="478"/>
        <w:gridCol w:w="472"/>
        <w:gridCol w:w="466"/>
        <w:gridCol w:w="7"/>
        <w:gridCol w:w="460"/>
        <w:gridCol w:w="467"/>
        <w:gridCol w:w="2336"/>
      </w:tblGrid>
      <w:tr>
        <w:trPr>
          <w:trHeight w:val="360" w:hRule="atLeast"/>
        </w:trPr>
        <w:tc>
          <w:tcPr>
            <w:tcW w:w="9578" w:type="dxa"/>
            <w:gridSpan w:val="17"/>
            <w:tcBorders>
              <w:top w:val="nil"/>
              <w:left w:val="nil"/>
              <w:bottom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8"/>
                <w:szCs w:val="28"/>
                <w:lang w:val="en-CA" w:bidi="ar-SA"/>
              </w:rPr>
              <w:t>SECTION D</w:t>
            </w:r>
          </w:p>
        </w:tc>
      </w:tr>
      <w:tr>
        <w:trPr>
          <w:trHeight w:val="1935" w:hRule="atLeast"/>
          <w:cantSplit w:val="true"/>
        </w:trPr>
        <w:tc>
          <w:tcPr>
            <w:tcW w:w="9578" w:type="dxa"/>
            <w:gridSpan w:val="1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240" w:after="80"/>
              <w:jc w:val="left"/>
              <w:rPr>
                <w:color w:val="000000" w:themeColor="text1"/>
              </w:rPr>
            </w:pPr>
            <w:r>
              <w:rPr>
                <w:rFonts w:cs=""/>
                <w:color w:val="000000" w:themeColor="text1"/>
                <w:kern w:val="0"/>
                <w:sz w:val="22"/>
                <w:szCs w:val="22"/>
                <w:lang w:val="en-CA" w:bidi="ar-SA"/>
              </w:rPr>
              <w:t>The ministry uses nationally and internationally recognized symbols for all Service &amp; Attraction signs. For businesses which are physically located in rural areas outside of municipal boundaries they may have business name information along with directional and distance information on the sign.</w:t>
            </w:r>
          </w:p>
          <w:p>
            <w:pPr>
              <w:pStyle w:val="Normal"/>
              <w:widowControl/>
              <w:spacing w:lineRule="exact" w:line="240" w:before="0" w:after="80"/>
              <w:jc w:val="left"/>
              <w:rPr>
                <w:color w:val="000000" w:themeColor="text1"/>
              </w:rPr>
            </w:pPr>
            <w:r>
              <w:rPr>
                <w:rFonts w:cs=""/>
                <w:color w:val="000000" w:themeColor="text1"/>
                <w:kern w:val="0"/>
                <w:sz w:val="22"/>
                <w:szCs w:val="22"/>
                <w:lang w:val="en-CA" w:bidi="ar-SA"/>
              </w:rPr>
              <w:t>If your business is physically located outside of a municipality please specify the desired business name to be displayed on the sign.</w:t>
            </w:r>
          </w:p>
          <w:p>
            <w:pPr>
              <w:pStyle w:val="Normal"/>
              <w:widowControl/>
              <w:spacing w:lineRule="exact" w:line="240" w:before="0" w:after="80"/>
              <w:ind w:right="-1123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2"/>
                <w:szCs w:val="22"/>
                <w:lang w:val="en-CA" w:bidi="ar-SA"/>
              </w:rPr>
              <w:t xml:space="preserve">There are a maximum of 22 characters (including spaces) on the Business Name Panel (11 letters/spaces </w:t>
              <w:br/>
              <w:t>per line):</w:t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color w:val="000000" w:themeColor="text1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ind w:hanging="9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233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4"/>
                <w:szCs w:val="24"/>
                <w:lang w:val="en-CA" w:bidi="ar-SA"/>
              </w:rPr>
            </w:r>
          </w:p>
        </w:tc>
      </w:tr>
      <w:tr>
        <w:trPr>
          <w:trHeight w:val="70" w:hRule="atLeast"/>
        </w:trPr>
        <w:tc>
          <w:tcPr>
            <w:tcW w:w="9578" w:type="dxa"/>
            <w:gridSpan w:val="1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80" w:before="0" w:after="0"/>
              <w:ind w:left="-86" w:right="-1123" w:hanging="0"/>
              <w:jc w:val="left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4"/>
                <w:szCs w:val="14"/>
                <w:lang w:val="en-CA" w:bidi="ar-SA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color w:val="000000" w:themeColor="text1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ind w:hanging="9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4"/>
                <w:szCs w:val="24"/>
                <w:lang w:val="en-CA" w:bidi="ar-SA"/>
              </w:rPr>
              <w:t>  </w:t>
            </w:r>
            <w:r/>
            <w:r>
              <w:rPr>
                <w:sz w:val="24"/>
                <w:kern w:val="0"/>
                <w:szCs w:val="24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4"/>
                <w:szCs w:val="24"/>
                <w:lang w:val="en-CA" w:bidi="ar-SA"/>
              </w:rPr>
            </w:r>
          </w:p>
        </w:tc>
        <w:tc>
          <w:tcPr>
            <w:tcW w:w="233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4"/>
                <w:szCs w:val="24"/>
                <w:lang w:val="en-CA" w:bidi="ar-SA"/>
              </w:rPr>
            </w:r>
          </w:p>
        </w:tc>
      </w:tr>
      <w:tr>
        <w:trPr>
          <w:trHeight w:val="260" w:hRule="atLeast"/>
        </w:trPr>
        <w:tc>
          <w:tcPr>
            <w:tcW w:w="9578" w:type="dxa"/>
            <w:gridSpan w:val="1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ind w:right="-1123" w:hanging="0"/>
              <w:jc w:val="left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4"/>
                <w:szCs w:val="14"/>
                <w:lang w:val="en-CA" w:bidi="ar-SA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 w:themeColor="text1"/>
                <w:kern w:val="0"/>
                <w:sz w:val="14"/>
                <w:szCs w:val="14"/>
                <w:lang w:val="en-CA" w:bidi="ar-SA"/>
              </w:rPr>
              <w:t>(TYPE INDIVIDUAL LETTERS IN THE SPACES ABOVE)</w:t>
            </w:r>
          </w:p>
        </w:tc>
      </w:tr>
    </w:tbl>
    <w:p>
      <w:pPr>
        <w:pStyle w:val="Normal"/>
        <w:spacing w:lineRule="exact" w:line="8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962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9197"/>
      </w:tblGrid>
      <w:tr>
        <w:trPr/>
        <w:tc>
          <w:tcPr>
            <w:tcW w:w="96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0" w:hanging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8"/>
                <w:szCs w:val="28"/>
                <w:lang w:val="en-CA" w:bidi="ar-SA"/>
              </w:rPr>
              <w:t>SECTION E</w:t>
            </w:r>
          </w:p>
        </w:tc>
      </w:tr>
      <w:tr>
        <w:trPr/>
        <w:tc>
          <w:tcPr>
            <w:tcW w:w="96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80" w:after="4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0"/>
                <w:szCs w:val="20"/>
                <w:lang w:val="en-CA" w:bidi="ar-SA"/>
              </w:rPr>
              <w:t>GENERAL ELIGIBILITY CRITERIA</w:t>
            </w:r>
          </w:p>
          <w:p>
            <w:pPr>
              <w:pStyle w:val="Normal"/>
              <w:widowControl/>
              <w:spacing w:lineRule="exact" w:line="240" w:before="0" w:after="8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To qualify for signage, a service or attraction provider must meet the following general criteria:</w:t>
            </w:r>
          </w:p>
        </w:tc>
      </w:tr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1.</w:t>
            </w:r>
          </w:p>
        </w:tc>
        <w:tc>
          <w:tcPr>
            <w:tcW w:w="9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Open to serve customers of all ages.</w:t>
            </w:r>
          </w:p>
        </w:tc>
      </w:tr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2.</w:t>
            </w:r>
          </w:p>
        </w:tc>
        <w:tc>
          <w:tcPr>
            <w:tcW w:w="9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left"/>
              <w:rPr>
                <w:rFonts w:ascii="Calibri" w:hAnsi="Calibri" w:cs=""/>
                <w:kern w:val="0"/>
                <w:sz w:val="22"/>
                <w:szCs w:val="22"/>
                <w:lang w:val="en-CA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CA" w:bidi="ar-SA"/>
              </w:rPr>
              <w:t>Have all relevant government licences and approvals to operate as a business, including health, development planning and parking requirements.</w:t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3.</w:t>
            </w:r>
          </w:p>
        </w:tc>
        <w:tc>
          <w:tcPr>
            <w:tcW w:w="9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left"/>
              <w:rPr>
                <w:rFonts w:ascii="Calibri" w:hAnsi="Calibri" w:cs=""/>
                <w:kern w:val="0"/>
                <w:sz w:val="22"/>
                <w:szCs w:val="22"/>
                <w:lang w:val="en-CA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CA" w:bidi="ar-SA"/>
              </w:rPr>
              <w:t>Comply with all municipal, provincial and federal laws regarding health, public safety, business operations, etc.</w:t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4.</w:t>
            </w:r>
          </w:p>
        </w:tc>
        <w:tc>
          <w:tcPr>
            <w:tcW w:w="9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left"/>
              <w:rPr>
                <w:rFonts w:ascii="Calibri" w:hAnsi="Calibri" w:cs=""/>
                <w:kern w:val="0"/>
                <w:sz w:val="22"/>
                <w:szCs w:val="22"/>
                <w:lang w:val="en-CA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CA" w:bidi="ar-SA"/>
              </w:rPr>
              <w:t>Maintain washroom and drinking water facilities to a standard required by local and provincial health authorities.</w:t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5.</w:t>
            </w:r>
          </w:p>
        </w:tc>
        <w:tc>
          <w:tcPr>
            <w:tcW w:w="9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left"/>
              <w:rPr>
                <w:rFonts w:ascii="Calibri" w:hAnsi="Calibri" w:cs=""/>
                <w:kern w:val="0"/>
                <w:sz w:val="22"/>
                <w:szCs w:val="22"/>
                <w:lang w:val="en-CA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CA" w:bidi="ar-SA"/>
              </w:rPr>
              <w:t>Be appropriately signed within the property line to be recognized by passing motorists.</w:t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6.</w:t>
            </w:r>
          </w:p>
        </w:tc>
        <w:tc>
          <w:tcPr>
            <w:tcW w:w="919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left"/>
              <w:rPr>
                <w:rFonts w:ascii="Calibri" w:hAnsi="Calibri" w:cs=""/>
                <w:kern w:val="0"/>
                <w:sz w:val="22"/>
                <w:szCs w:val="22"/>
                <w:lang w:val="en-CA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CA" w:bidi="ar-SA"/>
              </w:rPr>
              <w:t>Provide adequate off road parking facilities to meet normal demand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962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188"/>
        <w:gridCol w:w="3419"/>
        <w:gridCol w:w="1341"/>
        <w:gridCol w:w="2079"/>
        <w:gridCol w:w="2351"/>
        <w:gridCol w:w="8"/>
      </w:tblGrid>
      <w:tr>
        <w:trPr>
          <w:trHeight w:val="1188" w:hRule="atLeast"/>
        </w:trPr>
        <w:tc>
          <w:tcPr>
            <w:tcW w:w="96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80" w:after="8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0"/>
                <w:szCs w:val="20"/>
                <w:lang w:val="en-CA" w:bidi="ar-SA"/>
              </w:rPr>
              <w:t>ELIGIBILITY REQUIREMENTS FOR ATTRA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Attractions are businesses or public amenities providing a recreational, heritage/historical, cultural, entertainment, natural, educational, or agri-business experience.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To qualify for signage, the attraction must meet the following criteria:</w:t>
            </w:r>
          </w:p>
        </w:tc>
      </w:tr>
      <w:tr>
        <w:trPr>
          <w:trHeight w:val="250" w:hRule="atLeast"/>
        </w:trPr>
        <w:tc>
          <w:tcPr>
            <w:tcW w:w="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240" w:after="96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1.</w:t>
            </w:r>
          </w:p>
        </w:tc>
        <w:tc>
          <w:tcPr>
            <w:tcW w:w="91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240" w:after="96"/>
              <w:jc w:val="left"/>
              <w:rPr>
                <w:rFonts w:ascii="Calibri" w:hAnsi="Calibri" w:cs=""/>
                <w:kern w:val="0"/>
                <w:sz w:val="22"/>
                <w:szCs w:val="22"/>
                <w:lang w:val="en-CA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CA" w:bidi="ar-SA"/>
              </w:rPr>
              <w:t>Provide a substantive tourism experience in addition to, or as part of any commercial/retail nature of the establishment.  The emphasis is on the provision of an “experience” versus the delivery of a local/and or municipality service.  The intent is to provide signage for attractions that have regional/provincial, national or international appeal</w:t>
            </w:r>
          </w:p>
        </w:tc>
      </w:tr>
      <w:tr>
        <w:trPr>
          <w:trHeight w:val="250" w:hRule="atLeast"/>
        </w:trPr>
        <w:tc>
          <w:tcPr>
            <w:tcW w:w="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2.</w:t>
            </w:r>
          </w:p>
        </w:tc>
        <w:tc>
          <w:tcPr>
            <w:tcW w:w="91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left"/>
              <w:rPr>
                <w:rFonts w:ascii="Calibri" w:hAnsi="Calibri" w:cs=""/>
                <w:kern w:val="0"/>
                <w:sz w:val="22"/>
                <w:szCs w:val="22"/>
                <w:lang w:val="en-CA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CA" w:bidi="ar-SA"/>
              </w:rPr>
              <w:t>Be appropriately signed within the property line so visitors know they have arrived at their destination</w:t>
            </w:r>
          </w:p>
        </w:tc>
      </w:tr>
      <w:tr>
        <w:trPr>
          <w:trHeight w:val="250" w:hRule="atLeast"/>
        </w:trPr>
        <w:tc>
          <w:tcPr>
            <w:tcW w:w="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3.</w:t>
            </w:r>
          </w:p>
        </w:tc>
        <w:tc>
          <w:tcPr>
            <w:tcW w:w="91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left"/>
              <w:rPr>
                <w:rFonts w:ascii="Calibri" w:hAnsi="Calibri" w:cs=""/>
                <w:kern w:val="0"/>
                <w:sz w:val="22"/>
                <w:szCs w:val="22"/>
                <w:lang w:val="en-CA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CA" w:bidi="ar-SA"/>
              </w:rPr>
              <w:t>Be open to the general public.  At a minimum, facilities will be open 3 days a week, 8 hours a day, and be open 12 consecutive weeks during the operating season</w:t>
            </w:r>
          </w:p>
        </w:tc>
      </w:tr>
      <w:tr>
        <w:trPr>
          <w:trHeight w:val="250" w:hRule="atLeast"/>
        </w:trPr>
        <w:tc>
          <w:tcPr>
            <w:tcW w:w="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4.</w:t>
            </w:r>
          </w:p>
        </w:tc>
        <w:tc>
          <w:tcPr>
            <w:tcW w:w="91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left"/>
              <w:rPr>
                <w:rFonts w:ascii="Calibri" w:hAnsi="Calibri" w:cs=""/>
                <w:kern w:val="0"/>
                <w:sz w:val="22"/>
                <w:szCs w:val="22"/>
                <w:lang w:val="en-CA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CA" w:bidi="ar-SA"/>
              </w:rPr>
              <w:t>Located within 15 km or less from the primary point of intersection with the highway to the main door of the business</w:t>
            </w:r>
          </w:p>
        </w:tc>
      </w:tr>
      <w:tr>
        <w:trPr>
          <w:trHeight w:val="250" w:hRule="atLeast"/>
        </w:trPr>
        <w:tc>
          <w:tcPr>
            <w:tcW w:w="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5.</w:t>
            </w:r>
          </w:p>
        </w:tc>
        <w:tc>
          <w:tcPr>
            <w:tcW w:w="91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96"/>
              <w:jc w:val="left"/>
              <w:rPr>
                <w:rFonts w:ascii="Calibri" w:hAnsi="Calibri" w:cs=""/>
                <w:kern w:val="0"/>
                <w:sz w:val="22"/>
                <w:szCs w:val="22"/>
                <w:lang w:val="en-CA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CA" w:bidi="ar-SA"/>
              </w:rPr>
              <w:t>Be an eligible attraction as listed in Section 2.3.3 in the Service and Attraction Sign Policy Manual.</w:t>
            </w:r>
          </w:p>
        </w:tc>
      </w:tr>
      <w:tr>
        <w:trPr>
          <w:trHeight w:val="80" w:hRule="atLeast"/>
        </w:trPr>
        <w:tc>
          <w:tcPr>
            <w:tcW w:w="9621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00" w:before="24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>
          <w:trHeight w:val="710" w:hRule="atLeast"/>
        </w:trPr>
        <w:tc>
          <w:tcPr>
            <w:tcW w:w="9621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432" w:hanging="387"/>
              <w:contextualSpacing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0"/>
                <w:szCs w:val="20"/>
                <w:lang w:val="en-CA" w:bidi="ar-SA"/>
              </w:rPr>
              <w:t>All private signs must be removed prior to the application approval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432" w:hanging="387"/>
              <w:contextualSpacing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0"/>
                <w:szCs w:val="20"/>
                <w:lang w:val="en-CA" w:bidi="ar-SA"/>
              </w:rPr>
              <w:t>The ministry will not install Service &amp; Attractions signs before private signs are remove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432" w:hanging="387"/>
              <w:contextualSpacing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0"/>
                <w:szCs w:val="20"/>
                <w:lang w:val="en-CA" w:bidi="ar-SA"/>
              </w:rPr>
              <w:t>Please include a copy of any applicable licences or insurance information to ensure compliance with all municipal, provincial and federal laws regarding health, public safety, business operations etc.</w:t>
            </w:r>
          </w:p>
        </w:tc>
      </w:tr>
      <w:tr>
        <w:trPr>
          <w:trHeight w:val="513" w:hRule="atLeast"/>
        </w:trPr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I</w:t>
            </w:r>
          </w:p>
        </w:tc>
        <w:tc>
          <w:tcPr>
            <w:tcW w:w="3607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on behalf of</w:t>
            </w:r>
          </w:p>
        </w:tc>
        <w:tc>
          <w:tcPr>
            <w:tcW w:w="443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CA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CA" w:bidi="ar-SA"/>
              </w:rPr>
            </w:r>
          </w:p>
        </w:tc>
      </w:tr>
      <w:tr>
        <w:trPr>
          <w:trHeight w:val="242" w:hRule="atLeast"/>
        </w:trPr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36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4"/>
                <w:szCs w:val="14"/>
                <w:lang w:val="en-CA" w:bidi="ar-SA"/>
              </w:rPr>
              <w:t>(NAME OF REPRESENTATIVE)</w:t>
            </w:r>
          </w:p>
        </w:tc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</w:r>
          </w:p>
        </w:tc>
        <w:tc>
          <w:tcPr>
            <w:tcW w:w="44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4"/>
                <w:szCs w:val="14"/>
                <w:lang w:val="en-CA" w:bidi="ar-SA"/>
              </w:rPr>
              <w:t>(NAME OF BUSINESS)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CA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CA" w:bidi="ar-SA"/>
              </w:rPr>
            </w:r>
          </w:p>
        </w:tc>
      </w:tr>
      <w:tr>
        <w:trPr>
          <w:trHeight w:val="378" w:hRule="atLeast"/>
        </w:trPr>
        <w:tc>
          <w:tcPr>
            <w:tcW w:w="726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>acknowledge that we meet the above criteria for our business in the category of</w:t>
            </w:r>
          </w:p>
        </w:tc>
        <w:tc>
          <w:tcPr>
            <w:tcW w:w="235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instrText xml:space="preserve"> FORMTEXT </w:instrText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separate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CA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" w:ascii="Arial" w:hAnsi="Arial"/>
                <w:lang w:val="en-CA" w:bidi="ar-SA"/>
              </w:rPr>
              <w:fldChar w:fldCharType="end"/>
            </w:r>
            <w:r>
              <w:rPr>
                <w:rFonts w:cs="" w:ascii="Arial" w:hAnsi="Arial"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>
          <w:trHeight w:val="638" w:hRule="atLeast"/>
        </w:trPr>
        <w:tc>
          <w:tcPr>
            <w:tcW w:w="9621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 w:themeColor="text1"/>
                <w:kern w:val="0"/>
                <w:sz w:val="20"/>
                <w:szCs w:val="20"/>
                <w:lang w:val="en-CA" w:bidi="ar-SA"/>
              </w:rPr>
              <w:t xml:space="preserve">Should we find that your business DOES NOT meet the criteria at any time, </w:t>
              <w:br/>
              <w:t>your sign will be removed, and will not be reinstalle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62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1"/>
      </w:tblGrid>
      <w:tr>
        <w:trPr>
          <w:trHeight w:val="513" w:hRule="atLeast"/>
        </w:trPr>
        <w:tc>
          <w:tcPr>
            <w:tcW w:w="9621" w:type="dxa"/>
            <w:tcBorders>
              <w:top w:val="nil"/>
              <w:left w:val="nil"/>
              <w:bottom w:val="single" w:sz="4" w:space="0" w:color="A6A6A6"/>
              <w:right w:val="nil"/>
            </w:tcBorders>
            <w:vAlign w:val="center"/>
          </w:tcPr>
          <w:p>
            <w:pPr>
              <w:pStyle w:val="Normal"/>
              <w:pageBreakBefore/>
              <w:widowControl/>
              <w:spacing w:lineRule="exact" w:line="240" w:before="24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0"/>
                <w:szCs w:val="20"/>
                <w:lang w:val="en-CA" w:bidi="ar-SA"/>
              </w:rPr>
              <w:t>Optional</w:t>
            </w: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CA" w:bidi="ar-SA"/>
              </w:rPr>
              <w:t xml:space="preserve"> – include a sketch to indicate the approximate location of your business:</w:t>
            </w:r>
          </w:p>
        </w:tc>
      </w:tr>
      <w:tr>
        <w:trPr>
          <w:trHeight w:val="8423" w:hRule="atLeast"/>
        </w:trPr>
        <w:tc>
          <w:tcPr>
            <w:tcW w:w="9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 w:themeColor="text1"/>
                <w:kern w:val="0"/>
                <w:sz w:val="20"/>
                <w:szCs w:val="20"/>
                <w:lang w:val="en-CA" w:bidi="ar-SA"/>
              </w:rPr>
            </w:r>
          </w:p>
        </w:tc>
      </w:tr>
      <w:tr>
        <w:trPr>
          <w:trHeight w:val="638" w:hRule="atLeast"/>
        </w:trPr>
        <w:tc>
          <w:tcPr>
            <w:tcW w:w="9621" w:type="dxa"/>
            <w:tcBorders>
              <w:top w:val="single" w:sz="4" w:space="0" w:color="A6A6A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 w:themeColor="text1"/>
                <w:kern w:val="0"/>
                <w:sz w:val="20"/>
                <w:szCs w:val="20"/>
                <w:lang w:val="en-CA" w:bidi="ar-SA"/>
              </w:rPr>
              <w:t>Please submit this completed form with attachments to your local District Office:</w:t>
              <w:br/>
            </w:r>
            <w:hyperlink r:id="rId4">
              <w:r>
                <w:rPr>
                  <w:rStyle w:val="InternetLink"/>
                  <w:rFonts w:cs="Arial" w:ascii="Arial" w:hAnsi="Arial"/>
                  <w:i/>
                  <w:kern w:val="0"/>
                  <w:sz w:val="20"/>
                  <w:szCs w:val="20"/>
                  <w:lang w:val="en-CA" w:bidi="ar-SA"/>
                </w:rPr>
                <w:t>http://www.th.gov.b.ca/contacts-regions.htm</w:t>
              </w:r>
            </w:hyperlink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continuous"/>
      <w:pgSz w:w="12240" w:h="15840"/>
      <w:pgMar w:left="1440" w:right="1440" w:gutter="0" w:header="706" w:top="1440" w:footer="288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H3747A 13/04/15</w:t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058"/>
      <w:gridCol w:w="4517"/>
    </w:tblGrid>
    <w:tr>
      <w:trPr>
        <w:trHeight w:val="20" w:hRule="atLeast"/>
      </w:trPr>
      <w:tc>
        <w:tcPr>
          <w:tcW w:w="5058" w:type="dxa"/>
          <w:tcBorders/>
        </w:tcPr>
        <w:p>
          <w:pPr>
            <w:pStyle w:val="Normal"/>
            <w:widowControl w:val="false"/>
            <w:spacing w:before="0" w:after="200"/>
            <w:ind w:left="-144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3209925" cy="457200"/>
                <wp:effectExtent l="0" t="0" r="0" b="0"/>
                <wp:docPr id="1" name="Picture 1" descr="BPOE-TRAN_H_Form_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BPOE-TRAN_H_Form_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tcBorders/>
          <w:vAlign w:val="center"/>
        </w:tcPr>
        <w:p>
          <w:pPr>
            <w:pStyle w:val="Normal"/>
            <w:widowControl w:val="false"/>
            <w:spacing w:before="0" w:after="200"/>
            <w:ind w:left="-144" w:hanging="0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4"/>
              <w:szCs w:val="24"/>
            </w:rPr>
            <w:t>HIGHWAY ATTRACTION SIGN APPLICATION FORM</w:t>
          </w:r>
        </w:p>
      </w:tc>
    </w:tr>
    <w:tr>
      <w:trPr>
        <w:trHeight w:val="20" w:hRule="atLeast"/>
      </w:trPr>
      <w:tc>
        <w:tcPr>
          <w:tcW w:w="957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exact" w:line="80" w:before="0" w:after="0"/>
            <w:ind w:left="-144" w:firstLine="720"/>
            <w:rPr>
              <w:rFonts w:ascii="Arial" w:hAnsi="Arial" w:cs="Arial"/>
              <w:b/>
              <w:b/>
              <w:sz w:val="8"/>
              <w:szCs w:val="8"/>
              <w:u w:val="single"/>
            </w:rPr>
          </w:pPr>
          <w:r>
            <w:rPr>
              <w:rFonts w:cs="Arial" w:ascii="Arial" w:hAnsi="Arial"/>
              <w:b/>
              <w:sz w:val="8"/>
              <w:szCs w:val="8"/>
              <w:u w:val="single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hsvSeaOtiCu+iLxfFilq9LM2XL0=" w:salt="MAfYsrUtSZrM914byo38dA=="/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d1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CA" w:val="en-CA" w:bidi="ar-SA"/>
    </w:rPr>
  </w:style>
  <w:style w:type="paragraph" w:styleId="Heading2">
    <w:name w:val="Heading 2"/>
    <w:basedOn w:val="Normal"/>
    <w:next w:val="Normal"/>
    <w:link w:val="Heading2Char"/>
    <w:qFormat/>
    <w:rsid w:val="00e22c4b"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lineRule="auto" w:line="240" w:before="120" w:after="120"/>
      <w:outlineLvl w:val="1"/>
    </w:pPr>
    <w:rPr>
      <w:rFonts w:eastAsia="Times New Roman" w:cs="Times New Roman"/>
      <w:b/>
      <w:spacing w:val="-2"/>
      <w:szCs w:val="20"/>
      <w:lang w:val="en-GB" w:eastAsia="en-U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22c4b"/>
    <w:pPr>
      <w:keepNext w:val="true"/>
      <w:keepLines/>
      <w:spacing w:before="120" w:after="0"/>
      <w:outlineLvl w:val="2"/>
    </w:pPr>
    <w:rPr>
      <w:rFonts w:eastAsia="" w:cs="" w:cstheme="majorBidi" w:eastAsiaTheme="majorEastAsia"/>
      <w:b/>
      <w:bCs/>
      <w:color w:val="4F81BD" w:themeColor="accent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d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d1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6d1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6d1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62a12"/>
    <w:rPr>
      <w:color w:val="800080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e22c4b"/>
    <w:rPr>
      <w:rFonts w:eastAsia="Times New Roman" w:cs="Times New Roman"/>
      <w:b/>
      <w:spacing w:val="-2"/>
      <w:szCs w:val="20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22c4b"/>
    <w:rPr>
      <w:rFonts w:eastAsia="" w:cs="" w:cstheme="majorBidi" w:eastAsiaTheme="majorEastAsia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d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9b6d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6d1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959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19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.gov.bc.ca/contacts-regions.htm" TargetMode="External"/><Relationship Id="rId3" Type="http://schemas.openxmlformats.org/officeDocument/2006/relationships/hyperlink" Target="http://www.th.gov.bc.ca/publications/eng_publications/electrical/Service_Attract_manual.pdf" TargetMode="External"/><Relationship Id="rId4" Type="http://schemas.openxmlformats.org/officeDocument/2006/relationships/hyperlink" Target="http://www.th.gov.b.ca/contacts-regions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DA9A387A7D3214C900E881F6D58503A" ma:contentTypeVersion="0" ma:contentTypeDescription="Create a new document." ma:contentTypeScope="" ma:versionID="38db5692866f15bae00b2a4b5421102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419381-B45A-4B66-8FF6-448C5D345F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8FB35D-36C7-4B54-B42B-37B7BA2DC26A}">
  <ds:schemaRefs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8529199-00C0-43B8-A915-A0E5934C2E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DBF74EA-8A31-40F7-AA4B-B85B12D90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90</Words>
  <Characters>7359</Characters>
  <CharactersWithSpaces>8632</CharactersWithSpaces>
  <Paragraphs>17</Paragraphs>
  <Company>Province of British Colum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36:00Z</dcterms:created>
  <dc:creator>Stringer, Lindsay TRAN:EX</dc:creator>
  <dc:description/>
  <dc:language>en-US</dc:language>
  <cp:lastModifiedBy>Cook, Doreen TRAN:EX</cp:lastModifiedBy>
  <cp:lastPrinted>2013-01-09T18:59:00Z</cp:lastPrinted>
  <dcterms:modified xsi:type="dcterms:W3CDTF">2016-05-24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A9A387A7D3214C900E881F6D58503A</vt:lpwstr>
  </property>
</Properties>
</file>