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418"/>
        <w:gridCol w:w="2126"/>
        <w:gridCol w:w="2000"/>
      </w:tblGrid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WAY NAME/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CT NA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E AREA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CT 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CT LOCATION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CT DESCRIPTIO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CTURE NAME(S) AND NUMBER(S):</w:t>
            </w:r>
          </w:p>
        </w:tc>
      </w:tr>
      <w:tr>
        <w:trPr>
          <w:trHeight w:val="284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7200" w:leader="none"/>
        </w:tabs>
        <w:autoSpaceDE w:val="false"/>
        <w:jc w:val="both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jc w:val="both"/>
        <w:rPr>
          <w:rFonts w:ascii="Arial" w:hAnsi="Arial" w:cs="Arial"/>
          <w:lang w:val="en-CA" w:eastAsia="en-CA"/>
        </w:rPr>
      </w:pPr>
      <w:bookmarkStart w:id="0" w:name="_Hlk109826071"/>
      <w:bookmarkEnd w:id="0"/>
      <w:r>
        <w:rPr>
          <w:rFonts w:cs="Arial" w:ascii="Arial" w:hAnsi="Arial"/>
          <w:lang w:val="en-CA" w:eastAsia="en-CA"/>
        </w:rPr>
        <w:t>The undersigned shall submit this form to the CPE to compile. The CPE shall submit the compiled assurance forms to the MDL and PM as follows: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</w:r>
      <w:bookmarkStart w:id="1" w:name="_Hlk109826071"/>
      <w:bookmarkStart w:id="2" w:name="_Hlk109826071"/>
      <w:bookmarkEnd w:id="2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3"/>
        <w:gridCol w:w="5062"/>
        <w:gridCol w:w="803"/>
        <w:gridCol w:w="2488"/>
      </w:tblGrid>
      <w:tr>
        <w:trPr>
          <w:trHeight w:val="360" w:hRule="exac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autoSpaceDE w:val="false"/>
              <w:rPr>
                <w:rFonts w:ascii="Arial" w:hAnsi="Arial" w:cs="Arial"/>
                <w:lang w:val="en-CA" w:eastAsia="en-CA"/>
              </w:rPr>
            </w:pPr>
            <w:r>
              <w:rPr>
                <w:rFonts w:cs="Arial" w:ascii="Arial" w:hAnsi="Arial"/>
                <w:lang w:val="en-CA" w:eastAsia="en-CA"/>
              </w:rPr>
              <w:t>To:</w:t>
            </w:r>
          </w:p>
        </w:tc>
        <w:tc>
          <w:tcPr>
            <w:tcW w:w="6255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autoSpaceDE w:val="false"/>
              <w:rPr/>
            </w:pPr>
            <w:r>
              <w:rPr>
                <w:rFonts w:cs="Arial" w:ascii="Arial" w:hAnsi="Arial"/>
                <w:lang w:val="en-CA" w:eastAsia="en-CA"/>
              </w:rPr>
              <w:t>Ministry of Transportation and Infrastructure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autoSpaceDE w:val="false"/>
              <w:rPr>
                <w:rFonts w:ascii="Arial" w:hAnsi="Arial" w:cs="Arial"/>
                <w:lang w:val="en-CA" w:eastAsia="en-CA"/>
              </w:rPr>
            </w:pPr>
            <w:r>
              <w:rPr>
                <w:rFonts w:cs="Arial" w:ascii="Arial" w:hAnsi="Arial"/>
                <w:lang w:val="en-CA" w:eastAsia="en-CA"/>
              </w:rPr>
              <w:t>Date: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sz w:val="22"/>
                <w:szCs w:val="22"/>
                <w:lang w:val="en-CA" w:eastAsia="en-CA"/>
              </w:rPr>
            </w:r>
          </w:p>
        </w:tc>
        <w:tc>
          <w:tcPr>
            <w:tcW w:w="6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dress Line 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sz w:val="22"/>
                <w:szCs w:val="22"/>
                <w:lang w:val="en-CA" w:eastAsia="en-CA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sz w:val="22"/>
                <w:szCs w:val="22"/>
                <w:lang w:val="en-CA" w:eastAsia="en-CA"/>
              </w:rPr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dress Line 2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sz w:val="22"/>
                <w:szCs w:val="22"/>
                <w:lang w:val="en-CA" w:eastAsia="en-CA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sz w:val="22"/>
                <w:szCs w:val="22"/>
                <w:lang w:val="en-CA" w:eastAsia="en-CA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sz w:val="22"/>
                <w:szCs w:val="22"/>
                <w:lang w:val="en-CA" w:eastAsia="en-CA"/>
              </w:rPr>
              <w:t>Attention: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nistry Design Lead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sz w:val="22"/>
                <w:szCs w:val="22"/>
                <w:lang w:val="en-CA" w:eastAsia="en-CA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sz w:val="22"/>
                <w:szCs w:val="22"/>
                <w:lang w:val="en-CA" w:eastAsia="en-CA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sz w:val="22"/>
                <w:szCs w:val="22"/>
                <w:lang w:val="en-CA" w:eastAsia="en-CA"/>
              </w:rPr>
              <w:t>CC: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ject Manager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sz w:val="22"/>
                <w:szCs w:val="22"/>
                <w:lang w:val="en-CA" w:eastAsia="en-CA"/>
              </w:rPr>
            </w:r>
          </w:p>
        </w:tc>
      </w:tr>
    </w:tbl>
    <w:p>
      <w:pPr>
        <w:pStyle w:val="Normal"/>
        <w:tabs>
          <w:tab w:val="left" w:pos="72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  <w:lang w:val="en-CA" w:eastAsia="en-CA"/>
        </w:rPr>
      </w:pPr>
      <w:r>
        <w:rPr>
          <w:rFonts w:cs="Arial" w:ascii="Arial" w:hAnsi="Arial"/>
          <w:sz w:val="22"/>
          <w:szCs w:val="22"/>
          <w:lang w:val="en-CA" w:eastAsia="en-C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260" w:before="0" w:after="120"/>
        <w:outlineLvl w:val="0"/>
        <w:rPr/>
      </w:pPr>
      <w:r>
        <w:rPr>
          <w:rFonts w:cs="Arial" w:ascii="Arial" w:hAnsi="Arial"/>
          <w:lang w:val="en-CA" w:eastAsia="en-CA"/>
        </w:rPr>
        <w:t>I hereby give assurance that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567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am a POR on the above-named project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567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have utilized the standards of care, skill, and diligence in accordance with the standards required of a Professional in the Province of British Columbia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567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The parts of the Design prepared by me or under my supervision as indicated in the Schedule A – Summary of Professional Assurance Assignments (see below) substantially comply in all material respects with all applicable design codes, guidelines, standards, and specification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576"/>
        <w:gridCol w:w="2772"/>
        <w:gridCol w:w="3732"/>
      </w:tblGrid>
      <w:tr>
        <w:trPr>
          <w:trHeight w:val="512" w:hRule="atLeast"/>
          <w:cantSplit w:val="true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PROFESSIONAL</w:t>
            </w:r>
          </w:p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C0C0"/>
                <w:sz w:val="16"/>
                <w:szCs w:val="16"/>
              </w:rPr>
              <w:t>(Professional seal, signature, and date)</w:t>
            </w:r>
          </w:p>
        </w:tc>
      </w:tr>
      <w:tr>
        <w:trPr>
          <w:trHeight w:val="188" w:hRule="atLeast"/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UMBER</w:t>
            </w:r>
          </w:p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NAME OF FIRM</w:t>
            </w:r>
          </w:p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MIT TO PRACTICE NUMBER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</w:r>
    </w:p>
    <w:p>
      <w:pPr>
        <w:pStyle w:val="Normal"/>
        <w:rPr>
          <w:rFonts w:ascii="Arial" w:hAnsi="Arial" w:cs="Arial"/>
          <w:color w:val="000000"/>
          <w:vertAlign w:val="superscript"/>
          <w:lang w:val="en-CA" w:eastAsia="en-CA"/>
        </w:rPr>
      </w:pPr>
      <w:r>
        <w:rPr>
          <w:rFonts w:cs="Arial" w:ascii="Arial" w:hAnsi="Arial"/>
          <w:color w:val="000000"/>
          <w:vertAlign w:val="superscript"/>
          <w:lang w:val="en-CA" w:eastAsia="en-CA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vertAlign w:val="superscript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  <w:lang w:val="en-CA" w:eastAsia="en-CA"/>
        </w:rPr>
      </w:pPr>
      <w:r>
        <w:rPr>
          <w:rFonts w:cs="Arial" w:ascii="Arial" w:hAnsi="Arial"/>
          <w:b/>
          <w:bCs/>
          <w:color w:val="000000"/>
          <w:u w:val="single"/>
          <w:lang w:val="en-CA" w:eastAsia="en-CA"/>
        </w:rPr>
        <w:t>Schedule A – Summary of Professional Assurance Assignments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  <w:lang w:val="en-CA" w:eastAsia="en-CA"/>
        </w:rPr>
      </w:pPr>
      <w:r>
        <w:rPr>
          <w:rFonts w:cs="Arial" w:ascii="Arial" w:hAnsi="Arial"/>
          <w:b/>
          <w:bCs/>
          <w:color w:val="000000"/>
          <w:u w:val="single"/>
          <w:lang w:val="en-CA" w:eastAsia="en-CA"/>
        </w:rPr>
      </w:r>
    </w:p>
    <w:p>
      <w:pPr>
        <w:pStyle w:val="Normal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Indicate items of responsibility by checking all boxes that apply. To add additional fields to accommodate specific responsibilities, use the fillable text boxes at the end of each section.</w:t>
      </w:r>
      <w:r>
        <w:rPr>
          <w:rFonts w:cs="Arial" w:ascii="Arial" w:hAnsi="Arial"/>
          <w:i/>
          <w:color w:val="000000"/>
          <w:lang w:val="en-CA" w:eastAsia="en-CA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  <w:t xml:space="preserve">CIVIL </w:t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360" w:hRule="atLeast"/>
        </w:trPr>
        <w:tc>
          <w:tcPr>
            <w:tcW w:w="1908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CA" w:eastAsia="en-CA"/>
              </w:rPr>
              <w:t>Assigned Role: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CA" w:eastAsia="en-US"/>
              </w:rPr>
            </w:r>
            <w:r>
              <w:rPr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CA" w:eastAsia="en-US"/>
              </w:rPr>
              <w:t>eg. Geographic Limits, Design Elements, etc.</w:t>
            </w:r>
            <w:r/>
            <w:r>
              <w:rPr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CA" w:eastAsia="en-US"/>
              </w:rPr>
            </w:r>
          </w:p>
        </w:tc>
      </w:tr>
    </w:tbl>
    <w:p>
      <w:pPr>
        <w:pStyle w:val="Normal"/>
        <w:keepNext w:val="true"/>
        <w:ind w:left="360" w:hanging="0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</w:r>
    </w:p>
    <w:p>
      <w:pPr>
        <w:pStyle w:val="Normal"/>
        <w:keepNext w:val="true"/>
        <w:ind w:left="360" w:hanging="0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"/>
        <w:gridCol w:w="3672"/>
        <w:gridCol w:w="360"/>
        <w:gridCol w:w="540"/>
        <w:gridCol w:w="4428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3" w:name="__Fieldmark__23_1277225761"/>
            <w:bookmarkStart w:id="4" w:name="__Fieldmark__23_1277225761"/>
            <w:bookmarkEnd w:id="4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a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left="38" w:hanging="0"/>
              <w:rPr/>
            </w:pPr>
            <w:r>
              <w:rPr>
                <w:rFonts w:cs="Arial" w:ascii="Arial" w:hAnsi="Arial"/>
                <w:spacing w:val="2"/>
                <w:lang w:val="en-CA" w:eastAsia="en-CA"/>
              </w:rPr>
              <w:t>Highway horizontal and vertical alignment geomet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5" w:name="__Fieldmark__24_1277225761"/>
            <w:bookmarkStart w:id="6" w:name="__Fieldmark__24_1277225761"/>
            <w:bookmarkEnd w:id="6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q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>Geometric arrangement of structures and retaining walls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7" w:name="__Fieldmark__25_1277225761"/>
            <w:bookmarkStart w:id="8" w:name="__Fieldmark__25_1277225761"/>
            <w:bookmarkEnd w:id="8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b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>Side road horizontal and vertical alignment geomet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Arial" w:hAnsi="Arial" w:cs="Arial"/>
                <w:bCs/>
                <w:color w:val="000000"/>
                <w:spacing w:val="2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 xml:space="preserve">Material, grade &amp; size selection for strength of civil component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9" w:name="__Fieldmark__27_1277225761"/>
            <w:bookmarkStart w:id="10" w:name="__Fieldmark__27_1277225761"/>
            <w:bookmarkEnd w:id="10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c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>Typical Cross Se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1" w:name="__Fieldmark__28_1277225761"/>
            <w:bookmarkStart w:id="12" w:name="__Fieldmark__28_1277225761"/>
            <w:bookmarkEnd w:id="12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>Property acquisition design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3" w:name="__Fieldmark__29_1277225761"/>
            <w:bookmarkStart w:id="14" w:name="__Fieldmark__29_1277225761"/>
            <w:bookmarkEnd w:id="14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d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>Interchang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5" w:name="__Fieldmark__30_1277225761"/>
            <w:bookmarkStart w:id="16" w:name="__Fieldmark__30_1277225761"/>
            <w:bookmarkEnd w:id="16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>Traffic engineering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7" w:name="__Fieldmark__31_1277225761"/>
            <w:bookmarkStart w:id="18" w:name="__Fieldmark__31_1277225761"/>
            <w:bookmarkEnd w:id="18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e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>Intersec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9" w:name="__Fieldmark__32_1277225761"/>
            <w:bookmarkStart w:id="20" w:name="__Fieldmark__32_1277225761"/>
            <w:bookmarkEnd w:id="20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u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>Detour specifications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1" w:name="__Fieldmark__33_1277225761"/>
            <w:bookmarkStart w:id="22" w:name="__Fieldmark__33_1277225761"/>
            <w:bookmarkEnd w:id="22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f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>Roadside design and clear z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3" w:name="__Fieldmark__34_1277225761"/>
            <w:bookmarkStart w:id="24" w:name="__Fieldmark__34_1277225761"/>
            <w:bookmarkEnd w:id="24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v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>Traffic Management Plan specifications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5" w:name="__Fieldmark__35_1277225761"/>
            <w:bookmarkStart w:id="26" w:name="__Fieldmark__35_1277225761"/>
            <w:bookmarkEnd w:id="26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g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2"/>
                <w:lang w:val="en-CA" w:eastAsia="en-CA"/>
              </w:rPr>
              <w:t>Bicycle and pedestrian accommod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7" w:name="__Fieldmark__36_1277225761"/>
            <w:bookmarkStart w:id="28" w:name="__Fieldmark__36_1277225761"/>
            <w:bookmarkEnd w:id="28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w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>Roadway signs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9" w:name="__Fieldmark__37_1277225761"/>
            <w:bookmarkStart w:id="30" w:name="__Fieldmark__37_1277225761"/>
            <w:bookmarkEnd w:id="30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h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2"/>
                <w:lang w:val="en-CA" w:eastAsia="en-CA"/>
              </w:rPr>
              <w:t>Clearing and grubb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31" w:name="__Fieldmark__38_1277225761"/>
            <w:bookmarkStart w:id="32" w:name="__Fieldmark__38_1277225761"/>
            <w:bookmarkEnd w:id="32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x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>Roadway sign structure design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33" w:name="__Fieldmark__39_1277225761"/>
            <w:bookmarkStart w:id="34" w:name="__Fieldmark__39_1277225761"/>
            <w:bookmarkEnd w:id="34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i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2"/>
                <w:lang w:val="en-CA" w:eastAsia="en-CA"/>
              </w:rPr>
              <w:t>Roadway and drainage excav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35" w:name="__Fieldmark__40_1277225761"/>
            <w:bookmarkStart w:id="36" w:name="__Fieldmark__40_1277225761"/>
            <w:bookmarkEnd w:id="36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>Signing and pavement marking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37" w:name="__Fieldmark__41_1277225761"/>
            <w:bookmarkStart w:id="38" w:name="__Fieldmark__41_1277225761"/>
            <w:bookmarkEnd w:id="38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j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>Geometric design for excavation and embankm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39" w:name="__Fieldmark__42_1277225761"/>
            <w:bookmarkStart w:id="40" w:name="__Fieldmark__42_1277225761"/>
            <w:bookmarkEnd w:id="40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z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>Noise mitigation parameters and layout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41" w:name="__Fieldmark__43_1277225761"/>
            <w:bookmarkStart w:id="42" w:name="__Fieldmark__43_1277225761"/>
            <w:bookmarkEnd w:id="42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k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>Paving, granular surfacing, base and sub-bases geomet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43" w:name="__Fieldmark__44_1277225761"/>
            <w:bookmarkStart w:id="44" w:name="__Fieldmark__44_1277225761"/>
            <w:bookmarkEnd w:id="44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a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>Review of applicable shop drawings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45" w:name="__Fieldmark__45_1277225761"/>
            <w:bookmarkStart w:id="46" w:name="__Fieldmark__45_1277225761"/>
            <w:bookmarkEnd w:id="46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l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 xml:space="preserve">Earthworks quantiti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47" w:name="__Fieldmark__46_1277225761"/>
            <w:bookmarkStart w:id="48" w:name="__Fieldmark__46_1277225761"/>
            <w:bookmarkEnd w:id="48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bb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Climate change-resilient design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49" w:name="__Fieldmark__47_1277225761"/>
            <w:bookmarkStart w:id="50" w:name="__Fieldmark__47_1277225761"/>
            <w:bookmarkEnd w:id="50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m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>Construction staging concep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51" w:name="__Fieldmark__48_1277225761"/>
            <w:bookmarkStart w:id="52" w:name="__Fieldmark__48_1277225761"/>
            <w:bookmarkEnd w:id="52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cc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53" w:name="__Fieldmark__50_1277225761"/>
            <w:bookmarkStart w:id="54" w:name="__Fieldmark__50_1277225761"/>
            <w:bookmarkEnd w:id="54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n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>Quantity estima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55" w:name="__Fieldmark__51_1277225761"/>
            <w:bookmarkStart w:id="56" w:name="__Fieldmark__51_1277225761"/>
            <w:bookmarkEnd w:id="56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d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57" w:name="__Fieldmark__53_1277225761"/>
            <w:bookmarkStart w:id="58" w:name="__Fieldmark__53_1277225761"/>
            <w:bookmarkEnd w:id="58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o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>Major Utilities: Hydro, Gas, Telecommunic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59" w:name="__Fieldmark__54_1277225761"/>
            <w:bookmarkStart w:id="60" w:name="__Fieldmark__54_1277225761"/>
            <w:bookmarkEnd w:id="60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e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61" w:name="__Fieldmark__56_1277225761"/>
            <w:bookmarkStart w:id="62" w:name="__Fieldmark__56_1277225761"/>
            <w:bookmarkEnd w:id="62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p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>Municipal Utilities: Water mains, sanitary and stormwater sew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63" w:name="__Fieldmark__57_1277225761"/>
            <w:bookmarkStart w:id="64" w:name="__Fieldmark__57_1277225761"/>
            <w:bookmarkEnd w:id="64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f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lang w:val="en-CA" w:eastAsia="en-CA"/>
        </w:rPr>
        <w:t>DRAINAGE &amp; HYDROTECHNICAL</w:t>
      </w:r>
    </w:p>
    <w:p>
      <w:pPr>
        <w:pStyle w:val="Normal"/>
        <w:keepNext w:val="true"/>
        <w:ind w:left="360" w:hanging="0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360" w:hRule="atLeast"/>
        </w:trPr>
        <w:tc>
          <w:tcPr>
            <w:tcW w:w="1908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CA" w:eastAsia="en-CA"/>
              </w:rPr>
              <w:t>Assigned Role: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CA" w:eastAsia="en-US"/>
              </w:rPr>
            </w:r>
            <w:r>
              <w:rPr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CA" w:eastAsia="en-US"/>
              </w:rPr>
              <w:t>eg. Geographic Limits, Design Elements, etc.</w:t>
            </w:r>
            <w:r/>
            <w:r>
              <w:rPr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CA" w:eastAsia="en-US"/>
              </w:rPr>
            </w:r>
          </w:p>
        </w:tc>
      </w:tr>
    </w:tbl>
    <w:p>
      <w:pPr>
        <w:pStyle w:val="Normal"/>
        <w:keepNext w:val="true"/>
        <w:ind w:left="360" w:hanging="0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"/>
        <w:gridCol w:w="3672"/>
        <w:gridCol w:w="360"/>
        <w:gridCol w:w="468"/>
        <w:gridCol w:w="450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65" w:name="_Hlk118725425"/>
            <w:bookmarkStart w:id="66" w:name="__Fieldmark__60_1277225761"/>
            <w:bookmarkStart w:id="67" w:name="__Fieldmark__60_1277225761"/>
            <w:bookmarkEnd w:id="65"/>
            <w:bookmarkEnd w:id="67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a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 xml:space="preserve">Hydrolog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68" w:name="__Fieldmark__61_1277225761"/>
            <w:bookmarkStart w:id="69" w:name="__Fieldmark__61_1277225761"/>
            <w:bookmarkEnd w:id="69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Debris control works design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70" w:name="__Fieldmark__62_1277225761"/>
            <w:bookmarkStart w:id="71" w:name="__Fieldmark__62_1277225761"/>
            <w:bookmarkEnd w:id="71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b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Channel desig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72" w:name="__Fieldmark__63_1277225761"/>
            <w:bookmarkStart w:id="73" w:name="__Fieldmark__63_1277225761"/>
            <w:bookmarkEnd w:id="73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m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>Sediment yield analysis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74" w:name="__Fieldmark__64_1277225761"/>
            <w:bookmarkStart w:id="75" w:name="__Fieldmark__64_1277225761"/>
            <w:bookmarkEnd w:id="75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c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Culvert hydraulic desig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76" w:name="__Fieldmark__65_1277225761"/>
            <w:bookmarkStart w:id="77" w:name="__Fieldmark__65_1277225761"/>
            <w:bookmarkEnd w:id="77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Ice engineering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78" w:name="__Fieldmark__66_1277225761"/>
            <w:bookmarkStart w:id="79" w:name="__Fieldmark__66_1277225761"/>
            <w:bookmarkEnd w:id="79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d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iCs/>
                <w:color w:val="000000"/>
                <w:lang w:val="en-CA" w:eastAsia="en-CA"/>
              </w:rPr>
              <w:t>Pavement drain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80" w:name="__Fieldmark__67_1277225761"/>
            <w:bookmarkStart w:id="81" w:name="__Fieldmark__67_1277225761"/>
            <w:bookmarkEnd w:id="81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 xml:space="preserve">Hydrotechnical design to address environmental habitat features 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82" w:name="_Hlk118725211"/>
            <w:bookmarkStart w:id="83" w:name="__Fieldmark__68_1277225761"/>
            <w:bookmarkStart w:id="84" w:name="__Fieldmark__68_1277225761"/>
            <w:bookmarkEnd w:id="82"/>
            <w:bookmarkEnd w:id="84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e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Subsurface/subgrade drain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85" w:name="__Fieldmark__69_1277225761"/>
            <w:bookmarkStart w:id="86" w:name="__Fieldmark__69_1277225761"/>
            <w:bookmarkEnd w:id="86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Climate change-resilient design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87" w:name="__Fieldmark__70_1277225761"/>
            <w:bookmarkStart w:id="88" w:name="__Fieldmark__70_1277225761"/>
            <w:bookmarkEnd w:id="88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f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Stormwater Manag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89" w:name="__Fieldmark__71_1277225761"/>
            <w:bookmarkStart w:id="90" w:name="__Fieldmark__71_1277225761"/>
            <w:bookmarkEnd w:id="90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q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 xml:space="preserve">Geohazard Flows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91" w:name="__Fieldmark__73_1277225761"/>
            <w:bookmarkStart w:id="92" w:name="__Fieldmark__73_1277225761"/>
            <w:bookmarkEnd w:id="92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g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bookmarkStart w:id="93" w:name="_Hlk118726043"/>
            <w:r>
              <w:rPr>
                <w:rFonts w:cs="Arial" w:ascii="Arial" w:hAnsi="Arial"/>
                <w:color w:val="000000"/>
                <w:lang w:val="en-CA" w:eastAsia="en-CA"/>
              </w:rPr>
              <w:t>Bridge hydraulic design</w:t>
            </w:r>
            <w:bookmarkEnd w:id="93"/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94" w:name="__Fieldmark__74_1277225761"/>
            <w:bookmarkStart w:id="95" w:name="__Fieldmark__74_1277225761"/>
            <w:bookmarkEnd w:id="95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r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96" w:name="__Fieldmark__76_1277225761"/>
            <w:bookmarkStart w:id="97" w:name="__Fieldmark__76_1277225761"/>
            <w:bookmarkEnd w:id="97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h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 xml:space="preserve">Scour analysi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98" w:name="__Fieldmark__77_1277225761"/>
            <w:bookmarkStart w:id="99" w:name="__Fieldmark__77_1277225761"/>
            <w:bookmarkEnd w:id="99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00" w:name="__Fieldmark__79_1277225761"/>
            <w:bookmarkStart w:id="101" w:name="__Fieldmark__79_1277225761"/>
            <w:bookmarkEnd w:id="101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i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Erosion and scour protection desig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02" w:name="__Fieldmark__80_1277225761"/>
            <w:bookmarkStart w:id="103" w:name="__Fieldmark__80_1277225761"/>
            <w:bookmarkEnd w:id="103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t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04" w:name="__Fieldmark__82_1277225761"/>
            <w:bookmarkStart w:id="105" w:name="__Fieldmark__82_1277225761"/>
            <w:bookmarkEnd w:id="105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j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spacing w:val="2"/>
                <w:lang w:val="en-CA" w:eastAsia="en-CA"/>
              </w:rPr>
              <w:t xml:space="preserve">River training work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06" w:name="__Fieldmark__83_1277225761"/>
            <w:bookmarkStart w:id="107" w:name="__Fieldmark__83_1277225761"/>
            <w:bookmarkEnd w:id="107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u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08" w:name="__Fieldmark__85_1277225761"/>
            <w:bookmarkStart w:id="109" w:name="__Fieldmark__85_1277225761"/>
            <w:bookmarkEnd w:id="109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k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Design of grade control structu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10" w:name="__Fieldmark__86_1277225761"/>
            <w:bookmarkStart w:id="111" w:name="__Fieldmark__86_1277225761"/>
            <w:bookmarkEnd w:id="111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v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</w:tbl>
    <w:p>
      <w:pPr>
        <w:pStyle w:val="Normal"/>
        <w:keepNext w:val="true"/>
        <w:ind w:left="360" w:hanging="0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  <w:t xml:space="preserve">STRUCTURAL </w:t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360" w:hRule="atLeast"/>
        </w:trPr>
        <w:tc>
          <w:tcPr>
            <w:tcW w:w="1908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CA" w:eastAsia="en-CA"/>
              </w:rPr>
              <w:t>Assigned Role: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CA" w:eastAsia="en-US"/>
              </w:rPr>
            </w:r>
            <w:r>
              <w:rPr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CA" w:eastAsia="en-US"/>
              </w:rPr>
              <w:t>eg. Geographic Limits, Design Elements, etc.</w:t>
            </w:r>
            <w:r/>
            <w:r>
              <w:rPr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CA" w:eastAsia="en-US"/>
              </w:rPr>
            </w:r>
          </w:p>
        </w:tc>
      </w:tr>
    </w:tbl>
    <w:p>
      <w:pPr>
        <w:pStyle w:val="Normal"/>
        <w:keepNext w:val="true"/>
        <w:ind w:left="360" w:hanging="0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"/>
        <w:gridCol w:w="3672"/>
        <w:gridCol w:w="360"/>
        <w:gridCol w:w="468"/>
        <w:gridCol w:w="450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12" w:name="__Fieldmark__89_1277225761"/>
            <w:bookmarkStart w:id="113" w:name="__Fieldmark__89_1277225761"/>
            <w:bookmarkEnd w:id="113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a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Structural design of bridges as a who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14" w:name="__Fieldmark__90_1277225761"/>
            <w:bookmarkStart w:id="115" w:name="__Fieldmark__90_1277225761"/>
            <w:bookmarkEnd w:id="115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j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Debris control works design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16" w:name="__Fieldmark__91_1277225761"/>
            <w:bookmarkStart w:id="117" w:name="__Fieldmark__91_1277225761"/>
            <w:bookmarkEnd w:id="117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b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Structural design of retaining wal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18" w:name="__Fieldmark__92_1277225761"/>
            <w:bookmarkStart w:id="119" w:name="__Fieldmark__92_1277225761"/>
            <w:bookmarkEnd w:id="119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k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Noise wall structure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20" w:name="__Fieldmark__93_1277225761"/>
            <w:bookmarkStart w:id="121" w:name="__Fieldmark__93_1277225761"/>
            <w:bookmarkEnd w:id="121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c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Superstructure desig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22" w:name="__Fieldmark__94_1277225761"/>
            <w:bookmarkStart w:id="123" w:name="__Fieldmark__94_1277225761"/>
            <w:bookmarkEnd w:id="123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Barriers and railings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24" w:name="__Fieldmark__95_1277225761"/>
            <w:bookmarkStart w:id="125" w:name="__Fieldmark__95_1277225761"/>
            <w:bookmarkEnd w:id="125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d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iCs/>
                <w:color w:val="000000"/>
                <w:lang w:val="en-CA" w:eastAsia="en-CA"/>
              </w:rPr>
              <w:t>Substructure desig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26" w:name="__Fieldmark__96_1277225761"/>
            <w:bookmarkStart w:id="127" w:name="__Fieldmark__96_1277225761"/>
            <w:bookmarkEnd w:id="127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m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Sign structure foundation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28" w:name="__Fieldmark__97_1277225761"/>
            <w:bookmarkStart w:id="129" w:name="__Fieldmark__97_1277225761"/>
            <w:bookmarkEnd w:id="129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e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Design of proprietary structure components (provide list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30" w:name="__Fieldmark__99_1277225761"/>
            <w:bookmarkStart w:id="131" w:name="__Fieldmark__99_1277225761"/>
            <w:bookmarkEnd w:id="131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Sign structure design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32" w:name="__Fieldmark__100_1277225761"/>
            <w:bookmarkStart w:id="133" w:name="__Fieldmark__100_1277225761"/>
            <w:bookmarkEnd w:id="133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f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Review of applicable shop drawing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34" w:name="__Fieldmark__101_1277225761"/>
            <w:bookmarkStart w:id="135" w:name="__Fieldmark__101_1277225761"/>
            <w:bookmarkEnd w:id="135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Climate change-resilient design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36" w:name="__Fieldmark__102_1277225761"/>
            <w:bookmarkStart w:id="137" w:name="__Fieldmark__102_1277225761"/>
            <w:bookmarkEnd w:id="137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g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Structural design of buried structu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38" w:name="__Fieldmark__103_1277225761"/>
            <w:bookmarkStart w:id="139" w:name="__Fieldmark__103_1277225761"/>
            <w:bookmarkEnd w:id="139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40" w:name="__Fieldmark__105_1277225761"/>
            <w:bookmarkStart w:id="141" w:name="__Fieldmark__105_1277225761"/>
            <w:bookmarkEnd w:id="141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h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General arrangement on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42" w:name="__Fieldmark__106_1277225761"/>
            <w:bookmarkStart w:id="143" w:name="__Fieldmark__106_1277225761"/>
            <w:bookmarkEnd w:id="143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q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44" w:name="__Fieldmark__108_1277225761"/>
            <w:bookmarkStart w:id="145" w:name="__Fieldmark__108_1277225761"/>
            <w:bookmarkEnd w:id="145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i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Structural design of tunne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46" w:name="__Fieldmark__109_1277225761"/>
            <w:bookmarkStart w:id="147" w:name="__Fieldmark__109_1277225761"/>
            <w:bookmarkEnd w:id="147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r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p>
      <w:pPr>
        <w:pStyle w:val="Normal"/>
        <w:keepNext w:val="true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  <w:t>ELECTRICAL</w:t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360" w:hRule="atLeast"/>
        </w:trPr>
        <w:tc>
          <w:tcPr>
            <w:tcW w:w="1908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CA" w:eastAsia="en-CA"/>
              </w:rPr>
              <w:t>Assigned Role: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CA" w:eastAsia="en-US"/>
              </w:rPr>
            </w:r>
            <w:r>
              <w:rPr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CA" w:eastAsia="en-US"/>
              </w:rPr>
              <w:t>eg. Geographic Limits, Design Elements, etc.</w:t>
            </w:r>
            <w:r/>
            <w:r>
              <w:rPr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CA" w:eastAsia="en-US"/>
              </w:rPr>
            </w:r>
          </w:p>
        </w:tc>
      </w:tr>
    </w:tbl>
    <w:p>
      <w:pPr>
        <w:pStyle w:val="Normal"/>
        <w:keepNext w:val="true"/>
        <w:ind w:left="360" w:hanging="0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"/>
        <w:gridCol w:w="3672"/>
        <w:gridCol w:w="360"/>
        <w:gridCol w:w="468"/>
        <w:gridCol w:w="450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48" w:name="__Fieldmark__112_1277225761"/>
            <w:bookmarkStart w:id="149" w:name="__Fieldmark__112_1277225761"/>
            <w:bookmarkEnd w:id="149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a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en-CA" w:eastAsia="en-CA"/>
              </w:rPr>
              <w:t>Electrical systems and devi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50" w:name="__Fieldmark__113_1277225761"/>
            <w:bookmarkStart w:id="151" w:name="__Fieldmark__113_1277225761"/>
            <w:bookmarkEnd w:id="151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f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Lighting design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52" w:name="__Fieldmark__114_1277225761"/>
            <w:bookmarkStart w:id="153" w:name="__Fieldmark__114_1277225761"/>
            <w:bookmarkEnd w:id="153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b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Electrical systems and devices maintenance manu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54" w:name="__Fieldmark__115_1277225761"/>
            <w:bookmarkStart w:id="155" w:name="__Fieldmark__115_1277225761"/>
            <w:bookmarkEnd w:id="155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g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Climate change-resilient design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56" w:name="__Fieldmark__116_1277225761"/>
            <w:bookmarkStart w:id="157" w:name="__Fieldmark__116_1277225761"/>
            <w:bookmarkEnd w:id="157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c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Structural capacity of standard electrical compon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58" w:name="__Fieldmark__117_1277225761"/>
            <w:bookmarkStart w:id="159" w:name="__Fieldmark__117_1277225761"/>
            <w:bookmarkEnd w:id="159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h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CA" w:eastAsia="en-CA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60" w:name="__Fieldmark__119_1277225761"/>
            <w:bookmarkStart w:id="161" w:name="__Fieldmark__119_1277225761"/>
            <w:bookmarkEnd w:id="161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d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en-CA" w:eastAsia="en-CA"/>
              </w:rPr>
              <w:t>Clearances</w:t>
            </w:r>
            <w:r>
              <w:rPr>
                <w:rFonts w:cs="Arial" w:ascii="Arial" w:hAnsi="Arial"/>
                <w:i/>
                <w:iCs/>
                <w:color w:val="000000"/>
                <w:lang w:val="en-CA" w:eastAsia="en-C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CA" w:eastAsia="en-CA"/>
              </w:rPr>
              <w:t>to all electrical utility equip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62" w:name="__Fieldmark__120_1277225761"/>
            <w:bookmarkStart w:id="163" w:name="__Fieldmark__120_1277225761"/>
            <w:bookmarkEnd w:id="163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i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CA" w:eastAsia="en-CA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64" w:name="__Fieldmark__122_1277225761"/>
            <w:bookmarkStart w:id="165" w:name="__Fieldmark__122_1277225761"/>
            <w:bookmarkEnd w:id="165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e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Review of applicable shop drawing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66" w:name="__Fieldmark__123_1277225761"/>
            <w:bookmarkStart w:id="167" w:name="__Fieldmark__123_1277225761"/>
            <w:bookmarkEnd w:id="167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j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CA" w:eastAsia="en-CA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</w:tbl>
    <w:p>
      <w:pPr>
        <w:pStyle w:val="Normal"/>
        <w:keepNext w:val="true"/>
        <w:spacing w:before="120" w:after="0"/>
        <w:ind w:left="360" w:hanging="0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p>
      <w:pPr>
        <w:pStyle w:val="Normal"/>
        <w:keepNext w:val="true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/>
          <w:bCs/>
          <w:color w:val="000000"/>
          <w:lang w:val="en-CA" w:eastAsia="en-CA"/>
        </w:rPr>
        <w:t xml:space="preserve">ENVIRONMENTAL </w:t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360" w:hRule="atLeast"/>
        </w:trPr>
        <w:tc>
          <w:tcPr>
            <w:tcW w:w="1908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CA" w:eastAsia="en-CA"/>
              </w:rPr>
              <w:t>Assigned Role: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CA" w:eastAsia="en-US"/>
              </w:rPr>
            </w:r>
            <w:r>
              <w:rPr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CA" w:eastAsia="en-US"/>
              </w:rPr>
              <w:t>eg. Geographic Limits, Design Elements, etc.</w:t>
            </w:r>
            <w:r/>
            <w:r>
              <w:rPr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CA" w:eastAsia="en-US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"/>
        <w:gridCol w:w="3672"/>
        <w:gridCol w:w="360"/>
        <w:gridCol w:w="468"/>
        <w:gridCol w:w="450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68" w:name="__Fieldmark__126_1277225761"/>
            <w:bookmarkStart w:id="169" w:name="__Fieldmark__126_1277225761"/>
            <w:bookmarkEnd w:id="169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a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Environmental impact assessment, design and implementation including site audits, site restoration, mitigation, offsetting, and compensation measu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70" w:name="__Fieldmark__127_1277225761"/>
            <w:bookmarkStart w:id="171" w:name="__Fieldmark__127_1277225761"/>
            <w:bookmarkEnd w:id="171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Monitoring, assessment and mitigation of water quality including storm water discharge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72" w:name="__Fieldmark__128_1277225761"/>
            <w:bookmarkStart w:id="173" w:name="__Fieldmark__128_1277225761"/>
            <w:bookmarkEnd w:id="173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b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 xml:space="preserve">Management of environmental regulatory agency permit/approval process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74" w:name="__Fieldmark__129_1277225761"/>
            <w:bookmarkStart w:id="175" w:name="__Fieldmark__129_1277225761"/>
            <w:bookmarkEnd w:id="175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f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Climate change-resilient design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76" w:name="__Fieldmark__130_1277225761"/>
            <w:bookmarkStart w:id="177" w:name="__Fieldmark__130_1277225761"/>
            <w:bookmarkEnd w:id="177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c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en-CA" w:eastAsia="en-CA"/>
              </w:rPr>
              <w:t>Monitoring, assessment and mitigation of environmental noi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78" w:name="__Fieldmark__131_1277225761"/>
            <w:bookmarkStart w:id="179" w:name="__Fieldmark__131_1277225761"/>
            <w:bookmarkEnd w:id="179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g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80" w:name="__Fieldmark__133_1277225761"/>
            <w:bookmarkStart w:id="181" w:name="__Fieldmark__133_1277225761"/>
            <w:bookmarkEnd w:id="181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d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en-CA" w:eastAsia="en-CA"/>
              </w:rPr>
              <w:t>Monitoring, assessment and mitigation of air qual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82" w:name="__Fieldmark__134_1277225761"/>
            <w:bookmarkStart w:id="183" w:name="__Fieldmark__134_1277225761"/>
            <w:bookmarkEnd w:id="183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h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</w:tbl>
    <w:p>
      <w:pPr>
        <w:pStyle w:val="Normal"/>
        <w:keepNext w:val="true"/>
        <w:spacing w:before="120" w:after="0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p>
      <w:pPr>
        <w:pStyle w:val="Normal"/>
        <w:keepNext w:val="true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  <w:t>GEOTECHNICAL — Temporary (for use only when Ministry has responsibility for temporary Design)</w:t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731"/>
      </w:tblGrid>
      <w:tr>
        <w:trPr>
          <w:trHeight w:val="360" w:hRule="atLeast"/>
        </w:trPr>
        <w:tc>
          <w:tcPr>
            <w:tcW w:w="2097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CA" w:eastAsia="en-CA"/>
              </w:rPr>
              <w:t>Assigned Role:</w:t>
            </w:r>
          </w:p>
        </w:tc>
        <w:tc>
          <w:tcPr>
            <w:tcW w:w="7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CA" w:eastAsia="en-US"/>
              </w:rPr>
            </w:r>
            <w:r>
              <w:rPr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CA" w:eastAsia="en-US"/>
              </w:rPr>
              <w:t>eg. Geographic Limits, Design Elements, etc.</w:t>
            </w:r>
            <w:r/>
            <w:r>
              <w:rPr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CA" w:eastAsia="en-US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"/>
        <w:gridCol w:w="3672"/>
        <w:gridCol w:w="360"/>
        <w:gridCol w:w="468"/>
        <w:gridCol w:w="450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84" w:name="__Fieldmark__137_1277225761"/>
            <w:bookmarkStart w:id="185" w:name="__Fieldmark__137_1277225761"/>
            <w:bookmarkEnd w:id="185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a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iCs/>
                <w:color w:val="000000"/>
                <w:lang w:val="en-CA" w:eastAsia="en-CA"/>
              </w:rPr>
              <w:t>Excav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86" w:name="__Fieldmark__138_1277225761"/>
            <w:bookmarkStart w:id="187" w:name="__Fieldmark__138_1277225761"/>
            <w:bookmarkEnd w:id="187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Climate change-resilient design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88" w:name="__Fieldmark__139_1277225761"/>
            <w:bookmarkStart w:id="189" w:name="__Fieldmark__139_1277225761"/>
            <w:bookmarkEnd w:id="189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b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Shor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90" w:name="__Fieldmark__140_1277225761"/>
            <w:bookmarkStart w:id="191" w:name="__Fieldmark__140_1277225761"/>
            <w:bookmarkEnd w:id="191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f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92" w:name="__Fieldmark__142_1277225761"/>
            <w:bookmarkStart w:id="193" w:name="__Fieldmark__142_1277225761"/>
            <w:bookmarkEnd w:id="193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c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Underpin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94" w:name="__Fieldmark__143_1277225761"/>
            <w:bookmarkStart w:id="195" w:name="__Fieldmark__143_1277225761"/>
            <w:bookmarkEnd w:id="195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g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CA" w:eastAsia="en-CA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96" w:name="__Fieldmark__145_1277225761"/>
            <w:bookmarkStart w:id="197" w:name="__Fieldmark__145_1277225761"/>
            <w:bookmarkEnd w:id="197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d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Temporary construction dewater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198" w:name="__Fieldmark__146_1277225761"/>
            <w:bookmarkStart w:id="199" w:name="__Fieldmark__146_1277225761"/>
            <w:bookmarkEnd w:id="199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h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CA" w:eastAsia="en-C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</w:tbl>
    <w:p>
      <w:pPr>
        <w:pStyle w:val="Normal"/>
        <w:keepNext w:val="true"/>
        <w:spacing w:before="120" w:after="0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ind w:firstLine="360"/>
        <w:rPr/>
      </w:pPr>
      <w:r>
        <w:rPr>
          <w:rFonts w:cs="Arial" w:ascii="Arial" w:hAnsi="Arial"/>
          <w:b/>
          <w:bCs/>
          <w:color w:val="000000"/>
          <w:lang w:val="en-CA" w:eastAsia="en-CA"/>
        </w:rPr>
        <w:t xml:space="preserve">GEOTECHNICAL — Permanent </w:t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68"/>
      </w:tblGrid>
      <w:tr>
        <w:trPr>
          <w:trHeight w:val="360" w:hRule="atLeast"/>
        </w:trPr>
        <w:tc>
          <w:tcPr>
            <w:tcW w:w="216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CA" w:eastAsia="en-CA"/>
              </w:rPr>
              <w:t>Assigned Role:</w:t>
            </w:r>
          </w:p>
        </w:tc>
        <w:tc>
          <w:tcPr>
            <w:tcW w:w="7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CA" w:eastAsia="en-US"/>
              </w:rPr>
            </w:r>
            <w:r>
              <w:rPr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CA" w:eastAsia="en-US"/>
              </w:rPr>
              <w:t>eg. Geographic Limits, Design Elements, etc.</w:t>
            </w:r>
            <w:r/>
            <w:r>
              <w:rPr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CA" w:eastAsia="en-US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"/>
        <w:gridCol w:w="3672"/>
        <w:gridCol w:w="360"/>
        <w:gridCol w:w="540"/>
        <w:gridCol w:w="4428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00" w:name="__Fieldmark__149_1277225761"/>
            <w:bookmarkStart w:id="201" w:name="__Fieldmark__149_1277225761"/>
            <w:bookmarkEnd w:id="201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i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Gravel and paving structure strength and lifecyc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02" w:name="__Fieldmark__150_1277225761"/>
            <w:bookmarkStart w:id="203" w:name="__Fieldmark__150_1277225761"/>
            <w:bookmarkEnd w:id="203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w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Rock excavation and embankments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04" w:name="__Fieldmark__151_1277225761"/>
            <w:bookmarkStart w:id="205" w:name="__Fieldmark__151_1277225761"/>
            <w:bookmarkEnd w:id="205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j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en-CA" w:eastAsia="en-CA"/>
              </w:rPr>
              <w:t>Asphalt mix desig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06" w:name="__Fieldmark__152_1277225761"/>
            <w:bookmarkStart w:id="207" w:name="__Fieldmark__152_1277225761"/>
            <w:bookmarkEnd w:id="207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x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en-CA" w:eastAsia="en-CA"/>
              </w:rPr>
              <w:t>Special slope treatment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08" w:name="__Fieldmark__153_1277225761"/>
            <w:bookmarkStart w:id="209" w:name="__Fieldmark__153_1277225761"/>
            <w:bookmarkEnd w:id="209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k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Granular surfacing, base and sub-bas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10" w:name="__Fieldmark__154_1277225761"/>
            <w:bookmarkStart w:id="211" w:name="__Fieldmark__154_1277225761"/>
            <w:bookmarkEnd w:id="211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Shallow foundations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12" w:name="__Fieldmark__155_1277225761"/>
            <w:bookmarkStart w:id="213" w:name="__Fieldmark__155_1277225761"/>
            <w:bookmarkEnd w:id="213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l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Bearing capacity of the so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14" w:name="__Fieldmark__156_1277225761"/>
            <w:bookmarkStart w:id="215" w:name="__Fieldmark__156_1277225761"/>
            <w:bookmarkEnd w:id="215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z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Deep foundations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16" w:name="__Fieldmark__157_1277225761"/>
            <w:bookmarkStart w:id="217" w:name="__Fieldmark__157_1277225761"/>
            <w:bookmarkEnd w:id="217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m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Anchorage and seismic restrai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18" w:name="__Fieldmark__158_1277225761"/>
            <w:bookmarkStart w:id="219" w:name="__Fieldmark__158_1277225761"/>
            <w:bookmarkEnd w:id="219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a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CA" w:eastAsia="en-CA"/>
              </w:rPr>
            </w:pPr>
            <w:r>
              <w:rPr>
                <w:rFonts w:cs="Arial" w:ascii="Arial" w:hAnsi="Arial"/>
                <w:lang w:val="en-CA" w:eastAsia="en-CA"/>
              </w:rPr>
              <w:t>Retaining wall global stability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20" w:name="__Fieldmark__159_1277225761"/>
            <w:bookmarkStart w:id="221" w:name="__Fieldmark__159_1277225761"/>
            <w:bookmarkEnd w:id="221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n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Soil earth structu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22" w:name="__Fieldmark__160_1277225761"/>
            <w:bookmarkStart w:id="223" w:name="__Fieldmark__160_1277225761"/>
            <w:bookmarkEnd w:id="223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bb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CA" w:eastAsia="en-CA"/>
              </w:rPr>
            </w:pPr>
            <w:r>
              <w:rPr>
                <w:rFonts w:cs="Arial" w:ascii="Arial" w:hAnsi="Arial"/>
                <w:lang w:val="en-CA" w:eastAsia="en-CA"/>
              </w:rPr>
              <w:t>Seismic design of retaining walls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24" w:name="__Fieldmark__161_1277225761"/>
            <w:bookmarkStart w:id="225" w:name="__Fieldmark__161_1277225761"/>
            <w:bookmarkEnd w:id="225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o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en-CA" w:eastAsia="en-CA"/>
              </w:rPr>
              <w:t>Compaction of engineered fi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26" w:name="__Fieldmark__162_1277225761"/>
            <w:bookmarkStart w:id="227" w:name="__Fieldmark__162_1277225761"/>
            <w:bookmarkEnd w:id="227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cc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Metal Leaching/Acid Rock Drainage (ML/ARD) Analysis/Mitigation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28" w:name="__Fieldmark__163_1277225761"/>
            <w:bookmarkStart w:id="229" w:name="__Fieldmark__163_1277225761"/>
            <w:bookmarkEnd w:id="229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p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Structural considerations of soil, including slope stability and seismic load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30" w:name="__Fieldmark__164_1277225761"/>
            <w:bookmarkStart w:id="231" w:name="__Fieldmark__164_1277225761"/>
            <w:bookmarkEnd w:id="231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d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Contaminated Sites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32" w:name="__Fieldmark__165_1277225761"/>
            <w:bookmarkStart w:id="233" w:name="__Fieldmark__165_1277225761"/>
            <w:bookmarkEnd w:id="233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q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Backfi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34" w:name="__Fieldmark__166_1277225761"/>
            <w:bookmarkStart w:id="235" w:name="__Fieldmark__166_1277225761"/>
            <w:bookmarkEnd w:id="235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e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Ground anchors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36" w:name="__Fieldmark__167_1277225761"/>
            <w:bookmarkStart w:id="237" w:name="__Fieldmark__167_1277225761"/>
            <w:bookmarkEnd w:id="237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r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Permanent dewatering, seepage and sub-surface flow contr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38" w:name="__Fieldmark__168_1277225761"/>
            <w:bookmarkStart w:id="239" w:name="__Fieldmark__168_1277225761"/>
            <w:bookmarkEnd w:id="239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f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Climate change-resilient design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40" w:name="__Fieldmark__169_1277225761"/>
            <w:bookmarkStart w:id="241" w:name="__Fieldmark__169_1277225761"/>
            <w:bookmarkEnd w:id="241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s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Permanent underpin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42" w:name="__Fieldmark__170_1277225761"/>
            <w:bookmarkStart w:id="243" w:name="__Fieldmark__170_1277225761"/>
            <w:bookmarkEnd w:id="243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gg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 xml:space="preserve">Buried structures: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44" w:name="__Fieldmark__172_1277225761"/>
            <w:bookmarkStart w:id="245" w:name="__Fieldmark__172_1277225761"/>
            <w:bookmarkEnd w:id="245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t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Borrow and aggregate materials sourc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46" w:name="__Fieldmark__173_1277225761"/>
            <w:bookmarkStart w:id="247" w:name="__Fieldmark__173_1277225761"/>
            <w:bookmarkEnd w:id="247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hh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 xml:space="preserve">Geohazards: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48" w:name="__Fieldmark__175_1277225761"/>
            <w:bookmarkStart w:id="249" w:name="__Fieldmark__175_1277225761"/>
            <w:bookmarkEnd w:id="249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u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Earth excavation and embankm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50" w:name="__Fieldmark__176_1277225761"/>
            <w:bookmarkStart w:id="251" w:name="__Fieldmark__176_1277225761"/>
            <w:bookmarkEnd w:id="251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i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52" w:name="__Fieldmark__178_1277225761"/>
            <w:bookmarkStart w:id="253" w:name="__Fieldmark__178_1277225761"/>
            <w:bookmarkEnd w:id="253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v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lang w:val="en-CA" w:eastAsia="en-CA"/>
              </w:rPr>
              <w:t>Hydrogeolog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54" w:name="__Fieldmark__179_1277225761"/>
            <w:bookmarkStart w:id="255" w:name="__Fieldmark__179_1277225761"/>
            <w:bookmarkEnd w:id="255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jj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</w:tbl>
    <w:p>
      <w:pPr>
        <w:pStyle w:val="Normal"/>
        <w:keepNext w:val="true"/>
        <w:spacing w:before="120" w:after="0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223"/>
        <w:gridCol w:w="5571"/>
      </w:tblGrid>
      <w:tr>
        <w:trPr>
          <w:trHeight w:val="360" w:hRule="atLeast"/>
        </w:trPr>
        <w:tc>
          <w:tcPr>
            <w:tcW w:w="394" w:type="dxa"/>
            <w:tcBorders/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/>
                <w:lang w:val="en-CA" w:eastAsia="en-CA"/>
              </w:rPr>
              <w:t>7)</w:t>
            </w:r>
          </w:p>
        </w:tc>
        <w:tc>
          <w:tcPr>
            <w:tcW w:w="4223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/>
                <w:color w:val="000000"/>
                <w:lang w:val="en-CA" w:eastAsia="en-CA"/>
              </w:rPr>
              <w:t>OTHER ENGINEERING OR GEOSCIENCE SPECIALIZATION:</w:t>
            </w:r>
          </w:p>
        </w:tc>
        <w:tc>
          <w:tcPr>
            <w:tcW w:w="5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color w:val="000000"/>
          <w:lang w:val="en-CA" w:eastAsia="en-CA"/>
        </w:rPr>
      </w:pPr>
      <w:r>
        <w:rPr>
          <w:rFonts w:cs="Arial" w:ascii="Arial" w:hAnsi="Arial"/>
          <w:b/>
          <w:color w:val="000000"/>
          <w:lang w:val="en-CA" w:eastAsia="en-CA"/>
        </w:rPr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68"/>
      </w:tblGrid>
      <w:tr>
        <w:trPr>
          <w:trHeight w:val="360" w:hRule="atLeast"/>
        </w:trPr>
        <w:tc>
          <w:tcPr>
            <w:tcW w:w="216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CA" w:eastAsia="en-CA"/>
              </w:rPr>
              <w:t>Assigned Role:</w:t>
            </w:r>
          </w:p>
        </w:tc>
        <w:tc>
          <w:tcPr>
            <w:tcW w:w="7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CA" w:eastAsia="en-US"/>
              </w:rPr>
            </w:r>
            <w:r>
              <w:rPr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CA" w:eastAsia="en-US"/>
              </w:rPr>
              <w:t>eg. Geographic Limits, Design Elements, etc.</w:t>
            </w:r>
            <w:r/>
            <w:r>
              <w:rPr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CA" w:eastAsia="en-US"/>
              </w:rPr>
            </w:r>
          </w:p>
        </w:tc>
      </w:tr>
    </w:tbl>
    <w:p>
      <w:pPr>
        <w:pStyle w:val="Normal"/>
        <w:keepNext w:val="true"/>
        <w:ind w:left="360" w:hanging="0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"/>
        <w:gridCol w:w="3672"/>
        <w:gridCol w:w="360"/>
        <w:gridCol w:w="468"/>
        <w:gridCol w:w="450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56" w:name="__Fieldmark__183_1277225761"/>
            <w:bookmarkStart w:id="257" w:name="__Fieldmark__183_1277225761"/>
            <w:bookmarkEnd w:id="257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a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color w:val="000000"/>
                <w:lang w:val="en-CA" w:eastAsia="en-CA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58" w:name="__Fieldmark__185_1277225761"/>
            <w:bookmarkStart w:id="259" w:name="__Fieldmark__185_1277225761"/>
            <w:bookmarkEnd w:id="259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c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CA" w:eastAsia="en-CA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60" w:name="__Fieldmark__187_1277225761"/>
            <w:bookmarkStart w:id="261" w:name="__Fieldmark__187_1277225761"/>
            <w:bookmarkEnd w:id="261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b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CA" w:eastAsia="en-CA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separate"/>
            </w:r>
            <w:bookmarkStart w:id="262" w:name="__Fieldmark__189_1277225761"/>
            <w:bookmarkStart w:id="263" w:name="__Fieldmark__189_1277225761"/>
            <w:bookmarkEnd w:id="263"/>
            <w:r/>
            <w:r>
              <w:rPr>
                <w:bCs/>
                <w:rFonts w:cs="Arial" w:ascii="Arial" w:hAnsi="Arial"/>
                <w:color w:val="000000"/>
                <w:lang w:val="en-CA" w:eastAsia="en-C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d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CA" w:eastAsia="en-CA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CA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en-CA" w:eastAsia="en-CA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en-CA" w:eastAsia="en-CA"/>
        </w:rPr>
      </w:r>
      <w:bookmarkStart w:id="264" w:name="_Hlk86325345"/>
      <w:bookmarkStart w:id="265" w:name="_Hlk86325345"/>
      <w:bookmarkEnd w:id="265"/>
    </w:p>
    <w:p>
      <w:pPr>
        <w:pStyle w:val="Normal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  <w:bookmarkStart w:id="266" w:name="_Hlk86325345"/>
      <w:bookmarkStart w:id="267" w:name="_Hlk86325345"/>
      <w:bookmarkEnd w:id="26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>
        <w:rFonts w:ascii="Arial" w:hAnsi="Arial" w:cs="Arial"/>
        <w:sz w:val="16"/>
        <w:szCs w:val="16"/>
        <w:lang w:val="en-CA"/>
      </w:rPr>
    </w:pPr>
    <w:r>
      <w:rPr>
        <w:rFonts w:cs="Arial" w:ascii="Arial" w:hAnsi="Arial"/>
        <w:sz w:val="16"/>
        <w:szCs w:val="16"/>
        <w:lang w:val="en-CA"/>
      </w:rPr>
      <w:t>H1252 20231010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en-CA"/>
      </w:rPr>
    </w:pPr>
    <w:r>
      <w:rPr>
        <w:rFonts w:cs="Arial" w:ascii="Arial" w:hAnsi="Arial"/>
        <w:sz w:val="16"/>
        <w:szCs w:val="16"/>
        <w:lang w:val="en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>
        <w:rFonts w:ascii="Arial" w:hAnsi="Arial" w:cs="Arial"/>
        <w:sz w:val="16"/>
        <w:szCs w:val="16"/>
        <w:lang w:val="en-CA"/>
      </w:rPr>
    </w:pPr>
    <w:r>
      <w:rPr>
        <w:rFonts w:cs="Arial" w:ascii="Arial" w:hAnsi="Arial"/>
        <w:sz w:val="16"/>
        <w:szCs w:val="16"/>
        <w:lang w:val="en-CA"/>
      </w:rPr>
      <w:t xml:space="preserve">H1252 </w:t>
    </w:r>
    <w:bookmarkStart w:id="268" w:name="_Hlk119503601"/>
    <w:r>
      <w:rPr>
        <w:rFonts w:cs="Arial" w:ascii="Arial" w:hAnsi="Arial"/>
        <w:sz w:val="16"/>
        <w:szCs w:val="16"/>
        <w:lang w:val="en-CA"/>
      </w:rPr>
      <w:t>2023</w:t>
    </w:r>
    <w:bookmarkEnd w:id="268"/>
    <w:r>
      <w:rPr>
        <w:rFonts w:cs="Arial" w:ascii="Arial" w:hAnsi="Arial"/>
        <w:sz w:val="16"/>
        <w:szCs w:val="16"/>
        <w:lang w:val="en-CA"/>
      </w:rPr>
      <w:t>1010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en-CA"/>
      </w:rPr>
    </w:pPr>
    <w:r>
      <w:rPr>
        <w:rFonts w:cs="Arial" w:ascii="Arial" w:hAnsi="Arial"/>
        <w:sz w:val="16"/>
        <w:szCs w:val="16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5040"/>
    </w:tblGrid>
    <w:tr>
      <w:trPr/>
      <w:tc>
        <w:tcPr>
          <w:tcW w:w="5040" w:type="dxa"/>
          <w:tcBorders/>
          <w:vAlign w:val="center"/>
        </w:tcPr>
        <w:p>
          <w:pPr>
            <w:pStyle w:val="Header"/>
            <w:snapToGrid w:val="false"/>
            <w:rPr>
              <w:sz w:val="26"/>
              <w:szCs w:val="26"/>
              <w:lang w:val="en-CA" w:eastAsia="en-CA"/>
            </w:rPr>
          </w:pPr>
          <w:r>
            <w:rPr>
              <w:sz w:val="26"/>
              <w:szCs w:val="26"/>
              <w:lang w:val="en-CA" w:eastAsia="en-CA"/>
            </w:rPr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widowControl w:val="false"/>
            <w:autoSpaceDE w:val="false"/>
            <w:spacing w:lineRule="atLeast" w:line="273"/>
            <w:jc w:val="right"/>
            <w:rPr>
              <w:b/>
              <w:b/>
              <w:sz w:val="26"/>
              <w:szCs w:val="26"/>
              <w:lang w:val="en-CA" w:eastAsia="en-CA"/>
            </w:rPr>
          </w:pPr>
          <w:r>
            <w:rPr>
              <w:rFonts w:cs="Arial" w:ascii="Arial" w:hAnsi="Arial"/>
              <w:b/>
              <w:bCs/>
              <w:lang w:val="en-CA" w:eastAsia="en-CA"/>
            </w:rPr>
            <w:t>ASSURANCE OF PROFESSIONAL DESIG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0"/>
      <w:gridCol w:w="4918"/>
    </w:tblGrid>
    <w:tr>
      <w:trPr/>
      <w:tc>
        <w:tcPr>
          <w:tcW w:w="5270" w:type="dxa"/>
          <w:tcBorders/>
        </w:tcPr>
        <w:p>
          <w:pPr>
            <w:pStyle w:val="Header"/>
            <w:rPr>
              <w:sz w:val="26"/>
              <w:szCs w:val="26"/>
              <w:lang w:val="en-CA" w:eastAsia="en-CA"/>
            </w:rPr>
          </w:pPr>
          <w:r>
            <w:rPr>
              <w:sz w:val="26"/>
              <w:szCs w:val="26"/>
              <w:lang w:val="en-CA" w:eastAsia="en-CA"/>
            </w:rPr>
            <w:drawing>
              <wp:inline distT="0" distB="0" distL="0" distR="0">
                <wp:extent cx="3209290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78" r="-11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929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8" w:type="dxa"/>
          <w:tcBorders/>
        </w:tcPr>
        <w:p>
          <w:pPr>
            <w:pStyle w:val="Header"/>
            <w:widowControl w:val="false"/>
            <w:autoSpaceDE w:val="false"/>
            <w:spacing w:lineRule="atLeast" w:line="273"/>
            <w:jc w:val="right"/>
            <w:rPr>
              <w:rFonts w:ascii="Arial" w:hAnsi="Arial" w:cs="Arial"/>
              <w:b/>
              <w:b/>
              <w:bCs/>
              <w:lang w:val="en-CA" w:eastAsia="en-CA"/>
            </w:rPr>
          </w:pPr>
          <w:r>
            <w:rPr>
              <w:rFonts w:cs="Arial" w:ascii="Arial" w:hAnsi="Arial"/>
              <w:b/>
              <w:bCs/>
              <w:lang w:val="en-CA" w:eastAsia="en-CA"/>
            </w:rPr>
            <w:t>ASSURANCE OF PROFESSIONAL DESIGN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lang w:val="en-CA" w:eastAsia="en-CA"/>
            </w:rPr>
          </w:pPr>
          <w:r>
            <w:rPr>
              <w:rFonts w:cs="Arial" w:ascii="Arial" w:hAnsi="Arial"/>
              <w:b/>
              <w:bCs/>
              <w:lang w:val="en-CA" w:eastAsia="en-C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Arial" w:hAnsi="Arial" w:cs="Aria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Arial" w:hAnsi="Arial" w:cs="Aria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CM2">
    <w:name w:val="CM2"/>
    <w:basedOn w:val="Default"/>
    <w:next w:val="Default"/>
    <w:qFormat/>
    <w:pPr>
      <w:spacing w:before="0" w:after="27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3"/>
    </w:pPr>
    <w:rPr>
      <w:color w:val="000000"/>
    </w:rPr>
  </w:style>
  <w:style w:type="paragraph" w:styleId="Footnote">
    <w:name w:val="Footnote Text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1:26:00Z</dcterms:created>
  <dc:creator>Faisal  Siddiqui</dc:creator>
  <dc:description/>
  <cp:keywords/>
  <dc:language>en-US</dc:language>
  <cp:lastModifiedBy>Siddiqui, Faisal MOTI:EX</cp:lastModifiedBy>
  <cp:lastPrinted>2009-07-10T09:13:00Z</cp:lastPrinted>
  <dcterms:modified xsi:type="dcterms:W3CDTF">2023-10-05T23:12:00Z</dcterms:modified>
  <cp:revision>14</cp:revision>
  <dc:subject/>
  <dc:title>Technical Circular T-09/04</dc:title>
</cp:coreProperties>
</file>