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2126"/>
        <w:gridCol w:w="2000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 NAME/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C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AREA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LOCA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DESCRIP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NAME(S) AND NUMBER(S):</w:t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</w:tabs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jc w:val="both"/>
        <w:rPr>
          <w:rFonts w:ascii="Arial" w:hAnsi="Arial" w:cs="Arial"/>
          <w:lang w:val="en-CA" w:eastAsia="en-CA"/>
        </w:rPr>
      </w:pPr>
      <w:bookmarkStart w:id="0" w:name="_Hlk109826071"/>
      <w:r>
        <w:rPr>
          <w:rFonts w:cs="Arial" w:ascii="Arial" w:hAnsi="Arial"/>
          <w:lang w:val="en-CA" w:eastAsia="en-CA"/>
        </w:rPr>
        <w:t>The undersigned shall submit this form to the CPE to compile. The CPE shall submit the compiled assurance forms to the MDL and PM as follows:</w:t>
      </w:r>
      <w:bookmarkEnd w:id="0"/>
    </w:p>
    <w:p>
      <w:pPr>
        <w:pStyle w:val="Normal"/>
        <w:tabs>
          <w:tab w:val="left" w:pos="720" w:leader="none"/>
          <w:tab w:val="left" w:pos="7200" w:leader="none"/>
        </w:tabs>
        <w:autoSpaceDE w:val="false"/>
        <w:jc w:val="both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3"/>
        <w:gridCol w:w="5062"/>
        <w:gridCol w:w="803"/>
        <w:gridCol w:w="2488"/>
      </w:tblGrid>
      <w:tr>
        <w:trPr>
          <w:trHeight w:val="360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To:</w:t>
            </w:r>
          </w:p>
        </w:tc>
        <w:tc>
          <w:tcPr>
            <w:tcW w:w="625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rPr/>
            </w:pPr>
            <w:r>
              <w:rPr>
                <w:rFonts w:cs="Arial" w:ascii="Arial" w:hAnsi="Arial"/>
                <w:lang w:val="en-CA" w:eastAsia="en-CA"/>
              </w:rPr>
              <w:t>Ministry of Transportation and Infrastructur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rPr/>
            </w:pPr>
            <w:r>
              <w:rPr>
                <w:rFonts w:cs="Arial" w:ascii="Arial" w:hAnsi="Arial"/>
                <w:lang w:val="en-CA" w:eastAsia="en-CA"/>
              </w:rPr>
              <w:t>Date: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 Line 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 Line 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Attention: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istry Design Lea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CC: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ject Manage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</w:tabs>
        <w:autoSpaceDE w:val="false"/>
        <w:jc w:val="both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rPr>
          <w:rFonts w:ascii="Arial" w:hAnsi="Arial" w:cs="Arial"/>
          <w:u w:val="single"/>
          <w:lang w:val="en-CA" w:eastAsia="en-CA"/>
        </w:rPr>
      </w:pPr>
      <w:r>
        <w:rPr>
          <w:rFonts w:cs="Arial" w:ascii="Arial" w:hAnsi="Arial"/>
          <w:u w:val="single"/>
          <w:lang w:val="en-CA" w:eastAsia="en-CA"/>
        </w:rPr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rPr>
          <w:rFonts w:ascii="Arial" w:hAnsi="Arial" w:cs="Arial"/>
          <w:u w:val="single"/>
          <w:lang w:val="en-CA" w:eastAsia="en-CA"/>
        </w:rPr>
      </w:pPr>
      <w:r>
        <w:rPr>
          <w:rFonts w:cs="Arial" w:ascii="Arial" w:hAnsi="Arial"/>
          <w:u w:val="single"/>
          <w:lang w:val="en-CA" w:eastAsia="en-CA"/>
        </w:rPr>
        <w:t>Part 1 – Commitment for Field Review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rPr>
          <w:rFonts w:ascii="Arial" w:hAnsi="Arial" w:cs="Arial"/>
          <w:u w:val="single"/>
          <w:lang w:val="en-CA" w:eastAsia="en-CA"/>
        </w:rPr>
      </w:pPr>
      <w:r>
        <w:rPr>
          <w:rFonts w:cs="Arial" w:ascii="Arial" w:hAnsi="Arial"/>
          <w:u w:val="single"/>
          <w:lang w:val="en-CA" w:eastAsia="en-C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60" w:before="0" w:after="120"/>
        <w:outlineLvl w:val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I hereby give assurance that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56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I am a FR on the above-named projec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56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utilize the standards of care, skill, and diligence in accordance with the standards required of a Professional in the Province of British Columb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56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I undertake to be responsible for Field Reviews of the parts of the Design in accordance with Schedule A – Summary of Professional Assurance Assignments (see below).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576"/>
        <w:gridCol w:w="2772"/>
        <w:gridCol w:w="3732"/>
      </w:tblGrid>
      <w:tr>
        <w:trPr>
          <w:trHeight w:val="512" w:hRule="atLeast"/>
          <w:cantSplit w:val="true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PROFESSIONAL 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  <w:t>(Professional seal, signature, and date)</w:t>
            </w:r>
          </w:p>
        </w:tc>
      </w:tr>
      <w:tr>
        <w:trPr>
          <w:trHeight w:val="188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NAME OF FIRM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IT TO PRACTICE NUMB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260" w:before="0" w:after="1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spacing w:lineRule="atLeast" w:line="260" w:before="0" w:after="120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Part 2 – Assurance for Field Review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60" w:before="0" w:after="120"/>
        <w:outlineLvl w:val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I hereby give assurance that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fulfilled my obligation for Field Reviews for this projec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454"/>
        <w:jc w:val="both"/>
        <w:rPr/>
      </w:pPr>
      <w:r>
        <w:rPr>
          <w:rFonts w:cs="Arial" w:ascii="Arial" w:hAnsi="Arial"/>
        </w:rPr>
        <w:t xml:space="preserve">I have utilized the standards of care, skill, and diligence in accordance with the standards required of a Professional in the Province of British Columbia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parts of the work for which I have the Field Review responsibility, as indicated in Schedule A – Summary of Professional Assurance Assignments (see below), substantially comply in all material respects with the professional engineering or professional geoscience concepts or the intent reflected in the Design. </w:t>
      </w:r>
    </w:p>
    <w:p>
      <w:pPr>
        <w:pStyle w:val="Normal"/>
        <w:autoSpaceDE w:val="false"/>
        <w:ind w:left="6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576"/>
        <w:gridCol w:w="2772"/>
        <w:gridCol w:w="3732"/>
      </w:tblGrid>
      <w:tr>
        <w:trPr>
          <w:trHeight w:val="512" w:hRule="atLeast"/>
          <w:cantSplit w:val="true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PROFESSIONAL 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  <w:t>(Professional seal, signature, and date)</w:t>
            </w:r>
          </w:p>
        </w:tc>
      </w:tr>
      <w:tr>
        <w:trPr>
          <w:trHeight w:val="188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NAME OF FIRM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IT TO PRACTICE NUMB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CA" w:eastAsia="en-CA"/>
        </w:rPr>
      </w:pPr>
      <w:r>
        <w:rPr>
          <w:rFonts w:cs="Arial" w:ascii="Arial" w:hAnsi="Arial"/>
          <w:b/>
          <w:bCs/>
          <w:color w:val="000000"/>
          <w:u w:val="single"/>
          <w:lang w:val="en-CA" w:eastAsia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CA" w:eastAsia="en-CA"/>
        </w:rPr>
      </w:pPr>
      <w:r>
        <w:rPr>
          <w:rFonts w:cs="Arial" w:ascii="Arial" w:hAnsi="Arial"/>
          <w:b/>
          <w:bCs/>
          <w:color w:val="000000"/>
          <w:u w:val="single"/>
          <w:lang w:val="en-CA" w:eastAsia="en-CA"/>
        </w:rPr>
        <w:t>Schedule A – Summary of Professional Assurance Assignments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CA" w:eastAsia="en-CA"/>
        </w:rPr>
      </w:pPr>
      <w:r>
        <w:rPr>
          <w:rFonts w:cs="Arial" w:ascii="Arial" w:hAnsi="Arial"/>
          <w:b/>
          <w:bCs/>
          <w:color w:val="000000"/>
          <w:u w:val="single"/>
          <w:lang w:val="en-CA" w:eastAsia="en-CA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Indicate items of responsibility by checking all boxes that apply. To add additional fields to accommodate specific responsibilities, use the fillable text boxes at the end of each section.</w:t>
      </w:r>
      <w:r>
        <w:rPr>
          <w:rFonts w:cs="Arial" w:ascii="Arial" w:hAnsi="Arial"/>
          <w:i/>
          <w:color w:val="000000"/>
          <w:lang w:val="en-CA" w:eastAsia="en-CA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lang w:val="en-CA" w:eastAsia="en-CA"/>
        </w:rPr>
      </w:pPr>
      <w:r>
        <w:rPr>
          <w:rFonts w:cs="Arial" w:ascii="Arial" w:hAnsi="Arial"/>
          <w:i/>
          <w:color w:val="000000"/>
          <w:lang w:val="en-CA" w:eastAsia="en-CA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  <w:t>CIVIL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540"/>
        <w:gridCol w:w="4428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" w:name="__Fieldmark__29_3007591297"/>
            <w:bookmarkStart w:id="2" w:name="__Fieldmark__29_3007591297"/>
            <w:bookmarkEnd w:id="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38" w:hanging="0"/>
              <w:rPr/>
            </w:pPr>
            <w:r>
              <w:rPr>
                <w:rFonts w:cs="Arial" w:ascii="Arial" w:hAnsi="Arial"/>
                <w:spacing w:val="2"/>
                <w:lang w:val="en-CA" w:eastAsia="en-CA"/>
              </w:rPr>
              <w:t>Highway horizontal and vertical alignment geome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" w:name="__Fieldmark__30_3007591297"/>
            <w:bookmarkStart w:id="4" w:name="__Fieldmark__30_3007591297"/>
            <w:bookmarkEnd w:id="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q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Geometric arrangement of structures and retaining wa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" w:name="__Fieldmark__31_3007591297"/>
            <w:bookmarkStart w:id="6" w:name="__Fieldmark__31_3007591297"/>
            <w:bookmarkEnd w:id="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Side road horizontal and vertical alignment geome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pacing w:val="2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 xml:space="preserve">Material, grade &amp; size selection for strength of civil component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" w:name="__Fieldmark__33_3007591297"/>
            <w:bookmarkStart w:id="8" w:name="__Fieldmark__33_3007591297"/>
            <w:bookmarkEnd w:id="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Typical Cross S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9" w:name="__Fieldmark__34_3007591297"/>
            <w:bookmarkStart w:id="10" w:name="__Fieldmark__34_3007591297"/>
            <w:bookmarkEnd w:id="1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Property acquisition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" w:name="__Fieldmark__35_3007591297"/>
            <w:bookmarkStart w:id="12" w:name="__Fieldmark__35_3007591297"/>
            <w:bookmarkEnd w:id="1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Interchan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" w:name="__Fieldmark__36_3007591297"/>
            <w:bookmarkStart w:id="14" w:name="__Fieldmark__36_3007591297"/>
            <w:bookmarkEnd w:id="1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Traffic engineering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" w:name="__Fieldmark__37_3007591297"/>
            <w:bookmarkStart w:id="16" w:name="__Fieldmark__37_3007591297"/>
            <w:bookmarkEnd w:id="1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Interse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" w:name="__Fieldmark__38_3007591297"/>
            <w:bookmarkStart w:id="18" w:name="__Fieldmark__38_3007591297"/>
            <w:bookmarkEnd w:id="1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Detour specificatio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" w:name="__Fieldmark__39_3007591297"/>
            <w:bookmarkStart w:id="20" w:name="__Fieldmark__39_3007591297"/>
            <w:bookmarkEnd w:id="2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Roadside design and clear z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" w:name="__Fieldmark__40_3007591297"/>
            <w:bookmarkStart w:id="22" w:name="__Fieldmark__40_3007591297"/>
            <w:bookmarkEnd w:id="2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v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Traffic Management Plan specificatio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" w:name="__Fieldmark__41_3007591297"/>
            <w:bookmarkStart w:id="24" w:name="__Fieldmark__41_3007591297"/>
            <w:bookmarkEnd w:id="2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2"/>
                <w:lang w:val="en-CA" w:eastAsia="en-CA"/>
              </w:rPr>
              <w:t>Bicycle and pedestrian accommod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" w:name="__Fieldmark__42_3007591297"/>
            <w:bookmarkStart w:id="26" w:name="__Fieldmark__42_3007591297"/>
            <w:bookmarkEnd w:id="2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w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Roadway sig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7" w:name="__Fieldmark__43_3007591297"/>
            <w:bookmarkStart w:id="28" w:name="__Fieldmark__43_3007591297"/>
            <w:bookmarkEnd w:id="2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2"/>
                <w:lang w:val="en-CA" w:eastAsia="en-CA"/>
              </w:rPr>
              <w:t>Clearing and grubb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9" w:name="__Fieldmark__44_3007591297"/>
            <w:bookmarkStart w:id="30" w:name="__Fieldmark__44_3007591297"/>
            <w:bookmarkEnd w:id="3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x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Roadway sign structure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1" w:name="__Fieldmark__45_3007591297"/>
            <w:bookmarkStart w:id="32" w:name="__Fieldmark__45_3007591297"/>
            <w:bookmarkEnd w:id="3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2"/>
                <w:lang w:val="en-CA" w:eastAsia="en-CA"/>
              </w:rPr>
              <w:t>Roadway and drainage excav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3" w:name="__Fieldmark__46_3007591297"/>
            <w:bookmarkStart w:id="34" w:name="__Fieldmark__46_3007591297"/>
            <w:bookmarkEnd w:id="3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Signing and pavement marking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5" w:name="__Fieldmark__47_3007591297"/>
            <w:bookmarkStart w:id="36" w:name="__Fieldmark__47_3007591297"/>
            <w:bookmarkEnd w:id="3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Geometric design for excavation and embank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7" w:name="__Fieldmark__48_3007591297"/>
            <w:bookmarkStart w:id="38" w:name="__Fieldmark__48_3007591297"/>
            <w:bookmarkEnd w:id="3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z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Noise mitigation parameters and layout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9" w:name="__Fieldmark__49_3007591297"/>
            <w:bookmarkStart w:id="40" w:name="__Fieldmark__49_3007591297"/>
            <w:bookmarkEnd w:id="4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k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Paving, granular surfacing, base and sub-bases geome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41" w:name="__Fieldmark__50_3007591297"/>
            <w:bookmarkStart w:id="42" w:name="__Fieldmark__50_3007591297"/>
            <w:bookmarkEnd w:id="4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Review of applicable shop drawing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43" w:name="__Fieldmark__51_3007591297"/>
            <w:bookmarkStart w:id="44" w:name="__Fieldmark__51_3007591297"/>
            <w:bookmarkEnd w:id="4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 xml:space="preserve">Earthworks quantiti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45" w:name="__Fieldmark__52_3007591297"/>
            <w:bookmarkStart w:id="46" w:name="__Fieldmark__52_3007591297"/>
            <w:bookmarkEnd w:id="4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47" w:name="__Fieldmark__53_3007591297"/>
            <w:bookmarkStart w:id="48" w:name="__Fieldmark__53_3007591297"/>
            <w:bookmarkEnd w:id="4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Construction staging conce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49" w:name="__Fieldmark__54_3007591297"/>
            <w:bookmarkStart w:id="50" w:name="__Fieldmark__54_3007591297"/>
            <w:bookmarkEnd w:id="5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1" w:name="__Fieldmark__56_3007591297"/>
            <w:bookmarkStart w:id="52" w:name="__Fieldmark__56_3007591297"/>
            <w:bookmarkEnd w:id="5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n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Quantity estima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3" w:name="__Fieldmark__57_3007591297"/>
            <w:bookmarkStart w:id="54" w:name="__Fieldmark__57_3007591297"/>
            <w:bookmarkEnd w:id="5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5" w:name="__Fieldmark__59_3007591297"/>
            <w:bookmarkStart w:id="56" w:name="__Fieldmark__59_3007591297"/>
            <w:bookmarkEnd w:id="5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o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Major Utilities: Hydro, Gas, Telecommun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7" w:name="__Fieldmark__60_3007591297"/>
            <w:bookmarkStart w:id="58" w:name="__Fieldmark__60_3007591297"/>
            <w:bookmarkEnd w:id="5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9" w:name="__Fieldmark__62_3007591297"/>
            <w:bookmarkStart w:id="60" w:name="__Fieldmark__62_3007591297"/>
            <w:bookmarkEnd w:id="6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p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Municipal Utilities: Water mains, sanitary and stormwater sew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61" w:name="__Fieldmark__63_3007591297"/>
            <w:bookmarkStart w:id="62" w:name="__Fieldmark__63_3007591297"/>
            <w:bookmarkEnd w:id="6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  <w:t>DRAINAGE &amp; HYDROTECHNICAL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63" w:name="_Hlk118725425"/>
            <w:bookmarkStart w:id="64" w:name="__Fieldmark__66_3007591297"/>
            <w:bookmarkStart w:id="65" w:name="__Fieldmark__66_3007591297"/>
            <w:bookmarkEnd w:id="63"/>
            <w:bookmarkEnd w:id="6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Hydrolog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66" w:name="__Fieldmark__67_3007591297"/>
            <w:bookmarkStart w:id="67" w:name="__Fieldmark__67_3007591297"/>
            <w:bookmarkEnd w:id="6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ebris control works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68" w:name="__Fieldmark__68_3007591297"/>
            <w:bookmarkStart w:id="69" w:name="__Fieldmark__68_3007591297"/>
            <w:bookmarkEnd w:id="6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hannel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0" w:name="__Fieldmark__69_3007591297"/>
            <w:bookmarkStart w:id="71" w:name="__Fieldmark__69_3007591297"/>
            <w:bookmarkEnd w:id="7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Sediment yield analysi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2" w:name="__Fieldmark__70_3007591297"/>
            <w:bookmarkStart w:id="73" w:name="__Fieldmark__70_3007591297"/>
            <w:bookmarkEnd w:id="7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ulvert hydraulic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4" w:name="__Fieldmark__71_3007591297"/>
            <w:bookmarkStart w:id="75" w:name="__Fieldmark__71_3007591297"/>
            <w:bookmarkEnd w:id="7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Ice engineering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6" w:name="__Fieldmark__72_3007591297"/>
            <w:bookmarkStart w:id="77" w:name="__Fieldmark__72_3007591297"/>
            <w:bookmarkEnd w:id="7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iCs/>
                <w:color w:val="000000"/>
                <w:lang w:val="en-CA" w:eastAsia="en-CA"/>
              </w:rPr>
              <w:t>Pavement drain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8" w:name="__Fieldmark__73_3007591297"/>
            <w:bookmarkStart w:id="79" w:name="__Fieldmark__73_3007591297"/>
            <w:bookmarkEnd w:id="7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 xml:space="preserve">Hydrotechnical design to address environmental habitat features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80" w:name="_Hlk118725211"/>
            <w:bookmarkStart w:id="81" w:name="__Fieldmark__74_3007591297"/>
            <w:bookmarkStart w:id="82" w:name="__Fieldmark__74_3007591297"/>
            <w:bookmarkEnd w:id="80"/>
            <w:bookmarkEnd w:id="8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ubsurface/subgrade drain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83" w:name="__Fieldmark__75_3007591297"/>
            <w:bookmarkStart w:id="84" w:name="__Fieldmark__75_3007591297"/>
            <w:bookmarkEnd w:id="8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85" w:name="__Fieldmark__76_3007591297"/>
            <w:bookmarkStart w:id="86" w:name="__Fieldmark__76_3007591297"/>
            <w:bookmarkEnd w:id="8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ormwater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87" w:name="__Fieldmark__77_3007591297"/>
            <w:bookmarkStart w:id="88" w:name="__Fieldmark__77_3007591297"/>
            <w:bookmarkEnd w:id="8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q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Geohazard Flows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89" w:name="__Fieldmark__79_3007591297"/>
            <w:bookmarkStart w:id="90" w:name="__Fieldmark__79_3007591297"/>
            <w:bookmarkEnd w:id="9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bookmarkStart w:id="91" w:name="_Hlk118726043"/>
            <w:r>
              <w:rPr>
                <w:rFonts w:cs="Arial" w:ascii="Arial" w:hAnsi="Arial"/>
                <w:color w:val="000000"/>
                <w:lang w:val="en-CA" w:eastAsia="en-CA"/>
              </w:rPr>
              <w:t>Bridge hydraulic design</w:t>
            </w:r>
            <w:bookmarkEnd w:id="91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92" w:name="__Fieldmark__80_3007591297"/>
            <w:bookmarkStart w:id="93" w:name="__Fieldmark__80_3007591297"/>
            <w:bookmarkEnd w:id="9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94" w:name="__Fieldmark__82_3007591297"/>
            <w:bookmarkStart w:id="95" w:name="__Fieldmark__82_3007591297"/>
            <w:bookmarkEnd w:id="9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Scour analysi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96" w:name="__Fieldmark__83_3007591297"/>
            <w:bookmarkStart w:id="97" w:name="__Fieldmark__83_3007591297"/>
            <w:bookmarkEnd w:id="9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98" w:name="__Fieldmark__85_3007591297"/>
            <w:bookmarkStart w:id="99" w:name="__Fieldmark__85_3007591297"/>
            <w:bookmarkEnd w:id="9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Erosion and scour protection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00" w:name="__Fieldmark__86_3007591297"/>
            <w:bookmarkStart w:id="101" w:name="__Fieldmark__86_3007591297"/>
            <w:bookmarkEnd w:id="10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02" w:name="__Fieldmark__88_3007591297"/>
            <w:bookmarkStart w:id="103" w:name="__Fieldmark__88_3007591297"/>
            <w:bookmarkEnd w:id="10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 xml:space="preserve">River training work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04" w:name="__Fieldmark__89_3007591297"/>
            <w:bookmarkStart w:id="105" w:name="__Fieldmark__89_3007591297"/>
            <w:bookmarkEnd w:id="10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06" w:name="__Fieldmark__91_3007591297"/>
            <w:bookmarkStart w:id="107" w:name="__Fieldmark__91_3007591297"/>
            <w:bookmarkEnd w:id="10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k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esign of grade control struc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08" w:name="__Fieldmark__92_3007591297"/>
            <w:bookmarkStart w:id="109" w:name="__Fieldmark__92_3007591297"/>
            <w:bookmarkEnd w:id="10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v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numPr>
          <w:ilvl w:val="0"/>
          <w:numId w:val="3"/>
        </w:numPr>
        <w:ind w:left="357" w:hanging="357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  <w:t xml:space="preserve">STRUCTURAL 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0" w:name="__Fieldmark__95_3007591297"/>
            <w:bookmarkStart w:id="111" w:name="__Fieldmark__95_3007591297"/>
            <w:bookmarkEnd w:id="11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design of bridges as a who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2" w:name="__Fieldmark__96_3007591297"/>
            <w:bookmarkStart w:id="113" w:name="__Fieldmark__96_3007591297"/>
            <w:bookmarkEnd w:id="11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Debris control works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4" w:name="__Fieldmark__97_3007591297"/>
            <w:bookmarkStart w:id="115" w:name="__Fieldmark__97_3007591297"/>
            <w:bookmarkEnd w:id="11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design of retaining wa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6" w:name="__Fieldmark__98_3007591297"/>
            <w:bookmarkStart w:id="117" w:name="__Fieldmark__98_3007591297"/>
            <w:bookmarkEnd w:id="11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Noise wall structure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8" w:name="__Fieldmark__99_3007591297"/>
            <w:bookmarkStart w:id="119" w:name="__Fieldmark__99_3007591297"/>
            <w:bookmarkEnd w:id="11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uperstructure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20" w:name="__Fieldmark__100_3007591297"/>
            <w:bookmarkStart w:id="121" w:name="__Fieldmark__100_3007591297"/>
            <w:bookmarkEnd w:id="12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Barriers and railing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22" w:name="__Fieldmark__101_3007591297"/>
            <w:bookmarkStart w:id="123" w:name="__Fieldmark__101_3007591297"/>
            <w:bookmarkEnd w:id="12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iCs/>
                <w:color w:val="000000"/>
                <w:lang w:val="en-CA" w:eastAsia="en-CA"/>
              </w:rPr>
              <w:t>Substructure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24" w:name="__Fieldmark__102_3007591297"/>
            <w:bookmarkStart w:id="125" w:name="__Fieldmark__102_3007591297"/>
            <w:bookmarkEnd w:id="12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ign structure foundatio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26" w:name="__Fieldmark__103_3007591297"/>
            <w:bookmarkStart w:id="127" w:name="__Fieldmark__103_3007591297"/>
            <w:bookmarkEnd w:id="12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Design of proprietary structure components (provide list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28" w:name="__Fieldmark__105_3007591297"/>
            <w:bookmarkStart w:id="129" w:name="__Fieldmark__105_3007591297"/>
            <w:bookmarkEnd w:id="12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ign structure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0" w:name="__Fieldmark__106_3007591297"/>
            <w:bookmarkStart w:id="131" w:name="__Fieldmark__106_3007591297"/>
            <w:bookmarkEnd w:id="13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Review of applicable shop draw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2" w:name="__Fieldmark__107_3007591297"/>
            <w:bookmarkStart w:id="133" w:name="__Fieldmark__107_3007591297"/>
            <w:bookmarkEnd w:id="13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4" w:name="__Fieldmark__108_3007591297"/>
            <w:bookmarkStart w:id="135" w:name="__Fieldmark__108_3007591297"/>
            <w:bookmarkEnd w:id="13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design of buried struc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6" w:name="__Fieldmark__109_3007591297"/>
            <w:bookmarkStart w:id="137" w:name="__Fieldmark__109_3007591297"/>
            <w:bookmarkEnd w:id="13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8" w:name="__Fieldmark__111_3007591297"/>
            <w:bookmarkStart w:id="139" w:name="__Fieldmark__111_3007591297"/>
            <w:bookmarkEnd w:id="13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General arrangement on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40" w:name="__Fieldmark__112_3007591297"/>
            <w:bookmarkStart w:id="141" w:name="__Fieldmark__112_3007591297"/>
            <w:bookmarkEnd w:id="14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q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42" w:name="__Fieldmark__114_3007591297"/>
            <w:bookmarkStart w:id="143" w:name="__Fieldmark__114_3007591297"/>
            <w:bookmarkEnd w:id="14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design of tunn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44" w:name="__Fieldmark__115_3007591297"/>
            <w:bookmarkStart w:id="145" w:name="__Fieldmark__115_3007591297"/>
            <w:bookmarkEnd w:id="14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  <w:t>ELECTRICAL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46" w:name="__Fieldmark__118_3007591297"/>
            <w:bookmarkStart w:id="147" w:name="__Fieldmark__118_3007591297"/>
            <w:bookmarkEnd w:id="14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Electrical systems and dev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48" w:name="__Fieldmark__119_3007591297"/>
            <w:bookmarkStart w:id="149" w:name="__Fieldmark__119_3007591297"/>
            <w:bookmarkEnd w:id="14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Lighting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0" w:name="__Fieldmark__120_3007591297"/>
            <w:bookmarkStart w:id="151" w:name="__Fieldmark__120_3007591297"/>
            <w:bookmarkEnd w:id="15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Electrical systems and devices maintenance manu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2" w:name="__Fieldmark__121_3007591297"/>
            <w:bookmarkStart w:id="153" w:name="__Fieldmark__121_3007591297"/>
            <w:bookmarkEnd w:id="15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4" w:name="__Fieldmark__122_3007591297"/>
            <w:bookmarkStart w:id="155" w:name="__Fieldmark__122_3007591297"/>
            <w:bookmarkEnd w:id="15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capacity of standard electrical compon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6" w:name="__Fieldmark__123_3007591297"/>
            <w:bookmarkStart w:id="157" w:name="__Fieldmark__123_3007591297"/>
            <w:bookmarkEnd w:id="15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8" w:name="__Fieldmark__125_3007591297"/>
            <w:bookmarkStart w:id="159" w:name="__Fieldmark__125_3007591297"/>
            <w:bookmarkEnd w:id="15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earances</w:t>
            </w:r>
            <w:r>
              <w:rPr>
                <w:rFonts w:cs="Arial" w:ascii="Arial" w:hAnsi="Arial"/>
                <w:i/>
                <w:iCs/>
                <w:color w:val="000000"/>
                <w:lang w:val="en-CA" w:eastAsia="en-C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CA" w:eastAsia="en-CA"/>
              </w:rPr>
              <w:t>to all electrical utility 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60" w:name="__Fieldmark__126_3007591297"/>
            <w:bookmarkStart w:id="161" w:name="__Fieldmark__126_3007591297"/>
            <w:bookmarkEnd w:id="16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62" w:name="__Fieldmark__128_3007591297"/>
            <w:bookmarkStart w:id="163" w:name="__Fieldmark__128_3007591297"/>
            <w:bookmarkEnd w:id="16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Review of applicable shop draw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64" w:name="__Fieldmark__129_3007591297"/>
            <w:bookmarkStart w:id="165" w:name="__Fieldmark__129_3007591297"/>
            <w:bookmarkEnd w:id="16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bCs/>
          <w:color w:val="000000"/>
          <w:lang w:val="en-CA" w:eastAsia="en-CA"/>
        </w:rPr>
        <w:t xml:space="preserve">ENVIRONMENTAL 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66" w:name="__Fieldmark__132_3007591297"/>
            <w:bookmarkStart w:id="167" w:name="__Fieldmark__132_3007591297"/>
            <w:bookmarkEnd w:id="16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Environmental impact assessment, design and implementation including site audits, site restoration, mitigation, offsetting, and compensation meas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68" w:name="__Fieldmark__133_3007591297"/>
            <w:bookmarkStart w:id="169" w:name="__Fieldmark__133_3007591297"/>
            <w:bookmarkEnd w:id="16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Monitoring, assessment and mitigation of water quality including storm water discharge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0" w:name="__Fieldmark__134_3007591297"/>
            <w:bookmarkStart w:id="171" w:name="__Fieldmark__134_3007591297"/>
            <w:bookmarkEnd w:id="17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Management of environmental regulatory agency permit/approval process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2" w:name="__Fieldmark__135_3007591297"/>
            <w:bookmarkStart w:id="173" w:name="__Fieldmark__135_3007591297"/>
            <w:bookmarkEnd w:id="17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4" w:name="__Fieldmark__136_3007591297"/>
            <w:bookmarkStart w:id="175" w:name="__Fieldmark__136_3007591297"/>
            <w:bookmarkEnd w:id="17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Monitoring, assessment and mitigation of environmental no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6" w:name="__Fieldmark__137_3007591297"/>
            <w:bookmarkStart w:id="177" w:name="__Fieldmark__137_3007591297"/>
            <w:bookmarkEnd w:id="17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8" w:name="__Fieldmark__139_3007591297"/>
            <w:bookmarkStart w:id="179" w:name="__Fieldmark__139_3007591297"/>
            <w:bookmarkEnd w:id="17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Monitoring, assessment and mitigation of air qua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80" w:name="__Fieldmark__140_3007591297"/>
            <w:bookmarkStart w:id="181" w:name="__Fieldmark__140_3007591297"/>
            <w:bookmarkEnd w:id="18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  <w:t>GEOTECHNICAL — Temporary (for use only when Ministry has responsibility for temporary Design)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731"/>
      </w:tblGrid>
      <w:tr>
        <w:trPr>
          <w:trHeight w:val="360" w:hRule="atLeast"/>
        </w:trPr>
        <w:tc>
          <w:tcPr>
            <w:tcW w:w="2097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82" w:name="__Fieldmark__143_3007591297"/>
            <w:bookmarkStart w:id="183" w:name="__Fieldmark__143_3007591297"/>
            <w:bookmarkEnd w:id="18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iCs/>
                <w:color w:val="000000"/>
                <w:lang w:val="en-CA" w:eastAsia="en-CA"/>
              </w:rPr>
              <w:t>Excav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84" w:name="__Fieldmark__144_3007591297"/>
            <w:bookmarkStart w:id="185" w:name="__Fieldmark__144_3007591297"/>
            <w:bookmarkEnd w:id="18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86" w:name="__Fieldmark__145_3007591297"/>
            <w:bookmarkStart w:id="187" w:name="__Fieldmark__145_3007591297"/>
            <w:bookmarkEnd w:id="18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ho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88" w:name="__Fieldmark__146_3007591297"/>
            <w:bookmarkStart w:id="189" w:name="__Fieldmark__146_3007591297"/>
            <w:bookmarkEnd w:id="18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0" w:name="__Fieldmark__148_3007591297"/>
            <w:bookmarkStart w:id="191" w:name="__Fieldmark__148_3007591297"/>
            <w:bookmarkEnd w:id="19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Underpin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2" w:name="__Fieldmark__149_3007591297"/>
            <w:bookmarkStart w:id="193" w:name="__Fieldmark__149_3007591297"/>
            <w:bookmarkEnd w:id="19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4" w:name="__Fieldmark__151_3007591297"/>
            <w:bookmarkStart w:id="195" w:name="__Fieldmark__151_3007591297"/>
            <w:bookmarkEnd w:id="19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Temporary construction dewate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6" w:name="__Fieldmark__152_3007591297"/>
            <w:bookmarkStart w:id="197" w:name="__Fieldmark__152_3007591297"/>
            <w:bookmarkEnd w:id="19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ind w:firstLine="360"/>
        <w:rPr/>
      </w:pPr>
      <w:r>
        <w:rPr>
          <w:rFonts w:cs="Arial" w:ascii="Arial" w:hAnsi="Arial"/>
          <w:b/>
          <w:bCs/>
          <w:color w:val="000000"/>
          <w:lang w:val="en-CA" w:eastAsia="en-CA"/>
        </w:rPr>
        <w:t xml:space="preserve">GEOTECHNICAL — Permanent 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540"/>
        <w:gridCol w:w="4428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8" w:name="__Fieldmark__155_3007591297"/>
            <w:bookmarkStart w:id="199" w:name="__Fieldmark__155_3007591297"/>
            <w:bookmarkEnd w:id="19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Gravel and paving structure strength and lifecyc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00" w:name="__Fieldmark__156_3007591297"/>
            <w:bookmarkStart w:id="201" w:name="__Fieldmark__156_3007591297"/>
            <w:bookmarkEnd w:id="20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w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Rock excavation and embankment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02" w:name="__Fieldmark__157_3007591297"/>
            <w:bookmarkStart w:id="203" w:name="__Fieldmark__157_3007591297"/>
            <w:bookmarkEnd w:id="20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Asphalt mix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04" w:name="__Fieldmark__158_3007591297"/>
            <w:bookmarkStart w:id="205" w:name="__Fieldmark__158_3007591297"/>
            <w:bookmarkEnd w:id="20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x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pecial slope treatment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06" w:name="__Fieldmark__159_3007591297"/>
            <w:bookmarkStart w:id="207" w:name="__Fieldmark__159_3007591297"/>
            <w:bookmarkEnd w:id="20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k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Granular surfacing, base and sub-ba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08" w:name="__Fieldmark__160_3007591297"/>
            <w:bookmarkStart w:id="209" w:name="__Fieldmark__160_3007591297"/>
            <w:bookmarkEnd w:id="20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hallow foundatio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0" w:name="__Fieldmark__161_3007591297"/>
            <w:bookmarkStart w:id="211" w:name="__Fieldmark__161_3007591297"/>
            <w:bookmarkEnd w:id="21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Bearing capacity of the so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2" w:name="__Fieldmark__162_3007591297"/>
            <w:bookmarkStart w:id="213" w:name="__Fieldmark__162_3007591297"/>
            <w:bookmarkEnd w:id="21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z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Deep foundatio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4" w:name="__Fieldmark__163_3007591297"/>
            <w:bookmarkStart w:id="215" w:name="__Fieldmark__163_3007591297"/>
            <w:bookmarkEnd w:id="21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Anchorage and seismic restra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6" w:name="__Fieldmark__164_3007591297"/>
            <w:bookmarkStart w:id="217" w:name="__Fieldmark__164_3007591297"/>
            <w:bookmarkEnd w:id="21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Retaining wall global stability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8" w:name="__Fieldmark__165_3007591297"/>
            <w:bookmarkStart w:id="219" w:name="__Fieldmark__165_3007591297"/>
            <w:bookmarkEnd w:id="21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n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oil earth struc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20" w:name="__Fieldmark__166_3007591297"/>
            <w:bookmarkStart w:id="221" w:name="__Fieldmark__166_3007591297"/>
            <w:bookmarkEnd w:id="22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Seismic design of retaining wa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22" w:name="__Fieldmark__167_3007591297"/>
            <w:bookmarkStart w:id="223" w:name="__Fieldmark__167_3007591297"/>
            <w:bookmarkEnd w:id="22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o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ompaction of engineered f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24" w:name="__Fieldmark__168_3007591297"/>
            <w:bookmarkStart w:id="225" w:name="__Fieldmark__168_3007591297"/>
            <w:bookmarkEnd w:id="22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Metal Leaching/Acid Rock Drainage (ML/ARD) Analysis/Mitigatio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26" w:name="__Fieldmark__169_3007591297"/>
            <w:bookmarkStart w:id="227" w:name="__Fieldmark__169_3007591297"/>
            <w:bookmarkEnd w:id="22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p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considerations of soil, including slope stability and seismic loa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28" w:name="__Fieldmark__170_3007591297"/>
            <w:bookmarkStart w:id="229" w:name="__Fieldmark__170_3007591297"/>
            <w:bookmarkEnd w:id="22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ontaminated Site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0" w:name="__Fieldmark__171_3007591297"/>
            <w:bookmarkStart w:id="231" w:name="__Fieldmark__171_3007591297"/>
            <w:bookmarkEnd w:id="23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q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Backf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2" w:name="__Fieldmark__172_3007591297"/>
            <w:bookmarkStart w:id="233" w:name="__Fieldmark__172_3007591297"/>
            <w:bookmarkEnd w:id="23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Ground anchor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4" w:name="__Fieldmark__173_3007591297"/>
            <w:bookmarkStart w:id="235" w:name="__Fieldmark__173_3007591297"/>
            <w:bookmarkEnd w:id="23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r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Permanent dewatering, seepage and sub-surface flow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6" w:name="__Fieldmark__174_3007591297"/>
            <w:bookmarkStart w:id="237" w:name="__Fieldmark__174_3007591297"/>
            <w:bookmarkEnd w:id="23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8" w:name="__Fieldmark__175_3007591297"/>
            <w:bookmarkStart w:id="239" w:name="__Fieldmark__175_3007591297"/>
            <w:bookmarkEnd w:id="23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Permanent underpin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40" w:name="__Fieldmark__176_3007591297"/>
            <w:bookmarkStart w:id="241" w:name="__Fieldmark__176_3007591297"/>
            <w:bookmarkEnd w:id="24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Buried structures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42" w:name="__Fieldmark__178_3007591297"/>
            <w:bookmarkStart w:id="243" w:name="__Fieldmark__178_3007591297"/>
            <w:bookmarkEnd w:id="24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Borrow and aggregate materials sourc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44" w:name="__Fieldmark__179_3007591297"/>
            <w:bookmarkStart w:id="245" w:name="__Fieldmark__179_3007591297"/>
            <w:bookmarkEnd w:id="24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Geohazards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46" w:name="__Fieldmark__181_3007591297"/>
            <w:bookmarkStart w:id="247" w:name="__Fieldmark__181_3007591297"/>
            <w:bookmarkEnd w:id="24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u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Earth excavation and embank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48" w:name="__Fieldmark__182_3007591297"/>
            <w:bookmarkStart w:id="249" w:name="__Fieldmark__182_3007591297"/>
            <w:bookmarkEnd w:id="24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0" w:name="__Fieldmark__184_3007591297"/>
            <w:bookmarkStart w:id="251" w:name="__Fieldmark__184_3007591297"/>
            <w:bookmarkEnd w:id="25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v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Hydroge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2" w:name="__Fieldmark__185_3007591297"/>
            <w:bookmarkStart w:id="253" w:name="__Fieldmark__185_3007591297"/>
            <w:bookmarkEnd w:id="25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j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23"/>
        <w:gridCol w:w="5571"/>
      </w:tblGrid>
      <w:tr>
        <w:trPr>
          <w:trHeight w:val="360" w:hRule="atLeast"/>
        </w:trPr>
        <w:tc>
          <w:tcPr>
            <w:tcW w:w="394" w:type="dxa"/>
            <w:tcBorders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lang w:val="en-CA" w:eastAsia="en-CA"/>
              </w:rPr>
              <w:t>7)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color w:val="000000"/>
                <w:lang w:val="en-CA" w:eastAsia="en-CA"/>
              </w:rPr>
              <w:t>OTHER ENGINEERING OR GEOSCIENCE SPECIALIZATION:</w:t>
            </w:r>
          </w:p>
        </w:tc>
        <w:tc>
          <w:tcPr>
            <w:tcW w:w="5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color w:val="000000"/>
          <w:lang w:val="en-CA" w:eastAsia="en-CA"/>
        </w:rPr>
      </w:pPr>
      <w:r>
        <w:rPr>
          <w:rFonts w:cs="Arial" w:ascii="Arial" w:hAnsi="Arial"/>
          <w:b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4" w:name="__Fieldmark__189_3007591297"/>
            <w:bookmarkStart w:id="255" w:name="__Fieldmark__189_3007591297"/>
            <w:bookmarkEnd w:id="25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6" w:name="__Fieldmark__191_3007591297"/>
            <w:bookmarkStart w:id="257" w:name="__Fieldmark__191_3007591297"/>
            <w:bookmarkEnd w:id="25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8" w:name="__Fieldmark__193_3007591297"/>
            <w:bookmarkStart w:id="259" w:name="__Fieldmark__193_3007591297"/>
            <w:bookmarkEnd w:id="25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60" w:name="__Fieldmark__195_3007591297"/>
            <w:bookmarkStart w:id="261" w:name="__Fieldmark__195_3007591297"/>
            <w:bookmarkEnd w:id="26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CA" w:eastAsia="en-CA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CA" w:eastAsia="en-CA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 w:before="0" w:after="120"/>
        <w:rPr>
          <w:rFonts w:ascii="Arial" w:hAnsi="Arial" w:cs="Arial"/>
          <w:b/>
          <w:b/>
          <w:bCs/>
          <w:iCs/>
          <w:sz w:val="20"/>
          <w:szCs w:val="20"/>
          <w:u w:val="single"/>
          <w:lang w:val="en-CA" w:eastAsia="en-C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n-CA" w:eastAsia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76" w:bottom="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6"/>
        <w:szCs w:val="16"/>
        <w:lang w:val="en-CA"/>
      </w:rPr>
      <w:t>H1254 20231010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6"/>
        <w:szCs w:val="16"/>
        <w:lang w:val="en-CA"/>
      </w:rPr>
      <w:t>H1254 20231010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  <w:gridCol w:w="5040"/>
    </w:tblGrid>
    <w:tr>
      <w:trPr/>
      <w:tc>
        <w:tcPr>
          <w:tcW w:w="5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6"/>
              <w:szCs w:val="26"/>
              <w:lang w:val="en-CA" w:eastAsia="en-CA"/>
            </w:rPr>
          </w:pPr>
          <w:r>
            <w:rPr>
              <w:rFonts w:cs="Arial" w:ascii="Arial" w:hAnsi="Arial"/>
              <w:sz w:val="26"/>
              <w:szCs w:val="26"/>
              <w:lang w:val="en-CA" w:eastAsia="en-CA"/>
            </w:rPr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lang w:val="en-CA" w:eastAsia="en-CA"/>
            </w:rPr>
          </w:pPr>
          <w:r>
            <w:rPr>
              <w:rFonts w:cs="Arial" w:ascii="Arial" w:hAnsi="Arial"/>
              <w:b/>
              <w:bCs/>
              <w:lang w:val="en-CA" w:eastAsia="en-CA"/>
            </w:rPr>
            <w:t xml:space="preserve">COMMITMENT FOR AND ASSURANCE </w:t>
            <w:br/>
            <w:t xml:space="preserve"> OF FIELD REVIEWS </w:t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lang w:val="en-CA" w:eastAsia="en-CA"/>
            </w:rPr>
          </w:pPr>
          <w:r>
            <w:rPr>
              <w:rFonts w:cs="Arial" w:ascii="Arial" w:hAnsi="Arial"/>
              <w:b/>
              <w:bCs/>
              <w:lang w:val="en-CA" w:eastAsia="en-CA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0"/>
      <w:gridCol w:w="4918"/>
    </w:tblGrid>
    <w:tr>
      <w:trPr/>
      <w:tc>
        <w:tcPr>
          <w:tcW w:w="5270" w:type="dxa"/>
          <w:tcBorders/>
        </w:tcPr>
        <w:p>
          <w:pPr>
            <w:pStyle w:val="Header"/>
            <w:rPr>
              <w:sz w:val="26"/>
              <w:szCs w:val="26"/>
              <w:lang w:val="en-CA" w:eastAsia="en-CA"/>
            </w:rPr>
          </w:pPr>
          <w:r>
            <w:rPr>
              <w:sz w:val="26"/>
              <w:szCs w:val="26"/>
              <w:lang w:val="en-CA" w:eastAsia="en-CA"/>
            </w:rPr>
            <w:drawing>
              <wp:inline distT="0" distB="0" distL="0" distR="0">
                <wp:extent cx="320929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8" r="-1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29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8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lang w:val="en-CA" w:eastAsia="en-CA"/>
            </w:rPr>
          </w:pPr>
          <w:r>
            <w:rPr>
              <w:rFonts w:cs="Arial" w:ascii="Arial" w:hAnsi="Arial"/>
              <w:b/>
              <w:bCs/>
              <w:lang w:val="en-CA" w:eastAsia="en-CA"/>
            </w:rPr>
            <w:t xml:space="preserve">COMMITMENT FOR AND ASSURANCE </w:t>
            <w:br/>
            <w:t xml:space="preserve"> OF FIELD REVIEW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864" w:hanging="504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360"/>
        </w:tabs>
        <w:ind w:left="86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CM2">
    <w:name w:val="CM2"/>
    <w:basedOn w:val="Default"/>
    <w:next w:val="Default"/>
    <w:qFormat/>
    <w:pPr>
      <w:spacing w:before="0" w:after="27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1:00Z</dcterms:created>
  <dc:creator>Faisal Siddiqui</dc:creator>
  <dc:description/>
  <cp:keywords/>
  <dc:language>en-US</dc:language>
  <cp:lastModifiedBy>Siddiqui, Faisal MOTI:EX</cp:lastModifiedBy>
  <cp:lastPrinted>2009-07-10T08:58:00Z</cp:lastPrinted>
  <dcterms:modified xsi:type="dcterms:W3CDTF">2023-10-05T23:13:00Z</dcterms:modified>
  <cp:revision>19</cp:revision>
  <dc:subject/>
  <dc:title>Technical Circular T-09/04</dc:title>
</cp:coreProperties>
</file>